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与夹心饼干的和谐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烧肉与夹心饼干的和谐交融</w:t>
      </w:r>
      <w:r>
        <w:rPr>
          <w:sz w:val="32"/>
          <w:szCs w:val="32"/>
        </w:rPr>
        <w:t>&lt;/p&gt;&lt;p&gt;&lt;img src="/static-img/jrs0zhCbE_MnJ5LdZRhsRVYJoEAB9fyhPYA77ky2S3sP7ygUZbagro1mK5yb1xZi.jpg"&gt;&lt;/p&gt;&lt;p&gt;</w:t>
      </w:r>
      <w:r>
        <w:rPr>
          <w:sz w:val="32"/>
          <w:szCs w:val="32"/>
        </w:rPr>
        <w:t>饺子之美：红烧肉与夹心饼干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是中国菜中的经典，烤制至外皮酥脆内馅鲜香；而夹心饼干则以其柔软多汁、甜蜜可口著称。将这两种风味结合起来，便能创造出一款独具特色的食品——红烧肉夹心饼干。这款新颖的点心既保留了传统的美味，又增添了现代的诱惑力。</w:t>
      </w:r>
      <w:r>
        <w:rPr>
          <w:sz w:val="32"/>
          <w:szCs w:val="32"/>
        </w:rPr>
        <w:t>&lt;/p&gt;&lt;p&gt;&lt;img src="/static-img/XQ6hcFfkidbjoURSpfeLplYJoEAB9fyhPYA77ky2S3vtzmK4DpWNO3UTH4kDdXm5FiGo5JavCmRUd6BibYv7EvZHbF1FMKDG-YvzoRhaLSzAwgLxv96oPmdG9PM6F5JvZoAtAWaVM1s6N-_Hums1hza2iR_Om9E8utcLiucBV9HhwH3PycqRx7RH0XUXJACwCaPJlsdWRksx3HJ5JTgmgw.jpg"&gt;&lt;/p&gt;&lt;p&gt;</w:t>
      </w:r>
      <w:r>
        <w:rPr>
          <w:sz w:val="32"/>
          <w:szCs w:val="32"/>
        </w:rPr>
        <w:t>烩制技巧：让红烧肉更上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要确保每一块猪排都煮得恰到好处，不要过于烂熟，以保持质地。同时，调配合适的料酒、酱油等调味品，能够使红烧肉更加醇厚，满足消费者的味蕾需求。此外，还需注意火候控制，使得每一片猪排都呈现出恰当的色泽。</w:t>
      </w:r>
      <w:r>
        <w:rPr>
          <w:sz w:val="32"/>
          <w:szCs w:val="32"/>
        </w:rPr>
        <w:t>&lt;/p&gt;&lt;p&gt;&lt;img src="/static-img/wkFiY4AWvs3uS8veCugph1YJoEAB9fyhPYA77ky2S3vtzmK4DpWNO3UTH4kDdXm5FiGo5JavCmRUd6BibYv7EvZHbF1FMKDG-YvzoRhaLSzAwgLxv96oPmdG9PM6F5JvZoAtAWaVM1s6N-_Hums1hza2iR_Om9E8utcLiucBV9HhwH3PycqRx7RH0XUXJACwCaPJlsdWRksx3HJ5JTgmgw.jpg"&gt;&lt;/p&gt;&lt;p&gt;</w:t>
      </w:r>
      <w:r>
        <w:rPr>
          <w:sz w:val="32"/>
          <w:szCs w:val="32"/>
        </w:rPr>
        <w:t>甜与咸相间：夹心饼干完美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作为一种传统点心，其核心在于那层丰富多汁的地瓜泥或者豆沙馅。而将这种甜食元素与咸淡为王的红烧肉相结合，便形成了一种奇妙的情感纽带。消费者在享受着那份甜蜜时，也会不自觉地感受到那份深邃的情趣。</w:t>
      </w:r>
      <w:r>
        <w:rPr>
          <w:sz w:val="32"/>
          <w:szCs w:val="32"/>
        </w:rPr>
        <w:t>&lt;/p&gt;&lt;p&gt;&lt;img src="/static-img/q_WGMATZx4DOTSuO_LoFLVYJoEAB9fyhPYA77ky2S3vtzmK4DpWNO3UTH4kDdXm5FiGo5JavCmRUd6BibYv7EvZHbF1FMKDG-YvzoRhaLSzAwgLxv96oPmdG9PM6F5JvZoAtAWaVM1s6N-_Hums1hza2iR_Om9E8utcLiucBV9HhwH3PycqRx7RH0XUXJACwCaPJlsdWRksx3HJ5JTgmgw.jpg"&gt;&lt;/p&gt;&lt;p&gt;</w:t>
      </w:r>
      <w:r>
        <w:rPr>
          <w:sz w:val="32"/>
          <w:szCs w:val="32"/>
        </w:rPr>
        <w:t>食材选择：保证品质不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材料时，最重要的是选用新鲜嫩滑的地黄或豆沙以及优质瘦猪排。在选购时应注重品种选择和质量控制，以确保最终产品不仅外观上令人赏心悦目，而且口感上也能达到最佳状态。</w:t>
      </w:r>
      <w:r>
        <w:rPr>
          <w:sz w:val="32"/>
          <w:szCs w:val="32"/>
        </w:rPr>
        <w:t>&lt;/p&gt;&lt;p&gt;&lt;img src="/static-img/ERY4mVOG730LjqLi1NC1H1YJoEAB9fyhPYA77ky2S3vtzmK4DpWNO3UTH4kDdXm5FiGo5JavCmRUd6BibYv7EvZHbF1FMKDG-YvzoRhaLSzAwgLxv96oPmdG9PM6F5JvZoAtAWaVM1s6N-_Hums1hza2iR_Om9E8utcLiucBV9HhwH3PycqRx7RH0XUXJACwCaPJlsdWRksx3HJ5JTgmgw.jpg"&gt;&lt;/p&gt;&lt;p&gt;</w:t>
      </w:r>
      <w:r>
        <w:rPr>
          <w:sz w:val="32"/>
          <w:szCs w:val="32"/>
        </w:rPr>
        <w:t>食用场景：从日常到特别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夹心饼可以作为家庭聚餐的一道佳肴，也适合在节假日或者特殊活动中作为礼物赠送。在家人朋友之间分享这份温暖，每一次咬下，都仿佛能听到幸福的声音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：营造共享欢乐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和夹心饼均源自中华文化，它们承载着我们民族对美食情感上的独特理解。通过这一款创新食品，我们可以更好地体现中华文化对世界各地饮食习惯所产生影响，同时也为人们提供一个共同分享喜悦、缔结友情的地方。</w:t>
      </w:r>
      <w:r>
        <w:rPr>
          <w:sz w:val="32"/>
          <w:szCs w:val="32"/>
        </w:rPr>
        <w:t>&lt;/p&gt;&lt;p&gt;&lt;a href = "/doc/499100-</w:t>
      </w:r>
      <w:r>
        <w:rPr>
          <w:sz w:val="32"/>
          <w:szCs w:val="32"/>
        </w:rPr>
        <w:t>红烧肉与夹心饼干的和谐交融</w:t>
      </w:r>
      <w:r>
        <w:rPr>
          <w:sz w:val="32"/>
          <w:szCs w:val="32"/>
        </w:rPr>
        <w:t>.doc" rel="alternate" download="499100-</w:t>
      </w:r>
      <w:r>
        <w:rPr>
          <w:sz w:val="32"/>
          <w:szCs w:val="32"/>
        </w:rPr>
        <w:t>红烧肉与夹心饼干的和谐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