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华丽的舞台梦想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：华丽的舞台，梦想的起点？</w:t>
      </w:r>
      <w:r>
        <w:rPr>
          <w:sz w:val="32"/>
          <w:szCs w:val="32"/>
        </w:rPr>
        <w:t>&lt;/p&gt;&lt;p&gt;&lt;img src="/static-img/neIAFUzyHC29R0USiXS1UCYpOT8XeQbcSIa1a8vPJIl1xK0Ti_ur7_rtJOVxlGcD.jpg"&gt;&lt;/p&gt;&lt;p&gt;</w:t>
      </w:r>
      <w:r>
        <w:rPr>
          <w:sz w:val="32"/>
          <w:szCs w:val="32"/>
        </w:rPr>
        <w:t>什么是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传奇与神秘色彩的时代，人们总是在寻找那些能够让他们一夜之间成为名人的地方。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，就是这样一个奇迹般的地方，它不仅是一个实体空间，更是一种文化现象，一种对美好生活追求的象征。在这里，你可以看到从零到英雄、从无名到闪耀的大幕上升起。</w:t>
      </w:r>
      <w:r>
        <w:rPr>
          <w:sz w:val="32"/>
          <w:szCs w:val="32"/>
        </w:rPr>
        <w:t>&lt;/p&gt;&lt;p&gt;&lt;img src="/static-img/RY1IYWibITZJURa_sLlDESYpOT8XeQbcSIa1a8vPJIm1VWpoBKF9lKPfqVvO4c1ueLw8cpsHh2ubW3lplMkgqS2DOdgzBaBG5zxQK_XqgTl9cmS5V73glN4CW6aqDw0K.jpg"&gt;&lt;/p&gt;&lt;p&gt;</w:t>
      </w:r>
      <w:r>
        <w:rPr>
          <w:sz w:val="32"/>
          <w:szCs w:val="32"/>
        </w:rPr>
        <w:t>为什么选择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有着演艺抱负的人来说，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无疑是一个难得的机会。这里汇聚了来自全国各地的小鲜肉和小花旦，他们都怀揣着实现自己的艺术理想和商业价值的愿望。在这个平台上，无论是专业训练还是现场表演，都能帮助他们提升自身能力，为未来的事业打下坚实基础。</w:t>
      </w:r>
      <w:r>
        <w:rPr>
          <w:sz w:val="32"/>
          <w:szCs w:val="32"/>
        </w:rPr>
        <w:t>&lt;/p&gt;&lt;p&gt;&lt;img src="/static-img/ulQvTaJ7dJ22t98hNHcB_CYpOT8XeQbcSIa1a8vPJIm1VWpoBKF9lKPfqVvO4c1ueLw8cpsHh2ubW3lplMkgqS2DOdgzBaBG5zxQK_XqgTl9cmS5V73glN4CW6aqDw0K.jpg"&gt;&lt;/p&gt;&lt;p&gt;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如何运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明星并不是一件容易的事情，它需要不断地努力和付出。在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，每个参赛者都会接受严格的培训，不仅包括专业技能，还包括如何在媒体面前展现自我、如何处理公众关系等。此外，这里还会定期举办各种比赛，让大家展示自己的才华，并通过观众投票或评委打分来选拔优秀人才。</w:t>
      </w:r>
      <w:r>
        <w:rPr>
          <w:sz w:val="32"/>
          <w:szCs w:val="32"/>
        </w:rPr>
        <w:t>&lt;/p&gt;&lt;p&gt;&lt;img src="/static-img/XsIWWvCtr5ryQLZgk4nbESYpOT8XeQbcSIa1a8vPJIm1VWpoBKF9lKPfqVvO4c1ueLw8cpsHh2ubW3lplMkgqS2DOdgzBaBG5zxQK_XqgTl9cmS5V73glN4CW6aqDw0K.jpg"&gt;&lt;/p&gt;&lt;p&gt;</w:t>
      </w:r>
      <w:r>
        <w:rPr>
          <w:sz w:val="32"/>
          <w:szCs w:val="32"/>
        </w:rPr>
        <w:t>明星造梦系统怎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力之外，在现代社会网络化大数据也扮演着越来越重要的一角。因此，明星造夢系統非常注重社交媒体营销，对于拥有高人气和高关注度的人更容易获得更多资源和机遇。这不仅要求参与者具备一定程度的人气，而且还需掌握如何利用这些平台去推广自己，以便吸引更多粉丝支持，从而增加成功率。</w:t>
      </w:r>
      <w:r>
        <w:rPr>
          <w:sz w:val="32"/>
          <w:szCs w:val="32"/>
        </w:rPr>
        <w:t>&lt;/p&gt;&lt;p&gt;&lt;img src="/static-img/Tt5pNcQ2tpEEU9mla0JBhSYpOT8XeQbcSIa1a8vPJIm1VWpoBKF9lKPfqVvO4c1ueLw8cpsHh2ubW3lplMkgqS2DOdgzBaBG5zxQK_XqgTl9cmS5V73glN4CW6aqDw0K.jpg"&gt;&lt;/p&gt;&lt;p&gt;</w:t>
      </w:r>
      <w:r>
        <w:rPr>
          <w:sz w:val="32"/>
          <w:szCs w:val="32"/>
        </w:rPr>
        <w:t>明星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成长轨迹，但在这条路上，有一些共同点，比如毅力、韧性以及不断学习新知识、新技能。而且，在这条道路上，也有人因为缺乏准备而失败，而有些人则凭借天赋加勤奋，最终走向了成功。在这样的环境中，每个人的经历都是宝贵财富，只要勇敢地迈出那一步，就没有不可能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于娱乐行业来说，内容创作、互动形式以及跨界合作将是未来的发展趋势。因此，未来我们期待看到的是更加多元化、深入人心的节目内容，以及更为丰富多彩的人物形象。而作为一个微型版“春晚”，明</w:t>
      </w:r>
      <w:r>
        <w:rPr>
          <w:sz w:val="32"/>
          <w:szCs w:val="32"/>
        </w:rPr>
        <w:t>-star-</w:t>
      </w:r>
      <w:r>
        <w:rPr>
          <w:sz w:val="32"/>
          <w:szCs w:val="32"/>
        </w:rPr>
        <w:t>教导门</w:t>
      </w:r>
      <w:r>
        <w:rPr>
          <w:sz w:val="32"/>
          <w:szCs w:val="32"/>
        </w:rPr>
        <w:t>48</w:t>
      </w:r>
      <w:r>
        <w:rPr>
          <w:sz w:val="32"/>
          <w:szCs w:val="32"/>
        </w:rPr>
        <w:t>區，将继续提供给我们视觉上的享受，同时也是当代青少年们追逐偶像文化的一个窗口。</w:t>
      </w:r>
      <w:r>
        <w:rPr>
          <w:sz w:val="32"/>
          <w:szCs w:val="32"/>
        </w:rPr>
        <w:t>&lt;/p&gt;&lt;p&gt;&lt;a href = "/doc/509686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华丽的舞台梦想的起点</w:t>
      </w:r>
      <w:r>
        <w:rPr>
          <w:sz w:val="32"/>
          <w:szCs w:val="32"/>
        </w:rPr>
        <w:t>.doc" rel="alternate" download="509686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华丽的舞台梦想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