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破碎与重建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破碎与重建的边界</w:t>
      </w:r>
      <w:r>
        <w:rPr>
          <w:sz w:val="32"/>
          <w:szCs w:val="32"/>
        </w:rPr>
        <w:t>&lt;/p&gt;&lt;p&gt;&lt;img src="/static-img/RJ5Io-aGtJ8TunBtZvptbjrCcKznIARcuE4r3YOZTO8XWSUzn9LIUjdUTQBDYW6d.jpg"&gt;&lt;/p&gt;&lt;p&gt;</w:t>
      </w:r>
      <w:r>
        <w:rPr>
          <w:sz w:val="32"/>
          <w:szCs w:val="32"/>
        </w:rPr>
        <w:t>在这个充满挑战与机遇的时代，暴力拆除不再仅仅是对物质世界的一种力量展示，而是一种深层次的社会文化现象，它触及着人们对于生活方式、价值观念以及未来世界构想的深刻思考。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不仅是对前作延续和发展，更是一个探讨人性、社会结构和技术进步相互作用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&lt;img src="/static-img/q5TdWLIkSo2BwFEIJOw3jjrCcKznIARcuE4r3YOZTO8vwjz2m03DwfxtQwtS_qT9zDBKT-W4Ub9Km8TSoGBwDJ5DHKCYw81Wcmh9JPWgR857NkK13xicCVlRoZmffKbBoO8dtSPHAJRfePISh7vgFu7hBNcoqyOfWpa4PBGDrVH2bxvYk3-zX1Cadqzke4NnV-jt1mkbp-emaj7Kayx7MAIdIHBbgPbZ5k7Hb7H3SlY.jpg"&gt;&lt;/p&gt;&lt;p&gt;</w:t>
      </w:r>
      <w:r>
        <w:rPr>
          <w:sz w:val="32"/>
          <w:szCs w:val="32"/>
        </w:rPr>
        <w:t>在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了一种新的城市规划理念，其核心在于通过创造性的破坏来实现更高效率和可持续发展。这一理念并不简单地以强制手段为基础，而是通过引入先进科技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、环境模拟软件等，为城市空间提供了全新的可能性。这种“有选择性的”破坏并不是单纯为了摧毁，而是在于寻求一种更优化、高效率且能够适应不断变化的人类需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驱动</w:t>
      </w:r>
      <w:r>
        <w:rPr>
          <w:sz w:val="32"/>
          <w:szCs w:val="32"/>
        </w:rPr>
        <w:t>&lt;/p&gt;&lt;p&gt;&lt;img src="/static-img/bMfFTd9OfYny9ZD-_8D9kDrCcKznIARcuE4r3YOZTO8vwjz2m03DwfxtQwtS_qT9zDBKT-W4Ub9Km8TSoGBwDJ5DHKCYw81Wcmh9JPWgR857NkK13xicCVlRoZmffKbBoO8dtSPHAJRfePISh7vgFu7hBNcoqyOfWpa4PBGDrVH2bxvYk3-zX1Cadqzke4NnV-jt1mkbp-emaj7Kayx7MAIdIHBbgPbZ5k7Hb7H3SlY.jpg"&gt;&lt;/p&gt;&lt;p&gt;</w:t>
      </w:r>
      <w:r>
        <w:rPr>
          <w:sz w:val="32"/>
          <w:szCs w:val="32"/>
        </w:rPr>
        <w:t>该作品中的主角们利用最新科技手段进行精确控制，以最小化损伤完成复杂任务。这不仅体现了人类对于技术能力的大幅提升，也反映出我们如何利用科学知识解决日益复杂的问题。在这样的背景下，“智能建筑材料”、“自动化清洁系统”等概念得到了进一步阐释，并成为推动社会变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EZz0FqLx9hEjeQuwo2wKKTrCcKznIARcuE4r3YOZTO8vwjz2m03DwfxtQwtS_qT9zDBKT-W4Ub9Km8TSoGBwDJ5DHKCYw81Wcmh9JPWgR857NkK13xicCVlRoZmffKbBoO8dtSPHAJRfePISh7vgFu7hBNcoqyOfWpa4PBGDrVH2bxvYk3-zX1Cadqzke4NnV-jt1mkbp-emaj7Kayx7MAIdIHBbgPbZ5k7Hb7H3SlY.jpg"&gt;&lt;/p&gt;&lt;p&gt;</w:t>
      </w:r>
      <w:r>
        <w:rPr>
          <w:sz w:val="32"/>
          <w:szCs w:val="32"/>
        </w:rPr>
        <w:t>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了一个关于伦理困境的问题探讨，其中涉及到的是如何平衡个人利益与集体福祉，以及在追求现代化过程中保护历史遗产。这些问题迫使我们重新审视我们的价值观，思考什么才是真正意义上的“美好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</w:t>
      </w:r>
      <w:r>
        <w:rPr>
          <w:sz w:val="32"/>
          <w:szCs w:val="32"/>
        </w:rPr>
        <w:t>&lt;/p&gt;&lt;p&gt;&lt;img src="/static-img/XoxfUcDnVy1sj087gH2HBzrCcKznIARcuE4r3YOZTO8vwjz2m03DwfxtQwtS_qT9zDBKT-W4Ub9Km8TSoGBwDJ5DHKCYw81Wcmh9JPWgR857NkK13xicCVlRoZmffKbBoO8dtSPHAJRfePISh7vgFu7hBNcoqyOfWpa4PBGDrVH2bxvYk3-zX1Cadqzke4NnV-jt1mkbp-emaj7Kayx7MAIdIHBbgPbZ5k7Hb7H3SlY.jpg"&gt;&lt;/p&gt;&lt;p&gt;</w:t>
      </w:r>
      <w:r>
        <w:rPr>
          <w:sz w:val="32"/>
          <w:szCs w:val="32"/>
        </w:rPr>
        <w:t>作为全球性问题，暴力的使用需要跨越国界和文化边界来解决。在这部作品中，我们看到了不同国家间以及不同的学科领域之间协同工作的情景，这些都是现代国际关系所需具备的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各种非传统解决方案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鼓励读者采用多元视角去面对问题。从无线电频谱管理到生物工程，从生态恢复项目到心理治疗，每一步都要求作者们跨越学科界限，将不同领域内最前沿的研究成果应用于实际操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告诫我们，无论我们走向何方，都必须始终保持开放的心态，以应对未来的不可预测性。它提醒我们，在追逐物质财富时，不要忽略精神层面的满足；同时，在处理冲突时，要尽量避免使用武力的方法，转而倾向于智慧和情感沟通的手段。此外，对待自然资源也应该更加珍惜，因为它们也是地球上其他生命共同享有的宝贵财富。</w:t>
      </w:r>
      <w:r>
        <w:rPr>
          <w:sz w:val="32"/>
          <w:szCs w:val="32"/>
        </w:rPr>
        <w:t>&lt;/p&gt;&lt;p&gt;&lt;a href = "/doc/50995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破碎与重建的边界</w:t>
      </w:r>
      <w:r>
        <w:rPr>
          <w:sz w:val="32"/>
          <w:szCs w:val="32"/>
        </w:rPr>
        <w:t>.doc" rel="alternate" download="50995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破碎与重建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