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色绘卷</w:t>
      </w:r>
      <w:r>
        <w:rPr>
          <w:sz w:val="48"/>
          <w:szCs w:val="48"/>
        </w:rPr>
        <w:t>-</w:t>
      </w:r>
      <w:r>
        <w:rPr>
          <w:sz w:val="48"/>
          <w:szCs w:val="48"/>
        </w:rPr>
        <w:t>芙蓉颜色水墨中的妩媚与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美学中，芙蓉不仅是一种珍贵的花卉，更是文化艺术和审美情趣的象征。它的颜色，尤其是那浅粉色的妩媚与静谧，被赋予了深远的情感意义。在水墨画中，“芙蓉颜色”成为了描绘女性优雅、温柔内心世界的一种独特方式。</w:t>
      </w:r>
      <w:r>
        <w:rPr>
          <w:sz w:val="32"/>
          <w:szCs w:val="32"/>
        </w:rPr>
        <w:t>&lt;/p&gt;&lt;p&gt;&lt;img src="/static-img/lehXpEtgjP8kc0NvO-mZguqkd9CkX7p9RTtWKd-yHXxVp0P4uDlYuWutSRPWopll.jpg"&gt;&lt;/p&gt;&lt;p&gt;</w:t>
      </w:r>
      <w:r>
        <w:rPr>
          <w:sz w:val="32"/>
          <w:szCs w:val="32"/>
        </w:rPr>
        <w:t>传统中国画中的许多作品，都以芙蓉为主题，以展现出一种淡雅而不失高贵的气质。如宋代著名书画家李唐在他的作品《芙蓉图》中，就用了一种非常典型的“芙蓉颜色”，这不是单一的粉红，而是包含了更多层次和细节，比如花瓣边缘微微泛黄，以及背景中的淡淡绿意，这些都让人感受到一种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家们也常常借鉴这种技法，将“芙蓉颜色”融入到他们的作品中。比如当代女作家张爱玲，她在她的小说《金陵十二钗》中就多次提到了“薄桃红”，这是对“芙蓉颜色”的一个文学上的诠释。这份轻盈又透着几分忧郁，是对女性内心世界最为贴切的描述。</w:t>
      </w:r>
      <w:r>
        <w:rPr>
          <w:sz w:val="32"/>
          <w:szCs w:val="32"/>
        </w:rPr>
        <w:t>&lt;/p&gt;&lt;p&gt;&lt;img src="/static-img/9kYzYsB0iTUOuL1I5rfnFeqkd9CkX7p9RTtWKd-yHXx7mB_lvuPJ2VkBAMeOtTxtVauZr811OdZvfNKlmBKZBHJXYXlsk2Wnw0dIx3Vspk4UzHehQkbllNG3wY9Nz9UKbh4ksUEsU46YBdVfwGY2nNg4k2HioouhFQ_RqxUJpNeSNcaB1Gk7tjuBtRGNgIOp7PshPRjibXBWFvqxOK7M2Q.jpg"&gt;&lt;/p&gt;&lt;p&gt;</w:t>
      </w:r>
      <w:r>
        <w:rPr>
          <w:sz w:val="32"/>
          <w:szCs w:val="32"/>
        </w:rPr>
        <w:t>在日常生活里，我们也可以看到“芙蓉颜色的”反映，如春天时节，一片片浅粉色的樱花落下，它们仿佛随风飘舞，与周围环境形成鲜明对比，让人忍不住想起那句诗：“春眠不觉晓，处处闻啼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芙蓉颜色”是一个充满诗意且丰富含义的话题，无论是在古代还是现代，它都能激发人们对于生命本质以及美好事物赞赏与追求的心灵反应。在我们的视野里，“芙蓉颜色”永远都是那么迷人的，那么令人沉醉，不仅因为它所代表的是一种特殊的情感，也因为它作为一段历史、一种文化，是我们共同记忆的一部分。</w:t>
      </w:r>
      <w:r>
        <w:rPr>
          <w:sz w:val="32"/>
          <w:szCs w:val="32"/>
        </w:rPr>
        <w:t>&lt;/p&gt;&lt;p&gt;&lt;img src="/static-img/Hvz4TeUo-ANxI1Kr34HEmeqkd9CkX7p9RTtWKd-yHXx7mB_lvuPJ2VkBAMeOtTxtVauZr811OdZvfNKlmBKZBHJXYXlsk2Wnw0dIx3Vspk4UzHehQkbllNG3wY9Nz9UKbh4ksUEsU46YBdVfwGY2nNg4k2HioouhFQ_RqxUJpNeSNcaB1Gk7tjuBtRGNgIOp7PshPRjibXBWFvqxOK7M2Q.jpg"&gt;&lt;/p&gt;&lt;p&gt;&lt;a href = "/doc/514460-</w:t>
      </w:r>
      <w:r>
        <w:rPr>
          <w:sz w:val="32"/>
          <w:szCs w:val="32"/>
        </w:rPr>
        <w:t>花色绘卷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颜色水墨中的妩媚与静谧</w:t>
      </w:r>
      <w:r>
        <w:rPr>
          <w:sz w:val="32"/>
          <w:szCs w:val="32"/>
        </w:rPr>
        <w:t>.doc" rel="alternate" download="514460-</w:t>
      </w:r>
      <w:r>
        <w:rPr>
          <w:sz w:val="32"/>
          <w:szCs w:val="32"/>
        </w:rPr>
        <w:t>花色绘卷</w:t>
      </w:r>
      <w:r>
        <w:rPr>
          <w:sz w:val="32"/>
          <w:szCs w:val="32"/>
        </w:rPr>
        <w:t>-</w:t>
      </w:r>
      <w:r>
        <w:rPr>
          <w:sz w:val="32"/>
          <w:szCs w:val="32"/>
        </w:rPr>
        <w:t>芙蓉颜色水墨中的妩媚与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