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哪里可以看到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津渝大变革真人秀的全集观看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“津渝大变革”真人秀的全集观看途径</w:t>
      </w:r>
      <w:r>
        <w:rPr>
          <w:sz w:val="32"/>
          <w:szCs w:val="32"/>
        </w:rPr>
        <w:t>&lt;/p&gt;&lt;p&gt;&lt;img src="/static-img/2QxfzsrZIkz-Rm3i_g9nF2ttaJb4CZdAj7Si4L0a1jRLSG1RDkPXDCZ1TN6RN6aI.png"&gt;&lt;/p&gt;&lt;p&gt;</w:t>
      </w:r>
      <w:r>
        <w:rPr>
          <w:sz w:val="32"/>
          <w:szCs w:val="32"/>
        </w:rPr>
        <w:t>随着互联网技术的飞速发展，越来越多的人对高质量的视频内容产生了强烈需求。其中，“津渝视频完整版”的相关内容尤其受到关注，因为它记录了四川省和重庆市在经济、社会等方面的一系列重要变革。那么，“津渝视频完整版哪里可以看到”呢？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官方媒体平台来获取这些信息。比如央视网、腾讯视频、优酷等，这些平台通常会有权威机构发布的官方节目片段和全集供大家观看。但是，由于版权问题，很多时候这些平台上只提供部分精彩片段，而非完整版。</w:t>
      </w:r>
      <w:r>
        <w:rPr>
          <w:sz w:val="32"/>
          <w:szCs w:val="32"/>
        </w:rPr>
        <w:t>&lt;/p&gt;&lt;p&gt;&lt;img src="/static-img/BLLNEYLqczGqUUrvGSIuR2ttaJb4CZdAj7Si4L0a1jT8ym5PXEJLo0oyCZnwAohpr5Sdo1VuUfK3JjpKatVXq_9Oh8BPIHUArWn4zTS2LK69XXWnpmgPg7J136O2ThjGZCzzUgWCgDSQ7k9RwQRwsqGvHf4F3oFMEHrnOYbwXP06EF8m6e5mUU3uWMPMP3Fh0FnRrcJCUgSpLgaDb0L-kA.jpg"&gt;&lt;/p&gt;&lt;p&gt;</w:t>
      </w:r>
      <w:r>
        <w:rPr>
          <w:sz w:val="32"/>
          <w:szCs w:val="32"/>
        </w:rPr>
        <w:t>其次，可以考虑使用社交媒体和论坛，这些地方往往充斥着各种各样的资源分享。如果你能找到一些信誉良好的用户，他们可能会分享或者链接到完整版本。但请注意，在网络上搜索时要格外小心，避免点击诈骗链接或下载病毒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专业的影视网站也会收录这些类型的节目，但由于版权成本较高，它们可能需要付费订阅才能查看到全部内容。如果你的预算允许，那么这也是一个可靠的地方寻找“津渝视频完整版”。</w:t>
      </w:r>
      <w:r>
        <w:rPr>
          <w:sz w:val="32"/>
          <w:szCs w:val="32"/>
        </w:rPr>
        <w:t>&lt;/p&gt;&lt;p&gt;&lt;img src="/static-img/_AowqNhLeL7M5he9U0eIdmttaJb4CZdAj7Si4L0a1jT8ym5PXEJLo0oyCZnwAohpr5Sdo1VuUfK3JjpKatVXq_9Oh8BPIHUArWn4zTS2LK69XXWnpmgPg7J136O2ThjGZCzzUgWCgDSQ7k9RwQRwsqGvHf4F3oFMEHrnOYbwXP06EF8m6e5mUU3uWMPMP3Fh0FnRrcJCUgSpLgaDb0L-kA.jpg"&gt;&lt;/p&gt;&lt;p&gt;</w:t>
      </w:r>
      <w:r>
        <w:rPr>
          <w:sz w:val="32"/>
          <w:szCs w:val="32"/>
        </w:rPr>
        <w:t>最后，如果你想支持正规途径并且不愿意花钱购买，也可以考虑捐助制作团队或者参与他们的众筹活动，有时制作团队为了感谢粉丝而提供一定程度上的免费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想要深入了解“津渝大变革”，还是仅仅想欣赏一下那份独特风情，“津渝视频完整版”的追踪者们有多种选择。不过在选择时，请务必确保安全性和合法性，以免给自己带来不必要的麻烦。</w:t>
      </w:r>
      <w:r>
        <w:rPr>
          <w:sz w:val="32"/>
          <w:szCs w:val="32"/>
        </w:rPr>
        <w:t>&lt;/p&gt;&lt;p&gt;&lt;img src="/static-img/Pc7U9SRyOwpWrsyTGcvBbWttaJb4CZdAj7Si4L0a1jT8ym5PXEJLo0oyCZnwAohpr5Sdo1VuUfK3JjpKatVXq_9Oh8BPIHUArWn4zTS2LK69XXWnpmgPg7J136O2ThjGZCzzUgWCgDSQ7k9RwQRwsqGvHf4F3oFMEHrnOYbwXP06EF8m6e5mUU3uWMPMP3Fh0FnRrcJCUgSpLgaDb0L-kA.png"&gt;&lt;/p&gt;&lt;p&gt;&lt;a href = "/doc/518363-</w:t>
      </w:r>
      <w:r>
        <w:rPr>
          <w:sz w:val="32"/>
          <w:szCs w:val="32"/>
        </w:rPr>
        <w:t>津渝视频完整版哪里可以看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津渝大变革真人秀的全集观看途径</w:t>
      </w:r>
      <w:r>
        <w:rPr>
          <w:sz w:val="32"/>
          <w:szCs w:val="32"/>
        </w:rPr>
        <w:t>.doc" rel="alternate" download="518363-</w:t>
      </w:r>
      <w:r>
        <w:rPr>
          <w:sz w:val="32"/>
          <w:szCs w:val="32"/>
        </w:rPr>
        <w:t>津渝视频完整版哪里可以看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津渝大变革真人秀的全集观看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