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无妻之苦母亲代为偿情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无妻之苦：母亲代为偿情的悲剧</w:t>
      </w:r>
      <w:r>
        <w:rPr>
          <w:sz w:val="32"/>
          <w:szCs w:val="32"/>
        </w:rPr>
        <w:t>&lt;/p&gt;&lt;p&gt;&lt;img src="/static-img/p6A6Nd6RU_8noJGnLXIkVJKNG7prsjgjOVZzG86NTW9ElQh6WTj39P1uiKozF5sy.jpg"&gt;&lt;/p&gt;&lt;p&gt;</w:t>
      </w:r>
      <w:r>
        <w:rPr>
          <w:sz w:val="32"/>
          <w:szCs w:val="32"/>
        </w:rPr>
        <w:t>传统观念与现代生活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传统文化中，男子娶不到媳妇被视为失身、失节，这种观念对年轻人造成了巨大的心理压力。然而，在现实社会中，找工作稳定是首要任务，而婚姻往往成了次要考虑。在这种背景下，许多年轻人难以找到合适的伴侣。</w:t>
      </w:r>
      <w:r>
        <w:rPr>
          <w:sz w:val="32"/>
          <w:szCs w:val="32"/>
        </w:rPr>
        <w:t>&lt;/p&gt;&lt;p&gt;&lt;img src="/static-img/DixVaeg7wu-a3wLUUzxEPZKNG7prsjgjOVZzG86NTW9eAVFSzroRG4ECiAm6LeRfBNFu4dgzo6AD5DJraZVZYF1QXLtkmkiQeSgy-FaXwsDymGsZM3EKf4iheDq6rniN7oxmu1UuFR7EOt_mkfsMMuTx9h1vGCnDpJr1ll75n8lhiAB_ttYjPc5MUVzVJnYzvIn6QJqrv5ofhVnopWJRRw.jpg"&gt;&lt;/p&gt;&lt;p&gt;</w:t>
      </w:r>
      <w:r>
        <w:rPr>
          <w:sz w:val="32"/>
          <w:szCs w:val="32"/>
        </w:rPr>
        <w:t>社会环境与个人选择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选择受到社会环境和价值观的影响。一个地区如果女性多于男性，那么男性可能更容易找到配偶；反之亦然。如果个人价值观强调独立和自我实现，他们可能不会急于结婚。而这些因素都将影响一个人的婚姻状况。</w:t>
      </w:r>
      <w:r>
        <w:rPr>
          <w:sz w:val="32"/>
          <w:szCs w:val="32"/>
        </w:rPr>
        <w:t>&lt;/p&gt;&lt;p&gt;&lt;img src="/static-img/2cjKBmFPTDrCL6r70uX5LpKNG7prsjgjOVZzG86NTW9eAVFSzroRG4ECiAm6LeRfBNFu4dgzo6AD5DJraZVZYF1QXLtkmkiQeSgy-FaXwsDymGsZM3EKf4iheDq6rniN7oxmu1UuFR7EOt_mkfsMMuTx9h1vGCnDpJr1ll75n8lhiAB_ttYjPc5MUVzVJnYzvIn6QJqrv5ofhVnopWJRRw.jpg"&gt;&lt;/p&gt;&lt;p&gt;</w:t>
      </w:r>
      <w:r>
        <w:rPr>
          <w:sz w:val="32"/>
          <w:szCs w:val="32"/>
        </w:rPr>
        <w:t>经济条件与教育水平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条件和教育水平对于一个人获得良好伴侣同样重要。收入高、受过良好教育的人更有吸引力，更有机会找到理想伴侣。而那些经济困难或受教育程度较低的人则面临着更多挑战。</w:t>
      </w:r>
      <w:r>
        <w:rPr>
          <w:sz w:val="32"/>
          <w:szCs w:val="32"/>
        </w:rPr>
        <w:t>&lt;/p&gt;&lt;p&gt;&lt;img src="/static-img/_fNRUQ8n-1k-vHFu6aHaiZKNG7prsjgjOVZzG86NTW9eAVFSzroRG4ECiAm6LeRfBNFu4dgzo6AD5DJraZVZYF1QXLtkmkiQeSgy-FaXwsDymGsZM3EKf4iheDq6rniN7oxmu1UuFR7EOt_mkfsMMuTx9h1vGCnDpJr1ll75n8lhiAB_ttYjPc5MUVzVJnYzvIn6QJqrv5ofhVnopWJRRw.jpg"&gt;&lt;/p&gt;&lt;p&gt;</w:t>
      </w:r>
      <w:r>
        <w:rPr>
          <w:sz w:val="32"/>
          <w:szCs w:val="32"/>
        </w:rPr>
        <w:t>心理健康与感情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的心理健康也决定了他们是否能够建立稳定的关系。如果一个人内心不平静或者缺乏爱情需求，他们很难去寻找并维护一段关系。此外，对爱情的期待也会影响到人们是否愿意接受不同的伴侣类型。</w:t>
      </w:r>
      <w:r>
        <w:rPr>
          <w:sz w:val="32"/>
          <w:szCs w:val="32"/>
        </w:rPr>
        <w:t>&lt;/p&gt;&lt;p&gt;&lt;img src="/static-img/4V5fVP7fGpzGsgpRfErxcJKNG7prsjgjOVZzG86NTW9eAVFSzroRG4ECiAm6LeRfBNFu4dgzo6AD5DJraZVZYF1QXLtkmkiQeSgy-FaXwsDymGsZM3EKf4iheDq6rniN7oxmu1UuFR7EOt_mkfsMMuTx9h1vGCnDpJr1ll75n8lhiAB_ttYjPc5MUVzVJnYzvIn6QJqrv5ofhVnopWJRRw.jpg"&gt;&lt;/p&gt;&lt;p&gt;</w:t>
      </w:r>
      <w:r>
        <w:rPr>
          <w:sz w:val="32"/>
          <w:szCs w:val="32"/>
        </w:rPr>
        <w:t>家庭支持与亲密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和亲密网络对于帮助解决问题至关重要。当父母能够提供必要的情感支持时，孩子们在遇到挫折时会感到更加坚韧。而亲密的小圈子也是分享经验交流心得的地方，可以帮助人们更好地理解自己的情况并作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思维方式与接受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改变的是我们的思维方式。我们需要学会接受变化，并认识到完美配偶并不总存在于这个世界上。一段美好的关系并不一定需要完全符合传统标准，而是一种双方共同成长、互相尊重和信任的过程。</w:t>
      </w:r>
      <w:r>
        <w:rPr>
          <w:sz w:val="32"/>
          <w:szCs w:val="32"/>
        </w:rPr>
        <w:t>&lt;/p&gt;&lt;p&gt;&lt;a href = "/doc/521463-</w:t>
      </w:r>
      <w:r>
        <w:rPr>
          <w:sz w:val="32"/>
          <w:szCs w:val="32"/>
        </w:rPr>
        <w:t>儿子无妻之苦母亲代为偿情的悲剧</w:t>
      </w:r>
      <w:r>
        <w:rPr>
          <w:sz w:val="32"/>
          <w:szCs w:val="32"/>
        </w:rPr>
        <w:t>.doc" rel="alternate" download="521463-</w:t>
      </w:r>
      <w:r>
        <w:rPr>
          <w:sz w:val="32"/>
          <w:szCs w:val="32"/>
        </w:rPr>
        <w:t>儿子无妻之苦母亲代为偿情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