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无敌超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于世间无敌：超凡之旅</w:t>
      </w:r>
      <w:r>
        <w:rPr>
          <w:sz w:val="32"/>
          <w:szCs w:val="32"/>
        </w:rPr>
        <w:t>&lt;/p&gt;&lt;p&gt;&lt;img src="/static-img/a-LsR5ZbcQrJelOSF9zd13NGOnU2afc5l5qpeYC840-aRvsbW2TuVFZuFpyZSXZT.jpeg"&gt;&lt;/p&gt;&lt;p&gt;</w:t>
      </w:r>
      <w:r>
        <w:rPr>
          <w:sz w:val="32"/>
          <w:szCs w:val="32"/>
        </w:rPr>
        <w:t>在这篇文章中，我们将探讨一个关于无敌的主题，分析其背后的原因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赋与努力</w:t>
      </w:r>
      <w:r>
        <w:rPr>
          <w:sz w:val="32"/>
          <w:szCs w:val="32"/>
        </w:rPr>
        <w:t>&lt;/p&gt;&lt;p&gt;&lt;img src="/static-img/kH3DyfvRO6xEycGpmCV6vnNGOnU2afc5l5qpeYC84086Y-r2Fu_rWqSKadvPlUd4J8-_xJNz-KSwckk0ruz3rCBfb_AkymdLj_zgMTuhCIlBfrjyy0wLHy2HXlnhakJtMWM6rXKWw6x5rkq2nDWWmaqRLmqer4icBgBpUfMwUoJudMMkkJ242a-ZEjev4YlkIPk6PmIKm-tISA-K0ibHepxFdwoWIu63UPdjU8fUXSY.jpeg"&gt;&lt;/p&gt;&lt;p&gt;</w:t>
      </w:r>
      <w:r>
        <w:rPr>
          <w:sz w:val="32"/>
          <w:szCs w:val="32"/>
        </w:rPr>
        <w:t>我于世间无敌，源自天赋和不懈的努力。每个人都有自己的优势和长处，但只有那些不断努力提升自己的人才能真正达到顶峰。在这个过程中，不仅需要具备出色的自然素质，还要通过学习、实践来完善技艺。这样，无论面对什么样的挑战，都能以充沛的力量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&lt;img src="/static-img/VdPvd2HAsMmlbTE84Q7FZHNGOnU2afc5l5qpeYC84086Y-r2Fu_rWqSKadvPlUd4J8-_xJNz-KSwckk0ruz3rCBfb_AkymdLj_zgMTuhCIlBfrjyy0wLHy2HXlnhakJtMWM6rXKWw6x5rkq2nDWWmaqRLmqer4icBgBpUfMwUoJudMMkkJ242a-ZEjev4YlkIPk6PmIKm-tISA-K0ibHepxFdwoWIu63UPdjU8fUXSY.jpeg"&gt;&lt;/p&gt;&lt;p&gt;</w:t>
      </w:r>
      <w:r>
        <w:rPr>
          <w:sz w:val="32"/>
          <w:szCs w:val="32"/>
        </w:rPr>
        <w:t>智慧是指挥战斗的钥匙，而策略则是决定胜败的法宝。我于世间无敌，因为能够运用智慧制定计划，并且灵活运用策略调整战术。这使得我能够在复杂多变的情况下保持一贯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坚持</w:t>
      </w:r>
      <w:r>
        <w:rPr>
          <w:sz w:val="32"/>
          <w:szCs w:val="32"/>
        </w:rPr>
        <w:t>&lt;/p&gt;&lt;p&gt;&lt;img src="/static-img/HwsV1gIi2j6_yfDyWJuWvHNGOnU2afc5l5qpeYC84086Y-r2Fu_rWqSKadvPlUd4J8-_xJNz-KSwckk0ruz3rCBfb_AkymdLj_zgMTuhCIlBfrjyy0wLHy2HXlnhakJtMWM6rXKWw6x5rkq2nDWWmaqRLmqer4icBgBpUfMwUoJudMMkkJ242a-ZEjev4YlkIPk6PmIKm-tISA-K0ibHepxFdwoWIu63UPdjU8fUXSY.png"&gt;&lt;/p&gt;&lt;p&gt;</w:t>
      </w:r>
      <w:r>
        <w:rPr>
          <w:sz w:val="32"/>
          <w:szCs w:val="32"/>
        </w:rPr>
        <w:t>无论是在哪个领域，我都必须展现出超人的勇气去面对未知，以及坚持不懈地追求目标。没有人生而就拥有勇气，它需要我们不断地锻炼和强化。而坚持则是实现一切梦想的基石，没有它，就无法抵御失败带来的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同理心</w:t>
      </w:r>
      <w:r>
        <w:rPr>
          <w:sz w:val="32"/>
          <w:szCs w:val="32"/>
        </w:rPr>
        <w:t>&lt;/p&gt;&lt;p&gt;&lt;img src="/static-img/Syr46Pmz1iANdHqzCNbp0nNGOnU2afc5l5qpeYC84086Y-r2Fu_rWqSKadvPlUd4J8-_xJNz-KSwckk0ruz3rCBfb_AkymdLj_zgMTuhCIlBfrjyy0wLHy2HXlnhakJtMWM6rXKWw6x5rkq2nDWWmaqRLmqer4icBgBpUfMwUoJudMMkkJ242a-ZEjev4YlkIPk6PmIKm-tISA-K0ibHepxFdwoWIu63UPdjU8fUXSY.jpeg"&gt;&lt;/p&gt;&lt;p&gt;</w:t>
      </w:r>
      <w:r>
        <w:rPr>
          <w:sz w:val="32"/>
          <w:szCs w:val="32"/>
        </w:rPr>
        <w:t>我于世间无敌，也因为拥有深厚的情感世界以及强烈的同理心。这种能力让我能够理解他人的需求，与他们建立起牢固的人际关系，这对于任何事业都是至关重要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大环境中，只有那些具有极高适应性并不断创新的人才能够持续保持领先地位。我利用这些特质不断更新知识体系，推陈出新，以此确保自己的竞争力永远处于最前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也常常进行内省和反思，以便更好地了解自己，发现成长点，并从错误中汲取经验教训。这不仅帮助我改进自身，也让我的决策更加明智，有助于避免重蹈覆辙，从而一直保持着在各方面上的领导地位。</w:t>
      </w:r>
      <w:r>
        <w:rPr>
          <w:sz w:val="32"/>
          <w:szCs w:val="32"/>
        </w:rPr>
        <w:t>&lt;/p&gt;&lt;p&gt;&lt;a href = "/doc/527257-</w:t>
      </w:r>
      <w:r>
        <w:rPr>
          <w:sz w:val="32"/>
          <w:szCs w:val="32"/>
        </w:rPr>
        <w:t>我于世间无敌超凡之旅</w:t>
      </w:r>
      <w:r>
        <w:rPr>
          <w:sz w:val="32"/>
          <w:szCs w:val="32"/>
        </w:rPr>
        <w:t>.doc" rel="alternate" download="527257-</w:t>
      </w:r>
      <w:r>
        <w:rPr>
          <w:sz w:val="32"/>
          <w:szCs w:val="32"/>
        </w:rPr>
        <w:t>我于世间无敌超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