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趴着的前卫与后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人聚集在了一片广阔的草地上。他们的身影随着微风轻轻摇曳，仿佛是大自然赋予的一幅动人的画卷。而当我注意到其中一组人物时，我被深深吸引，那三个人——趴着一前一后。</w:t>
      </w:r>
      <w:r>
        <w:rPr>
          <w:sz w:val="32"/>
          <w:szCs w:val="32"/>
        </w:rPr>
        <w:t>&lt;/p&gt;&lt;p&gt;&lt;img src="/static-img/TwIm4M2BaE2QSIwySGUl8nZvYfw-K44iN662O67v7vqjpUHm2IZhciWNcd1NkKA8.png"&gt;&lt;/p&gt;&lt;p&gt;</w:t>
      </w:r>
      <w:r>
        <w:rPr>
          <w:sz w:val="32"/>
          <w:szCs w:val="32"/>
        </w:rPr>
        <w:t>第一段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人中，有一人正趴在地面上，头部微微向前倾斜，双手则交叉放在胸前。这位“前卫”似乎是在享受那温暖而柔软的地面，他的眼神透露出一种平静与宁静。紧接着，从他的背后站立着一个人，这位“后援”保持着警觉，他们的手指紧握成拳，不时地瞥向四周。这两人之间存在一种不可言说的默契和信任感，让人感觉他们正在等待某种共同的事物或事件。</w:t>
      </w:r>
      <w:r>
        <w:rPr>
          <w:sz w:val="32"/>
          <w:szCs w:val="32"/>
        </w:rPr>
        <w:t>&lt;/p&gt;&lt;p&gt;&lt;img src="/static-img/xKXtp_nOEXnnPhHleyRCP3ZvYfw-K44iN662O67v7vq0EHfKUo14gsDwZgcdGvIKQNpYeqXfa9leenLNFblOOof9WQdCkwHL3zUKbWTw7yi_s4WS5dOFxwHAhOkqprFbE3FsovUv5W7IiWlqvlQRWNPfgeUFpEyFlRlMcAVFljaW6da60lUChstjg0VPrt7B90XTt8c42VxA3XDo5I7IhQ.png"&gt;&lt;/p&gt;&lt;p&gt;</w:t>
      </w:r>
      <w:r>
        <w:rPr>
          <w:sz w:val="32"/>
          <w:szCs w:val="32"/>
        </w:rPr>
        <w:t>另一位则坐在他们之间，是那个连接“前卫”与“后援”的桥梁。她坐姿优雅，与其他两人的姿态形成鲜明对比，她的目光游走于周围的人群之中，似乎在寻找什么，或许是一种理解，或许是一种支持。在这个瞬间，我开始思考，这三个人究竟代表了什么？他们是否能彼此相依为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</w:t>
      </w:r>
      <w:r>
        <w:rPr>
          <w:sz w:val="32"/>
          <w:szCs w:val="32"/>
        </w:rPr>
        <w:t>&lt;/p&gt;&lt;p&gt;&lt;img src="/static-img/oacd_g3jMOkklb7AqPVcdnZvYfw-K44iN662O67v7vq0EHfKUo14gsDwZgcdGvIKQNpYeqXfa9leenLNFblOOof9WQdCkwHL3zUKbWTw7yi_s4WS5dOFxwHAhOkqprFbE3FsovUv5W7IiWlqvlQRWNPfgeUFpEyFlRlMcAVFljaW6da60lUChstjg0VPrt7B90XTt8c42VxA3XDo5I7IhQ.png"&gt;&lt;/p&gt;&lt;p&gt;</w:t>
      </w:r>
      <w:r>
        <w:rPr>
          <w:sz w:val="32"/>
          <w:szCs w:val="32"/>
        </w:rPr>
        <w:t>这种生活方式，在现代社会里显得格外罕见，但它却蕴含着强烈的情感纽带和独特的人际关系。每个人的角色都有其重要性，就像生态系统中的每一个生物一样，每个部分都是完整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趴、坐、站的人类象征了不同的状态和情绪，也可能反映出不同阶段的人生旅程。在这个过程中，他们学会了如何彼此协作，同时也学习如何独立。我想象，如果我们将这种生活模式应用到现实世界，那么人们会更加珍惜他人，也会更加关注自己的内心世界。</w:t>
      </w:r>
      <w:r>
        <w:rPr>
          <w:sz w:val="32"/>
          <w:szCs w:val="32"/>
        </w:rPr>
        <w:t>&lt;/p&gt;&lt;p&gt;&lt;img src="/static-img/5WHD67HoAWLCpiVYhpByq3ZvYfw-K44iN662O67v7vq0EHfKUo14gsDwZgcdGvIKQNpYeqXfa9leenLNFblOOof9WQdCkwHL3zUKbWTw7yi_s4WS5dOFxwHAhOkqprFbE3FsovUv5W7IiWlqvlQRWNPfgeUFpEyFlRlMcAVFljaW6da60lUChstjg0VPrt7B90XTt8c42VxA3XDo5I7IhQ.png"&gt;&lt;/p&gt;&lt;p&gt;</w:t>
      </w:r>
      <w:r>
        <w:rPr>
          <w:sz w:val="32"/>
          <w:szCs w:val="32"/>
        </w:rPr>
        <w:t>第三段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形象不仅仅是关于身体位置，它们还隐喻着心理状态。当我们遇到困难或挑战时，我们可能需要像那个背后的支援者那样坚定不移；而当我们需要放松、释放压力时，便如同躺下的那个人一般，无需任何顾虑地接受自己所处的情况。然后，还有那个坐在中央的人，他们通常是调节者，是维系整个团体平衡的关键人物。</w:t>
      </w:r>
      <w:r>
        <w:rPr>
          <w:sz w:val="32"/>
          <w:szCs w:val="32"/>
        </w:rPr>
        <w:t>&lt;/p&gt;&lt;p&gt;&lt;img src="/static-img/6W5dAxV6xGHEkRbTcMSbPHZvYfw-K44iN662O67v7vq0EHfKUo14gsDwZgcdGvIKQNpYeqXfa9leenLNFblOOof9WQdCkwHL3zUKbWTw7yi_s4WS5dOFxwHAhOkqprFbE3FsovUv5W7IiWlqvlQRWNPfgeUFpEyFlRlMcAVFljaW6da60lUChstjg0VPrt7B90XTt8c42VxA3XDo5I7IhQ.png"&gt;&lt;/p&gt;&lt;p&gt;</w:t>
      </w:r>
      <w:r>
        <w:rPr>
          <w:sz w:val="32"/>
          <w:szCs w:val="32"/>
        </w:rPr>
        <w:t>通过观察这三个行动，我意识到了生命中的多样性，以及每个角色的重要性。我认为，这些简单的动作能够激发我们的内心，对于处理日常问题提供新的视角，为我们的精神世界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场景延伸至更宏大的社会层面，我们可以发现更多关于合作与共存的问题解决方案。在一个充满竞争和冲突的地方，将我们的注意力转移到这一小小但又深刻的情境上，可以帮助我们找到那些让人类能够互相理解并且携手共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离开那片草地的时候，我带走了对生活的一个新认识——无论身处何种环境，都应当寻求那种基于信任、尊重以及互助的心灵联系，而不是简单地为了达成目的而牺牲彼此。如果我们能从这些普通又伟大的行为中学会一些东西，那么即使是在最艰难的时候，我们也不会孤单，因为总有人愿意站在你旁边，用全身心去支持你，即使只是用身体语言表达出自己的存在和关怀。此刻，此刻，你就像是那个睡眠中的孩子，而我就是守护你的父母，只要醒来，你就会看到希望之光，并感到温暖而安全。但现在，请闭上眼睛，用我的声音代替父母的声音，告诉你一切都会好起来。你听好了吗？</w:t>
      </w:r>
      <w:r>
        <w:rPr>
          <w:sz w:val="32"/>
          <w:szCs w:val="32"/>
        </w:rPr>
        <w:t>&lt;/p&gt;&lt;p&gt;&lt;a href = "/doc/527350-</w:t>
      </w:r>
      <w:r>
        <w:rPr>
          <w:sz w:val="32"/>
          <w:szCs w:val="32"/>
        </w:rPr>
        <w:t>三人行趴着的前卫与后援</w:t>
      </w:r>
      <w:r>
        <w:rPr>
          <w:sz w:val="32"/>
          <w:szCs w:val="32"/>
        </w:rPr>
        <w:t>.doc" rel="alternate" download="527350-</w:t>
      </w:r>
      <w:r>
        <w:rPr>
          <w:sz w:val="32"/>
          <w:szCs w:val="32"/>
        </w:rPr>
        <w:t>三人行趴着的前卫与后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