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隐逸的乐土与传说中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隐逸的乐土与传说中的美好</w:t>
      </w:r>
      <w:r>
        <w:rPr>
          <w:sz w:val="32"/>
          <w:szCs w:val="32"/>
        </w:rPr>
        <w:t>&lt;/p&gt;&lt;p&gt;&lt;img src="/static-img/4pyTKKZuQrSnaQAD_TCFmA7YDKTkwAoKbnEI1JFB-r5gaL7mncPRbxKedlMLwvp1.jpg"&gt;&lt;/p&gt;&lt;p&gt;</w:t>
      </w:r>
      <w:r>
        <w:rPr>
          <w:sz w:val="32"/>
          <w:szCs w:val="32"/>
        </w:rPr>
        <w:t>在遥远的古代，有一座名为桃源山村的地方，据说这里是古人追求静谧生活、远离尘世纷扰之地。人们常用“桃花流水”、“仙境”来形容那般宁静安详的景致，而桃源山村正是这些美好的象征。</w:t>
      </w:r>
      <w:r>
        <w:rPr>
          <w:sz w:val="32"/>
          <w:szCs w:val="32"/>
        </w:rPr>
        <w:t>&lt;/p&gt;&lt;p&gt;</w:t>
      </w:r>
      <w:r>
        <w:rPr>
          <w:sz w:val="32"/>
          <w:szCs w:val="32"/>
        </w:rPr>
        <w:t>一、隐逸之都</w:t>
      </w:r>
      <w:r>
        <w:rPr>
          <w:sz w:val="32"/>
          <w:szCs w:val="32"/>
        </w:rPr>
        <w:t>&lt;/p&gt;&lt;p&gt;&lt;img src="/static-img/UE3BTACcosLuXCGSlmY6kA7YDKTkwAoKbnEI1JFB-r6CSA1JgxHpgq0ynKeD_R8lDpHBX1h4y1DuVMu9HLoPHo7GYqt7_wuoP-efs3U7N7hYlFcUeYPn5ds--cY6GSkwN2OtJb09wStFxQaw-NKzJKkhqxBo37yHXWdaHQdy7Yh3XRkB7t_GwzWRQIePus-TsqGLdz3wkGc3ot24c9AWa4Atta4kR9LBsunz4KXD4Aw.jpg"&gt;&lt;/p&gt;&lt;p&gt;</w:t>
      </w:r>
      <w:r>
        <w:rPr>
          <w:sz w:val="32"/>
          <w:szCs w:val="32"/>
        </w:rPr>
        <w:t>桃源山村位于一片幽深的谷地中，是一个自给自足的小型农业社会。这里的人们不追逐权利和财富，他们更重视内心的平和与精神上的满足。在这个地方，每个人都能找到属于自己的小院落，无论是修建简朴的小屋还是精致的大宅，都是对自然界的一种敬畏与融合。</w:t>
      </w:r>
      <w:r>
        <w:rPr>
          <w:sz w:val="32"/>
          <w:szCs w:val="32"/>
        </w:rPr>
        <w:t>&lt;/p&gt;&lt;p&gt;</w:t>
      </w:r>
      <w:r>
        <w:rPr>
          <w:sz w:val="32"/>
          <w:szCs w:val="32"/>
        </w:rPr>
        <w:t>桃花盛开</w:t>
      </w:r>
      <w:r>
        <w:rPr>
          <w:sz w:val="32"/>
          <w:szCs w:val="32"/>
        </w:rPr>
        <w:t>&lt;/p&gt;&lt;p&gt;&lt;img src="/static-img/GjKv92CTqcadhQCktRLywQ7YDKTkwAoKbnEI1JFB-r6CSA1JgxHpgq0ynKeD_R8lDpHBX1h4y1DuVMu9HLoPHo7GYqt7_wuoP-efs3U7N7hYlFcUeYPn5ds--cY6GSkwN2OtJb09wStFxQaw-NKzJKkhqxBo37yHXWdaHQdy7Yh3XRkB7t_GwzWRQIePus-TsqGLdz3wkGc3ot24c9AWa4Atta4kR9LBsunz4KXD4Aw.jpg"&gt;&lt;/p&gt;&lt;p&gt;</w:t>
      </w:r>
      <w:r>
        <w:rPr>
          <w:sz w:val="32"/>
          <w:szCs w:val="32"/>
        </w:rPr>
        <w:t>每当春季到来，整个山村被百花争艳所包围，其中最引人注目的莫过于那漫天飘零的粉红色樱桃花。它们像是神仙散步留下的痕迹，在清新的晨风中轻轻摇曳，让人不禁停下脚步沉醉其中。这份温柔而又坚韧的情感，是这片土地上所有生命共同拥有的特质，也是人们心灵深处渴望得到慰藉和安慰的象征。</w:t>
      </w:r>
      <w:r>
        <w:rPr>
          <w:sz w:val="32"/>
          <w:szCs w:val="32"/>
        </w:rPr>
        <w:t>&lt;/p&gt;&lt;p&gt;</w:t>
      </w:r>
      <w:r>
        <w:rPr>
          <w:sz w:val="32"/>
          <w:szCs w:val="32"/>
        </w:rPr>
        <w:t>二、传说中的美好</w:t>
      </w:r>
      <w:r>
        <w:rPr>
          <w:sz w:val="32"/>
          <w:szCs w:val="32"/>
        </w:rPr>
        <w:t>&lt;/p&gt;&lt;p&gt;&lt;img src="/static-img/cpASi1G-PEh4BPanNnkt9A7YDKTkwAoKbnEI1JFB-r6CSA1JgxHpgq0ynKeD_R8lDpHBX1h4y1DuVMu9HLoPHo7GYqt7_wuoP-efs3U7N7hYlFcUeYPn5ds--cY6GSkwN2OtJb09wStFxQaw-NKzJKkhqxBo37yHXWdaHQdy7Yh3XRkB7t_GwzWRQIePus-TsqGLdz3wkGc3ot24c9AWa4Atta4kR9LBsunz4KXD4Aw.png"&gt;&lt;/p&gt;&lt;p&gt;</w:t>
      </w:r>
      <w:r>
        <w:rPr>
          <w:sz w:val="32"/>
          <w:szCs w:val="32"/>
        </w:rPr>
        <w:t>关于桃源山村有着许多故事，它们就像是一幅幅生动的事故画卷，在历史长河中悠悠传唱，激励着后人的向往。当你踏入这个充满传奇的地方，你会发现，那些曾经发生在这里的事情，如同烟雾一般弥漫在空气中，不仅让人怀念，更让人梦想。</w:t>
      </w:r>
      <w:r>
        <w:rPr>
          <w:sz w:val="32"/>
          <w:szCs w:val="32"/>
        </w:rPr>
        <w:t>&lt;/p&gt;&lt;p&gt;</w:t>
      </w:r>
      <w:r>
        <w:rPr>
          <w:sz w:val="32"/>
          <w:szCs w:val="32"/>
        </w:rPr>
        <w:t>仙境里的生活</w:t>
      </w:r>
      <w:r>
        <w:rPr>
          <w:sz w:val="32"/>
          <w:szCs w:val="32"/>
        </w:rPr>
        <w:t>&lt;/p&gt;&lt;p&gt;&lt;img src="/static-img/VazolDQkFvLHFv7ml4ZRCQ7YDKTkwAoKbnEI1JFB-r6CSA1JgxHpgq0ynKeD_R8lDpHBX1h4y1DuVMu9HLoPHo7GYqt7_wuoP-efs3U7N7hYlFcUeYPn5ds--cY6GSkwN2OtJb09wStFxQaw-NKzJKkhqxBo37yHXWdaHQdy7Yh3XRkB7t_GwzWRQIePus-TsqGLdz3wkGc3ot24c9AWa4Atta4kR9LBsunz4KXD4Aw.jpg"&gt;&lt;/p&gt;&lt;p&gt;</w:t>
      </w:r>
      <w:r>
        <w:rPr>
          <w:sz w:val="32"/>
          <w:szCs w:val="32"/>
        </w:rPr>
        <w:t>据说，这个地方曾经住过一位大禹，他以治理洪水著称，被后世尊为“圣帝”。他将自己统治时期的一些经验教训记载下来，并将其遗赠给后来的子孙，以便他们也能做出正确选择。在他的影响下，这里形成了一套独特且完善的地理环境管理法则，使得这个小小的农庄成为周遭地区最受欢迎的地方之一。</w:t>
      </w:r>
      <w:r>
        <w:rPr>
          <w:sz w:val="32"/>
          <w:szCs w:val="32"/>
        </w:rPr>
        <w:t>&lt;/p&gt;&lt;p&gt;</w:t>
      </w:r>
      <w:r>
        <w:rPr>
          <w:sz w:val="32"/>
          <w:szCs w:val="32"/>
        </w:rPr>
        <w:t>三、寻找真实与平衡</w:t>
      </w:r>
      <w:r>
        <w:rPr>
          <w:sz w:val="32"/>
          <w:szCs w:val="32"/>
        </w:rPr>
        <w:t>&lt;/p&gt;&lt;p&gt;</w:t>
      </w:r>
      <w:r>
        <w:rPr>
          <w:sz w:val="32"/>
          <w:szCs w:val="32"/>
        </w:rPr>
        <w:t>尽管我们今天无法真正回到那个年代，但可以从一些现代文明之间寻找类似的平衡点，比如都市里的小公园或郊外的小木屋，都试图通过简单而纯真的方式去抚慰那些因快节奏生活而感到疲惫的心灵。而对于那些渴望逃避现实的人来说，即使不能真正回到过去，但也有很多现代化的手段可以帮助他们实现这一愿望，比如</w:t>
      </w:r>
      <w:r>
        <w:rPr>
          <w:sz w:val="32"/>
          <w:szCs w:val="32"/>
        </w:rPr>
        <w:t>VR</w:t>
      </w:r>
      <w:r>
        <w:rPr>
          <w:sz w:val="32"/>
          <w:szCs w:val="32"/>
        </w:rPr>
        <w:t>技术等，可以让人们体验到一种仿佛置身于另一个世界（比如像桃源山村这样的）的心情状态，从而达到放松身心并寻找到内心平静的一刻。</w:t>
      </w:r>
      <w:r>
        <w:rPr>
          <w:sz w:val="32"/>
          <w:szCs w:val="32"/>
        </w:rPr>
        <w:t>&lt;/p&gt;&lt;p&gt;</w:t>
      </w:r>
      <w:r>
        <w:rPr>
          <w:sz w:val="32"/>
          <w:szCs w:val="32"/>
        </w:rPr>
        <w:t>远离喧嚣探索自我</w:t>
      </w:r>
      <w:r>
        <w:rPr>
          <w:sz w:val="32"/>
          <w:szCs w:val="32"/>
        </w:rPr>
        <w:t>&lt;/p&gt;&lt;p&gt;</w:t>
      </w:r>
      <w:r>
        <w:rPr>
          <w:sz w:val="32"/>
          <w:szCs w:val="32"/>
        </w:rPr>
        <w:t>无论是在何种形式下，我们都应该学会珍惜现在手中的每一次机会，将它转化成能够带给我们幸福感和安全感的事物。因为只有这样，我们才能更加坚定地走在自己的道路上，不断前进，同时也不忘回头看看我们的脚印，因为每一步都是通往未来宝藏门口的一次探险旅程。而对于那些已经开始了这种旅程的人来说，只要保持那种初见时的心态，那么即使再复杂多变的情况，也总能找到属于自己的那片净土——你的内心世界，就像是一个永恒存在但又不断变化着的“桃源”。</w:t>
      </w:r>
      <w:r>
        <w:rPr>
          <w:sz w:val="32"/>
          <w:szCs w:val="32"/>
        </w:rPr>
        <w:t>&lt;/p&gt;&lt;p&gt;</w:t>
      </w:r>
      <w:r>
        <w:rPr>
          <w:sz w:val="32"/>
          <w:szCs w:val="32"/>
        </w:rPr>
        <w:t>结语：</w:t>
      </w:r>
      <w:r>
        <w:rPr>
          <w:sz w:val="32"/>
          <w:szCs w:val="32"/>
        </w:rPr>
        <w:t>&lt;/p&gt;&lt;p&gt;</w:t>
      </w:r>
      <w:r>
        <w:rPr>
          <w:sz w:val="32"/>
          <w:szCs w:val="32"/>
        </w:rPr>
        <w:t>虽然我们无法真正回到那个由梦想编织出的时代，但我们仍然可以借助各种手段去体验那种宁静祥和的情绪。如果你正在寻找一种方法来减压或者只是想要暂时逃脱一下日常繁忙的话，我建议你尝试一下把自己置身于一个看似遥不可及却又触手可及的地方——你的心里面建立起这样一个场所吧！</w:t>
      </w:r>
      <w:r>
        <w:rPr>
          <w:sz w:val="32"/>
          <w:szCs w:val="32"/>
        </w:rPr>
        <w:t>&lt;/p&gt;&lt;p&gt;&lt;a href = "/doc/527357-</w:t>
      </w:r>
      <w:r>
        <w:rPr>
          <w:sz w:val="32"/>
          <w:szCs w:val="32"/>
        </w:rPr>
        <w:t>桃源山村隐逸的乐土与传说中的美好</w:t>
      </w:r>
      <w:r>
        <w:rPr>
          <w:sz w:val="32"/>
          <w:szCs w:val="32"/>
        </w:rPr>
        <w:t>.doc" rel="alternate" download="527357-</w:t>
      </w:r>
      <w:r>
        <w:rPr>
          <w:sz w:val="32"/>
          <w:szCs w:val="32"/>
        </w:rPr>
        <w:t>桃源山村隐逸的乐土与传说中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