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我亲眼见证的那段风起云涌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起云涌的青春岁月里，我亲眼见证了陆北辰慕南希这段传奇般的爱情故事。他们是大学时期的一对恋人，彼此之间的情感深厚，却又充满了挑战和困难。</w:t>
      </w:r>
      <w:r>
        <w:rPr>
          <w:sz w:val="32"/>
          <w:szCs w:val="32"/>
        </w:rPr>
        <w:t>&lt;/p&gt;&lt;p&gt;&lt;img src="/static-img/EMtGfEgSN_p4JC6gO7UX_RdweMMLfarxdOaB0RI327zYhhL7qn_3cYhUusPq4Epj.png"&gt;&lt;/p&gt;&lt;p&gt;</w:t>
      </w:r>
      <w:r>
        <w:rPr>
          <w:sz w:val="32"/>
          <w:szCs w:val="32"/>
        </w:rPr>
        <w:t>陆北辰，是我们班上那个总是冷静而坚定的人，他有着一头短发，一双清澈的大眼睛，总是能够洞察人心。他的存在让人感到安心，就像是一盏明灯照亮前行的道路。而慕南希，则是一个活泼开朗的小女生，她有着一头金色的长发，一双闪烁着希望的眼睛，让每个人都忍不住想靠近她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风和日丽的下午，当时正值考试季，他们偶然在图书馆相遇。陆北辰因为某个小事被卷入了一场争执，而慕南希出于无意却巧妙地化解了纷争。她用她的笑容温柔地缓解了气氛，那份自然与真诚仿佛打开了一扇窗，让两人踏进了彼此的心房。</w:t>
      </w:r>
      <w:r>
        <w:rPr>
          <w:sz w:val="32"/>
          <w:szCs w:val="32"/>
        </w:rPr>
        <w:t>&lt;/p&gt;&lt;p&gt;&lt;img src="/static-img/E7-lqRDXgGbQiLmQ1DDQrBdweMMLfarxdOaB0RI327zCSoebNAnRlDqbViow1waHInjLDIMC-0EXn1isaQOyb2sVpPyobf6sFDliIeOxzfSgWVkK92A13uD4xzFIsa3r7xFXoVNKjco_Nc6iI3Ig3A.png"&gt;&lt;/p&gt;&lt;p&gt;</w:t>
      </w:r>
      <w:r>
        <w:rPr>
          <w:sz w:val="32"/>
          <w:szCs w:val="32"/>
        </w:rPr>
        <w:t>从那以后，他们几乎每天都会一起学习、一起讨论生活的问题。在这个过程中，陆北辰开始发现自己对于未来的规划变得模糊，而他需要的是一个能够理解并支持自己的伴侣。而慕南希则以她的热情和乐观为陆北辰注入新的活力，使得他也开始重拾那些曾经放弃的事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了。当他们准备进入社会的时候，两人的梦想产生冲突。慕南希渴望远离家乡，为城市生活中的工作奋斗，而陆北辰则想要回到农村，用他的知识帮助改善当地环境。他俩陷入苦思：是否要为了梦想牺牲爱情？还是要选择共同前往，但可能会错过各自内心所向往之处？</w:t>
      </w:r>
      <w:r>
        <w:rPr>
          <w:sz w:val="32"/>
          <w:szCs w:val="32"/>
        </w:rPr>
        <w:t>&lt;/p&gt;&lt;p&gt;&lt;img src="/static-img/9iz7HgF_tQEJPCUXhE2BihdweMMLfarxdOaB0RI327zCSoebNAnRlDqbViow1waHInjLDIMC-0EXn1isaQOyb2sVpPyobf6sFDliIeOxzfSgWVkK92A13uD4xzFIsa3r7xFXoVNKjco_Nc6iI3Ig3A.png"&gt;&lt;/p&gt;&lt;p&gt;</w:t>
      </w:r>
      <w:r>
        <w:rPr>
          <w:sz w:val="32"/>
          <w:szCs w:val="32"/>
        </w:rPr>
        <w:t>在这个关键时刻，他们决定去探索更多关于未来的事情，并且约定，无论结果如何，都将共同面对，因为这是两个人的选择，也是两个人的梦想。不久后，他们做出了决定：分别走，但不会忘记对方，也许有一天能再次回首，那段美好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两位朋友，我们班上的同学们都知道他们最后没有留下什么遗憾，只留下了一段永恒的话题——“如果你现在就能拥有你最想要的一切，你会怎么选？”而对于我来说，这个问题已经答案——只要有勇气去追逐自己的梦想，再加上有人在身边支持，就足够勇敢前行，即使路途艰难。但愿每个人都能找到属于自己的那个“慕南希”，以及那个“陆北辰”。</w:t>
      </w:r>
      <w:r>
        <w:rPr>
          <w:sz w:val="32"/>
          <w:szCs w:val="32"/>
        </w:rPr>
        <w:t>&lt;/p&gt;&lt;p&gt;&lt;img src="/static-img/W1EvEtGHgkZ9S6jBr6K6DhdweMMLfarxdOaB0RI327zCSoebNAnRlDqbViow1waHInjLDIMC-0EXn1isaQOyb2sVpPyobf6sFDliIeOxzfSgWVkK92A13uD4xzFIsa3r7xFXoVNKjco_Nc6iI3Ig3A.jpg"&gt;&lt;/p&gt;&lt;p&gt;&lt;a href = "/doc/527496-</w:t>
      </w:r>
      <w:r>
        <w:rPr>
          <w:sz w:val="32"/>
          <w:szCs w:val="32"/>
        </w:rPr>
        <w:t>陆北辰慕南希我亲眼见证的那段风起云涌的青春岁月</w:t>
      </w:r>
      <w:r>
        <w:rPr>
          <w:sz w:val="32"/>
          <w:szCs w:val="32"/>
        </w:rPr>
        <w:t>.doc" rel="alternate" download="527496-</w:t>
      </w:r>
      <w:r>
        <w:rPr>
          <w:sz w:val="32"/>
          <w:szCs w:val="32"/>
        </w:rPr>
        <w:t>陆北辰慕南希我亲眼见证的那段风起云涌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