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彩虹世界探索他那些令人惊叹的视频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色彩魔法</w:t>
      </w:r>
      <w:r>
        <w:rPr>
          <w:sz w:val="32"/>
          <w:szCs w:val="32"/>
        </w:rPr>
        <w:t>&lt;/p&gt;&lt;p&gt;&lt;img src="/static-img/a55KcmIP_VqczYtdP4iGpePoTjLgZB8jIBR6dWYCF27Mfkc6AOSh1jvDAZKVlf4X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中，我们可以看到他如何巧妙地运用颜色来创造出独一无二的视觉效果。他的每一次举动都似乎都是对色彩的一次精心挑选和安排，无论是柔和而温暖，还是鲜明而生动，每一个细节都能让人感受到一种奇妙的魅力。例如，在一次画画时，他选择了最亮丽的粉红色作为背景，以此来突显他的作品，并且通过不同的技巧，让这些颜色的变化成为画面的主角，这种对于光影与色彩处理能力，无疑让人印象深刻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不仅仅是一个艺术家，他也是一个充满想象力的故事讲述者</w:t>
      </w:r>
      <w:r>
        <w:rPr>
          <w:sz w:val="32"/>
          <w:szCs w:val="32"/>
        </w:rPr>
        <w:t>&lt;/p&gt;&lt;p&gt;&lt;img src="/static-img/sdJ-QX6rRC0j8_G7cx482OPoTjLgZB8jIBR6dWYCF25s5QjWqGvCeswMO4nptFe10lEFpTRSIdrrQn-zR4GvTdTkRWM02-e8wielCZryG1xQYvlS7eYPlLKTwgbVcHTwCCxR6R5deNXZvElYoCHosA4IBYkrj7Ykp9Yf6h-9KItNS3nwErvXXcPQ1IGCKi0B.png"&gt;&lt;/p&gt;&lt;p&gt;</w:t>
      </w:r>
      <w:r>
        <w:rPr>
          <w:sz w:val="32"/>
          <w:szCs w:val="32"/>
        </w:rPr>
        <w:t>在他的视频中，除了展示绘画技艺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其丰富的情感表达和对生活的小小描绘。他通过自己的笔触，将自己内心世界中的情感转化为形象，使得观众能够随着他的笔尖走进一个个充满想象力的故事空间。在某些场景下，他会以一种幽默、轻松的心态将日常琐事变成一段段有趣的小故事，这种方式不仅使观众感到愉悦，也给人留下了一份难忘的人性体验。</w:t>
      </w:r>
      <w:r>
        <w:rPr>
          <w:sz w:val="32"/>
          <w:szCs w:val="32"/>
        </w:rPr>
        <w:t>&lt;/p&gt;&lt;p&gt;GARRY</w:t>
      </w:r>
      <w:r>
        <w:rPr>
          <w:sz w:val="32"/>
          <w:szCs w:val="32"/>
        </w:rPr>
        <w:t>以独特的手法融合了技术与传统艺术</w:t>
      </w:r>
      <w:r>
        <w:rPr>
          <w:sz w:val="32"/>
          <w:szCs w:val="32"/>
        </w:rPr>
        <w:t>&lt;/p&gt;&lt;p&gt;&lt;img src="/static-img/yzuYmcWq6T83lWBAnw3YVuPoTjLgZB8jIBR6dWYCF25s5QjWqGvCeswMO4nptFe10lEFpTRSIdrrQn-zR4GvTdTkRWM02-e8wielCZryG1xQYvlS7eYPlLKTwgbVcHTwCCxR6R5deNXZvElYoCHosA4IBYkrj7Ykp9Yf6h-9KItNS3nwErvXXcPQ1IGCKi0B.png"&gt;&lt;/p&gt;&lt;p&gt;GARRY</w:t>
      </w:r>
      <w:r>
        <w:rPr>
          <w:sz w:val="32"/>
          <w:szCs w:val="32"/>
        </w:rPr>
        <w:t>在他的视频中，不断尝试新的创意方法，即便是在使用传统工具如油漆刷或蜡笔时，他也会加入现代元素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其他电子设备。这一点显示出了他对科技发展以及创新精神的热爱，同时也展现了他如何将现代元素与古典艺术形式结合起来，创造出既新颖又具有历史根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察到的是不是就足够？ </w:t>
      </w:r>
      <w:r>
        <w:rPr>
          <w:sz w:val="32"/>
          <w:szCs w:val="32"/>
        </w:rPr>
        <w:t>- Garry</w:t>
      </w:r>
      <w:r>
        <w:rPr>
          <w:sz w:val="32"/>
          <w:szCs w:val="32"/>
        </w:rPr>
        <w:t>探索多媒体表现手法</w:t>
      </w:r>
      <w:r>
        <w:rPr>
          <w:sz w:val="32"/>
          <w:szCs w:val="32"/>
        </w:rPr>
        <w:t>&lt;/p&gt;&lt;p&gt;&lt;img src="/static-img/AokcpALsuGNEM-z1ZdS2lOPoTjLgZB8jIBR6dWYCF25s5QjWqGvCeswMO4nptFe10lEFpTRSIdrrQn-zR4GvTdTkRWM02-e8wielCZryG1xQYvlS7eYPlLKTwgbVcHTwCCxR6R5deNXZvElYoCHosA4IBYkrj7Ykp9Yf6h-9KItNS3nwErvXXcPQ1IGCKi0B.png"&gt;&lt;/p&gt;&lt;p&gt;</w:t>
      </w:r>
      <w:r>
        <w:rPr>
          <w:sz w:val="32"/>
          <w:szCs w:val="32"/>
        </w:rPr>
        <w:t>尽管我们通常关注的是视觉上的呈现，但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并不止步于此。在一些特别制作出的短片里，我们可以看到他利用声音、音乐以及电影剪辑等多种媒体元素，为我们的视觉享受增添另一层深度。这种跨领域融合，不仅扩大了人们对艺术表现形式可能性的认知，还为观看者带来了更加丰富多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静谧到激昂，从黑白到彩色的旅程演变过程展示不同情境下的灵魂捕捉</w:t>
      </w:r>
      <w:r>
        <w:rPr>
          <w:sz w:val="32"/>
          <w:szCs w:val="32"/>
        </w:rPr>
        <w:t>&lt;/p&gt;&lt;p&gt;&lt;img src="/static-img/j0QU-tjt2KHwZAot97fdtOPoTjLgZB8jIBR6dWYCF25s5QjWqGvCeswMO4nptFe10lEFpTRSIdrrQn-zR4GvTdTkRWM02-e8wielCZryG1xQYvlS7eYPlLKTwgbVcHTwCCxR6R5deNXZvElYoCHosA4IBYkrj7Ykp9Yf6h-9KItNS3nwErvXXcPQ1IGCKi0B.png"&gt;&lt;/p&gt;&lt;p&gt;</w:t>
      </w:r>
      <w:r>
        <w:rPr>
          <w:sz w:val="32"/>
          <w:szCs w:val="32"/>
        </w:rPr>
        <w:t>如果你仔细观察</w:t>
      </w:r>
      <w:r>
        <w:rPr>
          <w:sz w:val="32"/>
          <w:szCs w:val="32"/>
        </w:rPr>
        <w:t>Gary’s videos</w:t>
      </w:r>
      <w:r>
        <w:rPr>
          <w:sz w:val="32"/>
          <w:szCs w:val="32"/>
        </w:rPr>
        <w:t>，你会发现其中蕴含着强烈的情感表达。他不只是单纯地涂抹颜料，而是有意识地从黑白过渡到全彩，从平静转向活跃，每一步骤都像是捕捉生命中的某个瞬间。在这样的过程中，观众仿佛被卷入了一场关于时间、空间和存在本身的大型实验，就像是在观看一部关于人类内心世界的小剧场。</w:t>
      </w:r>
      <w:r>
        <w:rPr>
          <w:sz w:val="32"/>
          <w:szCs w:val="32"/>
        </w:rPr>
        <w:t>&lt;/p&gt;&lt;p&gt;Gary&amp;#39;s Artistic Vision: A World of Endless Possibilities&lt;/p&gt;&lt;p&gt;</w:t>
      </w:r>
      <w:r>
        <w:rPr>
          <w:sz w:val="32"/>
          <w:szCs w:val="32"/>
        </w:rPr>
        <w:t>最后要指出的就是</w:t>
      </w:r>
      <w:r>
        <w:rPr>
          <w:sz w:val="32"/>
          <w:szCs w:val="32"/>
        </w:rPr>
        <w:t>Gary himself</w:t>
      </w:r>
      <w:r>
        <w:rPr>
          <w:sz w:val="32"/>
          <w:szCs w:val="32"/>
        </w:rPr>
        <w:t>所代表的一个概念——无限可能性的宇宙。虽然我们只看到了几秒钟长的一幕，但当我们回头再次去思考，那些简短却强烈的情感爆发，以及那些微小但极具影响力的决定，它们共同构成了一个人生哲学，即即使面临最简单的事情，也要尽可能地赋予它们意义，让每一次行动都是美好的开始。这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展现出来的一种力量，是一种鼓励人们去追求梦想并相信一切皆有可能发生的事物。</w:t>
      </w:r>
      <w:r>
        <w:rPr>
          <w:sz w:val="32"/>
          <w:szCs w:val="32"/>
        </w:rPr>
        <w:t>&lt;/p&gt;&lt;p&gt;&lt;a href = "/doc/528301-GARY</w:t>
      </w:r>
      <w:r>
        <w:rPr>
          <w:sz w:val="32"/>
          <w:szCs w:val="32"/>
        </w:rPr>
        <w:t>的彩虹世界探索他那些令人惊叹的视频瞬间</w:t>
      </w:r>
      <w:r>
        <w:rPr>
          <w:sz w:val="32"/>
          <w:szCs w:val="32"/>
        </w:rPr>
        <w:t>.doc" rel="alternate" download="528301-GARY</w:t>
      </w:r>
      <w:r>
        <w:rPr>
          <w:sz w:val="32"/>
          <w:szCs w:val="32"/>
        </w:rPr>
        <w:t>的彩虹世界探索他那些令人惊叹的视频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