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背上午阳光温暖我坐在学长的鸡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坐在学长的鸡上写作业？</w:t>
      </w:r>
      <w:r>
        <w:rPr>
          <w:sz w:val="32"/>
          <w:szCs w:val="32"/>
        </w:rPr>
        <w:t>&lt;/p&gt;&lt;p&gt;&lt;img src="/static-img/MP0Rrb8IS7ij2ifUj82fnNiPPVwDuCavQ9M-6EqWZXs.jpg"&gt;&lt;/p&gt;&lt;p&gt;</w:t>
      </w:r>
      <w:r>
        <w:rPr>
          <w:sz w:val="32"/>
          <w:szCs w:val="32"/>
        </w:rPr>
        <w:t>在一个阳光明媚的下午，我坐在学长的鸡上写作业。这个场景可能会让很多人感到困惑，甚至是荒谬。但让我来告诉你，这背后的故事远比你想象中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选择这样做？</w:t>
      </w:r>
      <w:r>
        <w:rPr>
          <w:sz w:val="32"/>
          <w:szCs w:val="32"/>
        </w:rPr>
        <w:t>&lt;/p&gt;&lt;p&gt;&lt;img src="/static-img/Iu4e99ivOfJvk_ADSiwjFmKb8OVADzTO9UuUrU4Yx5Y8oBsuAMLBLTBed9eHVw3xc1RCd8NT2s5qsydnB5b8XA.jpg"&gt;&lt;/p&gt;&lt;p&gt;</w:t>
      </w:r>
      <w:r>
        <w:rPr>
          <w:sz w:val="32"/>
          <w:szCs w:val="32"/>
        </w:rPr>
        <w:t>记得那是一个周末，我和几个朋友约好去郊外散步。那时候，我们还没开始准备即将到来的期末考试，每个人都在享受着假期的轻松。我也是一样，不经意间就走到了田野里，看到了一群自由自在地跳跃着的小鸡。我被它们活泼可爱的样子吸引了过去，那时，一位高个子的男生正在旁边整理他的作业。他注意到了我的目光，便微笑着介绍自己，是我们班的一个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带一只鸡出来？</w:t>
      </w:r>
      <w:r>
        <w:rPr>
          <w:sz w:val="32"/>
          <w:szCs w:val="32"/>
        </w:rPr>
        <w:t>&lt;/p&gt;&lt;p&gt;&lt;img src="/static-img/0rE2_WvABgmoHEid6iWET2Kb8OVADzTO9UuUrU4Yx5Y8oBsuAMLBLTBed9eHVw3xc1RCd8NT2s5qsydnB5b8XA.jpg"&gt;&lt;/p&gt;&lt;p&gt;</w:t>
      </w:r>
      <w:r>
        <w:rPr>
          <w:sz w:val="32"/>
          <w:szCs w:val="32"/>
        </w:rPr>
        <w:t>随后，他向我们讲述了关于这只鸡的一切。原来，这只小黄鸭子是他从乡下的老家带回来的，它不仅成了他的宠物，还给了他许多启发。当时，他正面临着大学录取分数线的问题，小黄鸭子的坚韧与勇敢成为了他逆境中的力量源泉。在那个清新的空气中，我意识到学习不仅仅是书本知识，更重要的是如何在生活中找到自己的定位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选择坐在它身上？</w:t>
      </w:r>
      <w:r>
        <w:rPr>
          <w:sz w:val="32"/>
          <w:szCs w:val="32"/>
        </w:rPr>
        <w:t>&lt;/p&gt;&lt;p&gt;&lt;img src="/static-img/RxdgY1D8ccM2uBEmjppWJmKb8OVADzTO9UuUrU4Yx5Y8oBsuAMLBLTBed9eHVw3xc1RCd8NT2s5qsydnB5b8XA.jpg"&gt;&lt;/p&gt;&lt;p&gt;</w:t>
      </w:r>
      <w:r>
        <w:rPr>
          <w:sz w:val="32"/>
          <w:szCs w:val="32"/>
        </w:rPr>
        <w:t>之后，我们决定一起回学校，但当看到小黄鸭子孤单地留在原处，我便提出可以把它送到学校附近的一个公园，让它有更多的空间活动。这份善良感动了我的心，也激发了我的灵感。所以，当我需要专注于学习时，就找到了这个安静而又充满活力的环境——学长的大腿上，那里的每一次颠簸都提醒着我不要放弃追求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奇妙体验对我意味着什么？</w:t>
      </w:r>
      <w:r>
        <w:rPr>
          <w:sz w:val="32"/>
          <w:szCs w:val="32"/>
        </w:rPr>
        <w:t>&lt;/p&gt;&lt;p&gt;&lt;img src="/static-img/qGyeJTZ-gEHEsKVniS3rW2Kb8OVADzTO9UuUrU4Yx5Y8oBsuAMLBLTBed9eHVw3xc1RCd8NT2s5qsydnB5b8XA.jpg"&gt;&lt;/p&gt;&lt;p&gt;</w:t>
      </w:r>
      <w:r>
        <w:rPr>
          <w:sz w:val="32"/>
          <w:szCs w:val="32"/>
        </w:rPr>
        <w:t>经过几天每天早晨五点起床锻炼，然后再坐那只小黄鸭子前往学校，从未有过任何挫败感。而且，每次看学生们惊讶地看着这一幕，都能感觉到一种成就感，这种特殊的人际关系让我学会了珍惜友情，并且理解真正意义上的坚持与毅力。我意识到，只要有一颗坚定的心，无论遇到怎样的挑战，都能迎难而上，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期末考试结束的时候，我发现自己竟然排名全班第二，而之前一直排行前三名的小王竟然跌落至第七名。这一切都是因为那个夏天，在学长的大腿上写作业，以及那些美好的日子里所积累的情感和智慧。对于那个时候曾经困惑过的问题，“为什么我坐在学长的鸡上写作业？”现在已经有答案：因为那是我人生的转折点之一，那是我生命中的宝贵经验，是无法用金钱衡量、语言形容却深刻影响一生的瞬间。</w:t>
      </w:r>
      <w:r>
        <w:rPr>
          <w:sz w:val="32"/>
          <w:szCs w:val="32"/>
        </w:rPr>
        <w:t>&lt;/p&gt;&lt;p&gt;&lt;a href = "/doc/528421-</w:t>
      </w:r>
      <w:r>
        <w:rPr>
          <w:sz w:val="32"/>
          <w:szCs w:val="32"/>
        </w:rPr>
        <w:t>学长的鸡背上午阳光温暖我坐在学长的鸡上写作业</w:t>
      </w:r>
      <w:r>
        <w:rPr>
          <w:sz w:val="32"/>
          <w:szCs w:val="32"/>
        </w:rPr>
        <w:t>.doc" rel="alternate" download="528421-</w:t>
      </w:r>
      <w:r>
        <w:rPr>
          <w:sz w:val="32"/>
          <w:szCs w:val="32"/>
        </w:rPr>
        <w:t>学长的鸡背上午阳光温暖我坐在学长的鸡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