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免费观看秋季果园采摘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等待葡萄成熟时免费观看？</w:t>
      </w:r>
      <w:r>
        <w:rPr>
          <w:sz w:val="32"/>
          <w:szCs w:val="32"/>
        </w:rPr>
        <w:t>&lt;/p&gt;&lt;p&gt;&lt;img src="/static-img/uIrfJSxmpu2h-kfOHDXpD7EfsY50WuRAUT_z1LtJmi-O07N9MHlISUJ4jrO43bdi.png"&gt;&lt;/p&gt;&lt;p&gt;</w:t>
      </w:r>
      <w:r>
        <w:rPr>
          <w:sz w:val="32"/>
          <w:szCs w:val="32"/>
        </w:rPr>
        <w:t>在一个阳光明媚的秋日，果园里弥漫着浓郁的果香。树上挂满了各种颜色的水果，金黄色的苹果、红艳的梨和紫黑色的葡萄，这些都是秋天的美好礼物。特别是当葡萄成熟时，它们不仅色泽更加饱满，更是营养价值高达峰之际。这时候，不论你是一个小朋友还是一个大人，都可以来到这里享受一次特殊的体验——免费观看葡萄成熟。</w:t>
      </w:r>
      <w:r>
        <w:rPr>
          <w:sz w:val="32"/>
          <w:szCs w:val="32"/>
        </w:rPr>
        <w:t>&lt;/p&gt;&lt;p&gt;</w:t>
      </w:r>
      <w:r>
        <w:rPr>
          <w:sz w:val="32"/>
          <w:szCs w:val="32"/>
        </w:rPr>
        <w:t>在哪里可以找到这些丰收景象？</w:t>
      </w:r>
      <w:r>
        <w:rPr>
          <w:sz w:val="32"/>
          <w:szCs w:val="32"/>
        </w:rPr>
        <w:t>&lt;/p&gt;&lt;p&gt;&lt;img src="/static-img/OPoZaQa9y1IWYh1H_GiqzrEfsY50WuRAUT_z1LtJmi90Doe6ZKBU51r5wTJp3kJdZr8Gd4kM8KTsMebCC7PuIQXJjCs_8ls6mDhw1-FAcbhOVvvAenCBjaNxIgNImHLC7IiPFYhOCZ7fC8jFLhYJPQ4b8ZP6TzZ6yTwqqKn1xrQrnzCdT_QAh2U4FfHoDeHo.png"&gt;&lt;/p&gt;&lt;p&gt;</w:t>
      </w:r>
      <w:r>
        <w:rPr>
          <w:sz w:val="32"/>
          <w:szCs w:val="32"/>
        </w:rPr>
        <w:t>想象一下，你站在一片广阔的大地上，一旁是一排排整齐而壮观的葡萄藤，绿叶茂盛中夹杂着各种大小不同但都已经饱满成熟的紫黑色葡萄。在这样的环境下，你会感到一种难以言喻的心情，那种纯净与自豪交织在一起。你是否能感受到那份对自然和土地深深的情感？这些丰收景象通常分布在乡村地区，因为那里气候适宜，土壤肥沃，是最佳的地方进行田野采摘。</w:t>
      </w:r>
      <w:r>
        <w:rPr>
          <w:sz w:val="32"/>
          <w:szCs w:val="32"/>
        </w:rPr>
        <w:t>&lt;/p&gt;&lt;p&gt;</w:t>
      </w:r>
      <w:r>
        <w:rPr>
          <w:sz w:val="32"/>
          <w:szCs w:val="32"/>
        </w:rPr>
        <w:t>如何准备好迎接这次大型活动？</w:t>
      </w:r>
      <w:r>
        <w:rPr>
          <w:sz w:val="32"/>
          <w:szCs w:val="32"/>
        </w:rPr>
        <w:t>&lt;/p&gt;&lt;p&gt;&lt;img src="/static-img/3nS09unHX-OtWqfRWjuEa7EfsY50WuRAUT_z1LtJmi90Doe6ZKBU51r5wTJp3kJdZr8Gd4kM8KTsMebCC7PuIQXJjCs_8ls6mDhw1-FAcbhOVvvAenCBjaNxIgNImHLC7IiPFYhOCZ7fC8jFLhYJPQ4b8ZP6TzZ6yTwqqKn1xrQrnzCdT_QAh2U4FfHoDeHo.png"&gt;&lt;/p&gt;&lt;p&gt;</w:t>
      </w:r>
      <w:r>
        <w:rPr>
          <w:sz w:val="32"/>
          <w:szCs w:val="32"/>
        </w:rPr>
        <w:t>为了让这次活动顺利进行，我们需要做一些准备工作。首先，要确保所有参与者都了解活动规则，比如哪些时间段可以进入采摘区域，以及每个人最多可采摘多少重量。此外，还需要安排足够的人力资源来帮助管理现场，并确保每个人的安全。在此基础上，我们还需要为参观者提供清洁便利设施以及简单的小吃，以供他们休息和补充能量。</w:t>
      </w:r>
      <w:r>
        <w:rPr>
          <w:sz w:val="32"/>
          <w:szCs w:val="32"/>
        </w:rPr>
        <w:t>&lt;/p&gt;&lt;p&gt;</w:t>
      </w:r>
      <w:r>
        <w:rPr>
          <w:sz w:val="32"/>
          <w:szCs w:val="32"/>
        </w:rPr>
        <w:t>活动期间的一些趣事</w:t>
      </w:r>
      <w:r>
        <w:rPr>
          <w:sz w:val="32"/>
          <w:szCs w:val="32"/>
        </w:rPr>
        <w:t>&lt;/p&gt;&lt;p&gt;&lt;img src="/static-img/3IdJquL7FuqEBU-8TzTH1rEfsY50WuRAUT_z1LtJmi90Doe6ZKBU51r5wTJp3kJdZr8Gd4kM8KTsMebCC7PuIQXJjCs_8ls6mDhw1-FAcbhOVvvAenCBjaNxIgNImHLC7IiPFYhOCZ7fC8jFLhYJPQ4b8ZP6TzZ6yTwqqKn1xrQrnzCdT_QAh2U4FfHoDeHo.png"&gt;&lt;/p&gt;&lt;p&gt;</w:t>
      </w:r>
      <w:r>
        <w:rPr>
          <w:sz w:val="32"/>
          <w:szCs w:val="32"/>
        </w:rPr>
        <w:t>当葡萄成熟时免费观看正式开始，每个人都会被分配到不同的区域去寻找自己心仪中的那一串或一捆珍贵水果。不久之后，大片空间里就响起了快乐的声音和笑声。孩子们兴奋地跑来跑去，他们的手脚忙碌着挑选最好的水果，而大人们则坐在长椅上悠闲地品尝最新鲜的新鲜出炉烘焙面包或是冰镇饮料，让这个美丽的一刻变得更加完美无瑕。</w:t>
      </w:r>
      <w:r>
        <w:rPr>
          <w:sz w:val="32"/>
          <w:szCs w:val="32"/>
        </w:rPr>
        <w:t>&lt;/p&gt;&lt;p&gt;</w:t>
      </w:r>
      <w:r>
        <w:rPr>
          <w:sz w:val="32"/>
          <w:szCs w:val="32"/>
        </w:rPr>
        <w:t>结束的时候我们又学到了什么？</w:t>
      </w:r>
      <w:r>
        <w:rPr>
          <w:sz w:val="32"/>
          <w:szCs w:val="32"/>
        </w:rPr>
        <w:t>&lt;/p&gt;&lt;p&gt;&lt;img src="/static-img/mVS8d2ejo8AUZoCUUsFxbbEfsY50WuRAUT_z1LtJmi90Doe6ZKBU51r5wTJp3kJdZr8Gd4kM8KTsMebCC7PuIQXJjCs_8ls6mDhw1-FAcbhOVvvAenCBjaNxIgNImHLC7IiPFYhOCZ7fC8jFLhYJPQ4b8ZP6TzZ6yTwqqKn1xrQrnzCdT_QAh2U4FfHoDeHo.png"&gt;&lt;/p&gt;&lt;p&gt;</w:t>
      </w:r>
      <w:r>
        <w:rPr>
          <w:sz w:val="32"/>
          <w:szCs w:val="32"/>
        </w:rPr>
        <w:t>随着最后一串最后一捆被挑选走，当天活动也悄然结束。当人们带着手中的新鲜食材离开这个温馨而宁静的地方时，他们的心中充满了满足与喜悦。而对于那些组织这一切的人来说，这不仅仅是一场成功举办的大型活动，更是一次团结协作、共同创造记忆的事迹。每一次回顾过往，就像是再次品味那份属于自己的幸福瞬间。</w:t>
      </w:r>
      <w:r>
        <w:rPr>
          <w:sz w:val="32"/>
          <w:szCs w:val="32"/>
        </w:rPr>
        <w:t>&lt;/p&gt;&lt;p&gt;</w:t>
      </w:r>
      <w:r>
        <w:rPr>
          <w:sz w:val="32"/>
          <w:szCs w:val="32"/>
        </w:rPr>
        <w:t>我们将如何继续这段经历？</w:t>
      </w:r>
      <w:r>
        <w:rPr>
          <w:sz w:val="32"/>
          <w:szCs w:val="32"/>
        </w:rPr>
        <w:t>&lt;/p&gt;&lt;p&gt;</w:t>
      </w:r>
      <w:r>
        <w:rPr>
          <w:sz w:val="32"/>
          <w:szCs w:val="32"/>
        </w:rPr>
        <w:t>尽管今天已经过去，但它留给我们的影响仍旧存在。一旦我们学会欣赏周围世界里的自然之美，并且愿意参与其中，那么这种经历就会成为一种习惯，也许我们会发现自己更频繁地踏入田野之间，或是在城市中寻找那些微小却独特的小径。这一切都源于那个简单而又富有意义的话题——等待并欣赏那些即将获得我们的爱护与尊敬的事物，无论它们是大还是小，有形或无形，在任何阶段，只要它们值得被看到和享受。</w:t>
      </w:r>
      <w:r>
        <w:rPr>
          <w:sz w:val="32"/>
          <w:szCs w:val="32"/>
        </w:rPr>
        <w:t>&lt;/p&gt;&lt;p&gt;&lt;a href = "/doc/529272-</w:t>
      </w:r>
      <w:r>
        <w:rPr>
          <w:sz w:val="32"/>
          <w:szCs w:val="32"/>
        </w:rPr>
        <w:t>葡萄成熟时免费观看秋季果园采摘乐趣</w:t>
      </w:r>
      <w:r>
        <w:rPr>
          <w:sz w:val="32"/>
          <w:szCs w:val="32"/>
        </w:rPr>
        <w:t>.doc" rel="alternate" download="529272-</w:t>
      </w:r>
      <w:r>
        <w:rPr>
          <w:sz w:val="32"/>
          <w:szCs w:val="32"/>
        </w:rPr>
        <w:t>葡萄成熟时免费观看秋季果园采摘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