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大学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新疆大美丽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遇见美丽？</w:t>
      </w:r>
      <w:r>
        <w:rPr>
          <w:sz w:val="32"/>
          <w:szCs w:val="32"/>
        </w:rPr>
        <w:t>&lt;/p&gt;&lt;p&gt;&lt;img src="/static-img/xEZ22AXSeiCSb2A2r09-AF1uWTtKiiQYBJgfo_kktBoYEsiFuwjwLGhdUyqupXLr.jpg"&gt;&lt;/p&gt;&lt;p&gt;</w:t>
      </w:r>
      <w:r>
        <w:rPr>
          <w:sz w:val="32"/>
          <w:szCs w:val="32"/>
        </w:rPr>
        <w:t>位于中国西北边陲的新疆，一个充满神秘与魅力的土地。这里不仅有着壮观的天山雪峰，还有着丰富多彩的人文风情。在这个遥远而又奇特的地方，有一所名为中国新疆大学的高等学府，它吸引了来自全国各地的优秀青年，其中就包括了一位特别的女生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异乡寻找归属感？</w:t>
      </w:r>
      <w:r>
        <w:rPr>
          <w:sz w:val="32"/>
          <w:szCs w:val="32"/>
        </w:rPr>
        <w:t>&lt;/p&gt;&lt;p&gt;&lt;img src="/static-img/2289FxB-RaFAMlPnBpldjV1uWTtKiiQYBJgfo_kktBr12rN7G-UiimfHN27gVPaXN7AlFIZce3S-1EfofKl28byvLigO7EoDr0LvQ1Og8Hz0kI2_NUg3Qlu8vozS1tb4AI8F7yew6hbsJLQTpLFNmk26X95QBkZ4qM0jX8YOMv0XahADgilijUE3h6eBCN_5WLuWrjBU_Rc5ZbdnL-F6Ig.jpg"&gt;&lt;/p&gt;&lt;p&gt;</w:t>
      </w:r>
      <w:r>
        <w:rPr>
          <w:sz w:val="32"/>
          <w:szCs w:val="32"/>
        </w:rPr>
        <w:t>对于每一个走进这片广袤沙漠与绿洲交错之地、步入中国新疆大学校园的大门中的学生来说，适应和融入新的环境都是一段艰难又珍贵的旅程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在她的故事里，我们可以看到一种坚韧不拔的心态和对未来的无限憧憬。她用自己的努力，让自己成为那个能够带给周围人欢笑和希望的小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如何找到自我价值？</w:t>
      </w:r>
      <w:r>
        <w:rPr>
          <w:sz w:val="32"/>
          <w:szCs w:val="32"/>
        </w:rPr>
        <w:t>&lt;/p&gt;&lt;p&gt;&lt;img src="/static-img/tHRqhvWOOneEPim5c_bShF1uWTtKiiQYBJgfo_kktBr12rN7G-UiimfHN27gVPaXN7AlFIZce3S-1EfofKl28byvLigO7EoDr0LvQ1Og8Hz0kI2_NUg3Qlu8vozS1tb4AI8F7yew6hbsJLQTpLFNmk26X95QBkZ4qM0jX8YOMv0XahADgilijUE3h6eBCN_5WLuWrjBU_Rc5ZbdnL-F6Ig.jpg"&gt;&lt;/p&gt;&lt;p&gt;</w:t>
      </w:r>
      <w:r>
        <w:rPr>
          <w:sz w:val="32"/>
          <w:szCs w:val="32"/>
        </w:rPr>
        <w:t>作为一名学子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深知学习是通往成功之路上不可或缺的一部分。她勤奋学习，不仅成绩优异，而且还积极参与各种社团活动，如文学俱乐部、志愿者服务队等，这些经历让她更加全面发展，同时也增强了她与同学之间的情谊。她的存在让整个校园充满活力，为同学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并成长？</w:t>
      </w:r>
      <w:r>
        <w:rPr>
          <w:sz w:val="32"/>
          <w:szCs w:val="32"/>
        </w:rPr>
        <w:t>&lt;/p&gt;&lt;p&gt;&lt;img src="/static-img/NfPzzDNtnvoEiXO3jW_fq11uWTtKiiQYBJgfo_kktBr12rN7G-UiimfHN27gVPaXN7AlFIZce3S-1EfofKl28byvLigO7EoDr0LvQ1Og8Hz0kI2_NUg3Qlu8vozS1tb4AI8F7yew6hbsJLQTpLFNmk26X95QBkZ4qM0jX8YOMv0XahADgilijUE3h6eBCN_5WLuWrjBU_Rc5ZbdnL-F6Ig.jpeg"&gt;&lt;/p&gt;&lt;p&gt;</w:t>
      </w:r>
      <w:r>
        <w:rPr>
          <w:sz w:val="32"/>
          <w:szCs w:val="32"/>
        </w:rPr>
        <w:t>然而，生活并不总是如意，每个人都会遇到困难和挑战。在这些时候，坚持是最重要的事情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面对学习上的困难时，她会沉下心来思考问题，并且从不同的角度去分析解决方案。她相信，只要勇敢迈出第一步，即使看似遥不可及的事业，也能逐渐实现。这份信念让她克服了种种挫折，最终迎来了属于自己的辉煌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梦想转化为现实？</w:t>
      </w:r>
      <w:r>
        <w:rPr>
          <w:sz w:val="32"/>
          <w:szCs w:val="32"/>
        </w:rPr>
        <w:t>&lt;/p&gt;&lt;p&gt;&lt;img src="/static-img/oKpj86iwa1jiPKsmQK46QV1uWTtKiiQYBJgfo_kktBr12rN7G-UiimfHN27gVPaXN7AlFIZce3S-1EfofKl28byvLigO7EoDr0LvQ1Og8Hz0kI2_NUg3Qlu8vozS1tb4AI8F7yew6hbsJLQTpLFNmk26X95QBkZ4qM0jX8YOMv0XahADgilijUE3h6eBCN_5WLuWrjBU_Rc5ZbdnL-F6Ig.jpeg"&gt;&lt;/p&gt;&lt;p&gt;</w:t>
      </w:r>
      <w:r>
        <w:rPr>
          <w:sz w:val="32"/>
          <w:szCs w:val="32"/>
        </w:rPr>
        <w:t>除了书本知识外，对于很多年轻人来说，他们还有着更大的梦想——改变世界。在这样的追求中，教育机构扮演着至关重要角色。通过课程设计、导师辅导以及实践机会等多方面的手段，中国新疆大学帮助学生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将他们内心深处那盼望变为现实行动。而这个过程也是他们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是否也会像我们一样回到故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将回归原点，而那些曾经共同经历过的人物和事迹，都将成为我们宝贵记忆的一部分。当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级毕业典礼终于到来的时候，那些曾一起共度时光的小伙伴们手牵手离开校园，他们的心中一定充满了无限怀念。但即便是在遥远的地方，也总有一丝温暖，因为那里，有一个叫做“家”的地方永远不会变。如果说我们的故事结束了，那么我们的足迹，就永远留在地球上，是为了下一次旅行准备好路线；如果说我们的故事刚刚开始，那么我们的脚步，就永远踏向未来，是为了更广阔天地探索前行。而对于已经走过此地并再次返回故土的人们来说，无论何时何地，我们都能听见那熟悉的声音：你好，我回来了。我一直在这里守候你的归来。这就是我们故事里的美丽，这就是我们生命中的传奇。</w:t>
      </w:r>
      <w:r>
        <w:rPr>
          <w:sz w:val="32"/>
          <w:szCs w:val="32"/>
        </w:rPr>
        <w:t>&lt;/p&gt;&lt;p&gt;&lt;a href = "/doc/529739-</w:t>
      </w:r>
      <w:r>
        <w:rPr>
          <w:sz w:val="32"/>
          <w:szCs w:val="32"/>
        </w:rPr>
        <w:t>中国新疆大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新疆大美丽校园生活</w:t>
      </w:r>
      <w:r>
        <w:rPr>
          <w:sz w:val="32"/>
          <w:szCs w:val="32"/>
        </w:rPr>
        <w:t>.doc" rel="alternate" download="529739-</w:t>
      </w:r>
      <w:r>
        <w:rPr>
          <w:sz w:val="32"/>
          <w:szCs w:val="32"/>
        </w:rPr>
        <w:t>中国新疆大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新疆大美丽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