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拔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母爱如天从天外来的母亲到儿子的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能够跨越时间与空间的束缚，那就是母爱。在一个不为人知的小镇上，一位名叫李明的男子，正经历着一场前所未有的逆袭。他的母亲，在他最需要的时候，从天而降，将这句深情的话语留给了他：“快拔出天我是你母亲呀儿子。”</w:t>
      </w:r>
      <w:r>
        <w:rPr>
          <w:sz w:val="32"/>
          <w:szCs w:val="32"/>
        </w:rPr>
        <w:t>&lt;/p&gt;&lt;p&gt;&lt;img src="/static-img/4YEbim1dn8w6kOhz7hi2MX8rETMQnb7cxfzrdFq09BJIKeLTOVLDk_fR4424AxCB.jpg"&gt;&lt;/p&gt;&lt;p&gt;</w:t>
      </w:r>
      <w:r>
        <w:rPr>
          <w:sz w:val="32"/>
          <w:szCs w:val="32"/>
        </w:rPr>
        <w:t>李明从小丧父，他和弟弟由母亲独自抚养长大。然而，当他十几岁时，母亲因病去世，这个家庭就此破碎。李明为了改善生活状况，他开始勤奋学习，并梦想着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李明成了一名成功的商人，他拥有了一家大型公司。但在一次偶然的机会下，他遇见了一个神秘的人物，那个人告诉他，如果他愿意放弃一切财富，只要答应完成一项任务，就能让他的母亲回来。他毫不犹豫地接受了这个挑战。</w:t>
      </w:r>
      <w:r>
        <w:rPr>
          <w:sz w:val="32"/>
          <w:szCs w:val="32"/>
        </w:rPr>
        <w:t>&lt;/p&gt;&lt;p&gt;&lt;img src="/static-img/ltRNfSmf-o3R4xCCd_VWDH8rETMQnb7cxfzrdFq09BKkgfJh4KxgEaZNPBQ51lOg4kSjhHndIfmFG2Q5_oWmaXf5qxMeRTKufuCHzQqRL4ous7SRLthxwUCgC8BKlw_FT6GXq5zHF1y2i1slMrmNChy6TEJV9NHSdrz5G3_Dy-fYrUDxtbUO9ku1uK_M3OylY6cdNdF7kY7906ESH8rDpLnV5BFk41_-6XNYxvHceRg.jpg"&gt;&lt;/p&gt;&lt;p&gt;</w:t>
      </w:r>
      <w:r>
        <w:rPr>
          <w:sz w:val="32"/>
          <w:szCs w:val="32"/>
        </w:rPr>
        <w:t>随后，李明被带到了一个遥远的地方，那里有一座古老的神庙。他必须找到隐藏于神庙内部的一颗宝石，只有将其取出，便可以实现愿望。但路途充满危险，每一步都可能是生命最后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即将放弃时，一句耳边回响的声音提醒着他：“快拔出天我是你母亲呀儿子。”这是他的内心对自己最深切的情感，是对过去无尽思念，也是对未来坚定信念。这句话让他重新找到了勇气，最终成功拿出了那颗宝石。</w:t>
      </w:r>
      <w:r>
        <w:rPr>
          <w:sz w:val="32"/>
          <w:szCs w:val="32"/>
        </w:rPr>
        <w:t>&lt;/p&gt;&lt;p&gt;&lt;img src="/static-img/3q2uYaQFvd26z4YaZql9I38rETMQnb7cxfzrdFq09BKkgfJh4KxgEaZNPBQ51lOg4kSjhHndIfmFG2Q5_oWmaXf5qxMeRTKufuCHzQqRL4ous7SRLthxwUCgC8BKlw_FT6GXq5zHF1y2i1slMrmNChy6TEJV9NHSdrz5G3_Dy-fYrUDxtbUO9ku1uK_M3OylY6cdNdF7kY7906ESH8rDpLnV5BFk41_-6XNYxvHceRg.jpg"&gt;&lt;/p&gt;&lt;p&gt;</w:t>
      </w:r>
      <w:r>
        <w:rPr>
          <w:sz w:val="32"/>
          <w:szCs w:val="32"/>
        </w:rPr>
        <w:t>回到现实中，不久之后，李明收到了一封匿名信件，上面只写着“恭喜你，我已经等候多时”。紧接着，从天而降的是那位曾经失散多年的母亲，她用同样的话语迎接了回来的儿子：“快拔出天我是你母亲呀儿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相聚，让他们都明白，无论何处，只要有母爱相伴，他们就不会感到孤单。而对于那些还在寻找归宿、追求梦想的人们来说，这个故事传递出的信息也很清楚：只要坚持下去，无论困难如何，都有可能获得幸福和平静，因为每个人的背后，都有一片属于自己的蓝色天空。</w:t>
      </w:r>
      <w:r>
        <w:rPr>
          <w:sz w:val="32"/>
          <w:szCs w:val="32"/>
        </w:rPr>
        <w:t>&lt;/p&gt;&lt;p&gt;&lt;img src="/static-img/NYk_hy_NjuN0N6Ib03JX4X8rETMQnb7cxfzrdFq09BKkgfJh4KxgEaZNPBQ51lOg4kSjhHndIfmFG2Q5_oWmaXf5qxMeRTKufuCHzQqRL4ous7SRLthxwUCgC8BKlw_FT6GXq5zHF1y2i1slMrmNChy6TEJV9NHSdrz5G3_Dy-fYrUDxtbUO9ku1uK_M3OylY6cdNdF7kY7906ESH8rDpLnV5BFk41_-6XNYxvHceRg.jpg"&gt;&lt;/p&gt;&lt;p&gt;&lt;a href = "/doc/52989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爱如天从天外来的母亲到儿子的身边</w:t>
      </w:r>
      <w:r>
        <w:rPr>
          <w:sz w:val="32"/>
          <w:szCs w:val="32"/>
        </w:rPr>
        <w:t>.doc" rel="alternate" download="529899-</w:t>
      </w:r>
      <w:r>
        <w:rPr>
          <w:sz w:val="32"/>
          <w:szCs w:val="32"/>
        </w:rPr>
        <w:t>快拔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母爱如天从天外来的母亲到儿子的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