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超级巨型爆炸美味比萨的无尽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秘密？</w:t>
      </w:r>
      <w:r>
        <w:rPr>
          <w:sz w:val="32"/>
          <w:szCs w:val="32"/>
        </w:rPr>
        <w:t>&lt;/p&gt;&lt;p&gt;&lt;img src="/static-img/qITuaBZ9RLjxw1As-5iG_11XKR_ueJUWMIpW-Uz5XcA.jpg"&gt;&lt;/p&gt;&lt;p&gt;</w:t>
      </w:r>
      <w:r>
        <w:rPr>
          <w:sz w:val="32"/>
          <w:szCs w:val="32"/>
        </w:rPr>
        <w:t>在一个遥远而又神秘的星球上，有着一道传说中的美食之门——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这个名字听起来像是一个奇怪的词汇，但它却是引领人们向往与追求的一种超凡脱俗的美食体验。在这个星球上，居民们对美味有着极高的追求，他们相信，只要找到这份特殊的口感，就能解锁隐藏于宇宙深处的一个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揭开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背后的谜团？</w:t>
      </w:r>
      <w:r>
        <w:rPr>
          <w:sz w:val="32"/>
          <w:szCs w:val="32"/>
        </w:rPr>
        <w:t>&lt;/p&gt;&lt;p&gt;&lt;img src="/static-img/aOar208q7PLxrGM1Sj4LA8Us15x0-jCwNKMZOL1dduqqv9dEnA0DKZhT5CN1KTcxHYudb5hylaf9G_mXaO6nsAUWQQC2VXitKm7L8jrqO5E.jpg"&gt;&lt;/p&gt;&lt;p&gt;</w:t>
      </w:r>
      <w:r>
        <w:rPr>
          <w:sz w:val="32"/>
          <w:szCs w:val="32"/>
        </w:rPr>
        <w:t>为了找到这份传奇之物，我们必须先从最基本的地方开始——了解它是什么。这是一种由特定的草本植物制成的大型比萨，它不仅色泽诱人，而且香气扑鼻，让人忍不住想要立刻尝试。但是，这个过程并不简单。首先，你需要收集到足够数量的那株神秘植物，然后进行精心挑选和清洗，以确保每一片都能够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那些古老图谱和遗失文档会带来什么发现？</w:t>
      </w:r>
      <w:r>
        <w:rPr>
          <w:sz w:val="32"/>
          <w:szCs w:val="32"/>
        </w:rPr>
        <w:t>&lt;/p&gt;&lt;p&gt;&lt;img src="/static-img/o4efU51qSJgx-bjvlNVrX8Us15x0-jCwNKMZOL1dduqqv9dEnA0DKZhT5CN1KTcxHYudb5hylaf9G_mXaO6nsAUWQQC2VXitKm7L8jrqO5E.jpg"&gt;&lt;/p&gt;&lt;p&gt;</w:t>
      </w:r>
      <w:r>
        <w:rPr>
          <w:sz w:val="32"/>
          <w:szCs w:val="32"/>
        </w:rPr>
        <w:t>图书馆中藏匿着许多关于这一领域研究的小册子和手稿，其中有些甚至被认为是已经遗失了千年的古代文献。在这些资料中，我们可以找到关于制作原料、烹饪技巧以及各种配料组合方法等宝贵信息。通过对这些资料细致分析，可以帮助我们更好地理解为什么这种比萨如此特别，以及它如何能够让人产生出乎意料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当地社区活动或加入兴趣小组有何益处？</w:t>
      </w:r>
      <w:r>
        <w:rPr>
          <w:sz w:val="32"/>
          <w:szCs w:val="32"/>
        </w:rPr>
        <w:t>&lt;/p&gt;&lt;p&gt;&lt;img src="/static-img/S6vTKk8gZD-ythxELmtukMUs15x0-jCwNKMZOL1dduqqv9dEnA0DKZhT5CN1KTcxHYudb5hylaf9G_mXaO6nsAUWQQC2VXitKm7L8jrqO5E.jpg"&gt;&lt;/p&gt;&lt;p&gt;</w:t>
      </w:r>
      <w:r>
        <w:rPr>
          <w:sz w:val="32"/>
          <w:szCs w:val="32"/>
        </w:rPr>
        <w:t>加入当地的人群，与他们共同探讨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相关的话题，可以打开你之前关闭的大门。这不仅能让你更深入地了解这个话题，还可能遇到一些经验丰富的人，他们愿意分享他们对于制作这一美食的心得体会。此外，这也许还能激发你的创造力，让你自己动手尝试制作一次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过一次之后，你会想再次尝试吗？</w:t>
      </w:r>
      <w:r>
        <w:rPr>
          <w:sz w:val="32"/>
          <w:szCs w:val="32"/>
        </w:rPr>
        <w:t>&lt;/p&gt;&lt;p&gt;&lt;img src="/static-img/_SKngPrMjCOHiK4x186i18Us15x0-jCwNKMZOL1dduqqv9dEnA0DKZhT5CN1KTcxHYudb5hylaf9G_mXaO6nsAUWQQC2VXitKm7L8jrqO5E.jpg"&gt;&lt;/p&gt;&lt;p&gt;</w:t>
      </w:r>
      <w:r>
        <w:rPr>
          <w:sz w:val="32"/>
          <w:szCs w:val="32"/>
        </w:rPr>
        <w:t>尽管初次尝试可能有一些挑战，比如选择适合自己口味的地方、决定是否添加额外配料或者如何将其与日常饮食融为一体。但只要一次经历，你就无法忘记那种独有的风味，那种使得时间似乎静止下来的瞬间。当你品尝完后，很难放弃那种快乐，而想要再次经历这样的情感就是自然而然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前往那个拥有大肥波</w:t>
      </w:r>
      <w:r>
        <w:rPr>
          <w:sz w:val="32"/>
          <w:szCs w:val="32"/>
        </w:rPr>
        <w:t>BBWWHBBWWhighlight</w:t>
      </w:r>
      <w:r>
        <w:rPr>
          <w:sz w:val="32"/>
          <w:szCs w:val="32"/>
        </w:rPr>
        <w:t>的地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准备和学习，我们终于站在了那个真正意义上的“天堂”——一个专为享受这种无尽奇幻冒险设计出来的地方。你可以看到这里摆满了不同类型的大肥波，比萨桌旁坐满了来自世界各地的人们，他们都聚集在这里，不只是为了吃，而是为了一种精神上的交流与共鸣。在这里，每个人都是相互学习、彼此启发的一个团队，每一次咬下去，都仿佛是在重温那份最初的心跳。而且，无论去多少遍，大肥波总会有新的惊喜等待你的发现。</w:t>
      </w:r>
      <w:r>
        <w:rPr>
          <w:sz w:val="32"/>
          <w:szCs w:val="32"/>
        </w:rPr>
        <w:t>&lt;/p&gt;&lt;p&gt;&lt;a href = "/doc/531153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巨型爆炸美味比萨的无尽奇幻冒险</w:t>
      </w:r>
      <w:r>
        <w:rPr>
          <w:sz w:val="32"/>
          <w:szCs w:val="32"/>
        </w:rPr>
        <w:t>.doc" rel="alternate" download="531153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巨型爆炸美味比萨的无尽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