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判逆者别被生活的判决压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那么一些人，他们不愿意被生活的判决所束缚。他们是判逆者，是那些敢于挑战现状、勇于追求梦想的人。在他们眼中，没有什么是不可能的，他们用自己的双手去创造属于自己的未来。</w:t>
      </w:r>
      <w:r>
        <w:rPr>
          <w:sz w:val="32"/>
          <w:szCs w:val="32"/>
        </w:rPr>
        <w:t>&lt;/p&gt;&lt;p&gt;&lt;img src="/static-img/SpuMTSa-V4kh6kT5JOshhlU9fuqSDqbHR_DAMxpQpofdrhcwIm3fIkBeO3Iuzlgq.jpg"&gt;&lt;/p&gt;&lt;p&gt;</w:t>
      </w:r>
      <w:r>
        <w:rPr>
          <w:sz w:val="32"/>
          <w:szCs w:val="32"/>
        </w:rPr>
        <w:t>记得我曾经是一个普通的工作者，每天重复着相同的工作，感觉自己就像是一台机器一样，被动地完成任务。但有一天，我发现了内心深处对音乐的热爱。开始时，只是偷偷摸摸地练习吉他，在家里的小房间里吵醒了整个家庭，但随着时间的推移，我决定要成为一名真正意义上的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意味着我要放弃稳定的工作，还要面对来自周围人的质疑和嘲笑。但我没有退缩，我选择了站出来，成为那个“判逆者”。我知道，这条路不会平坦，但是我相信，只有这样，我才能找到真正属于我的位置。</w:t>
      </w:r>
      <w:r>
        <w:rPr>
          <w:sz w:val="32"/>
          <w:szCs w:val="32"/>
        </w:rPr>
        <w:t>&lt;/p&gt;&lt;p&gt;&lt;img src="/static-img/1Qsrb-A-nWM0JKlEo35V01U9fuqSDqbHR_DAMxpQpocgwin-4zldCh-M5jRf-lV7KJE95CEDt_YSNuBRXkF4x7YpiVPOpRUpyHGLuRHrFGcmbw7UAjwTbxIkEft_fuxLNU2ogFGTKRmBZtq3TFOSZO6Py5lF7phP5-F5BqWfWGoy8pJyzuT_n4Ul94LbPiY5-d6Npwx4_iVl6IaMF8V-GA.jpg"&gt;&lt;/p&gt;&lt;p&gt;</w:t>
      </w:r>
      <w:r>
        <w:rPr>
          <w:sz w:val="32"/>
          <w:szCs w:val="32"/>
        </w:rPr>
        <w:t>每当夜幕降临，我会拿起吉他，在星空下演奏。我唱的是关于希望、梦想和坚持不懈的声音。我知道，不管未来怎样，这些声音都会伴随着我，一直到达最终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在犹豫是否站起来的人们，我说，你们也可以成为判逆者。你可以从现在做起，无论你多么渺小，都能为你的梦想而努力。别让外界的声音打败你，因为只有你自己知道，你内心深处真正想要的是什么。当你站在那片无人知晓的地方，用全身力气挥洒汗水的时候，那个时候，你才真的活到了最真实的一次。</w:t>
      </w:r>
      <w:r>
        <w:rPr>
          <w:sz w:val="32"/>
          <w:szCs w:val="32"/>
        </w:rPr>
        <w:t>&lt;/p&gt;&lt;p&gt;&lt;img src="/static-img/PEAtllYoH_RpRTrIJe_x1lU9fuqSDqbHR_DAMxpQpocgwin-4zldCh-M5jRf-lV7KJE95CEDt_YSNuBRXkF4x7YpiVPOpRUpyHGLuRHrFGcmbw7UAjwTbxIkEft_fuxLNU2ogFGTKRmBZtq3TFOSZO6Py5lF7phP5-F5BqWfWGoy8pJyzuT_n4Ul94LbPiY5-d6Npwx4_iVl6IaMF8V-GA.jpg"&gt;&lt;/p&gt;&lt;p&gt;</w:t>
      </w:r>
      <w:r>
        <w:rPr>
          <w:sz w:val="32"/>
          <w:szCs w:val="32"/>
        </w:rPr>
        <w:t>所以，请不要害怕，那些看似遥不可及的事物，它们其实就在你的掌控之中。而且，即使失败了，也不要灰心。因为每一次尝试都是成长的一部分，而我们都需要这些经验来变得更加坚强，更好地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拥抱变革，用行动证明，我们不是被动接受命运，而是主宰自我的判逆者。让我们的故事激励更多人，勇敢前行，就像星光一般永远照亮前方，让世界看到更美好的明天。</w:t>
      </w:r>
      <w:r>
        <w:rPr>
          <w:sz w:val="32"/>
          <w:szCs w:val="32"/>
        </w:rPr>
        <w:t>&lt;/p&gt;&lt;p&gt;&lt;img src="/static-img/elKc5ZZlLORHVhW7veYqpVU9fuqSDqbHR_DAMxpQpocgwin-4zldCh-M5jRf-lV7KJE95CEDt_YSNuBRXkF4x7YpiVPOpRUpyHGLuRHrFGcmbw7UAjwTbxIkEft_fuxLNU2ogFGTKRmBZtq3TFOSZO6Py5lF7phP5-F5BqWfWGoy8pJyzuT_n4Ul94LbPiY5-d6Npwx4_iVl6IaMF8V-GA.jpg"&gt;&lt;/p&gt;&lt;p&gt;&lt;a href = "/doc/531614-</w:t>
      </w:r>
      <w:r>
        <w:rPr>
          <w:sz w:val="32"/>
          <w:szCs w:val="32"/>
        </w:rPr>
        <w:t>判逆者别被生活的判决压垮</w:t>
      </w:r>
      <w:r>
        <w:rPr>
          <w:sz w:val="32"/>
          <w:szCs w:val="32"/>
        </w:rPr>
        <w:t>.doc" rel="alternate" download="531614-</w:t>
      </w:r>
      <w:r>
        <w:rPr>
          <w:sz w:val="32"/>
          <w:szCs w:val="32"/>
        </w:rPr>
        <w:t>判逆者别被生活的判决压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