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搔痒引发的欢声笑语</w:t>
      </w:r>
      <w:r>
        <w:rPr>
          <w:sz w:val="48"/>
          <w:szCs w:val="48"/>
        </w:rPr>
        <w:t>GIF</w:t>
      </w:r>
      <w:r>
        <w:rPr>
          <w:sz w:val="48"/>
          <w:szCs w:val="48"/>
        </w:rPr>
        <w:t>记录我们的日常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搔痒引发的欢声笑语：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记录我们的日常乐趣</w:t>
      </w:r>
      <w:r>
        <w:rPr>
          <w:sz w:val="32"/>
          <w:szCs w:val="32"/>
        </w:rPr>
        <w:t>&lt;/p&gt;&lt;p&gt;&lt;img src="/static-img/Y6i0PQ3UzrnDz4DNXap2LSGG-r9_VS_fahb8mTYsFthWVVJUA3gLXCY8r4l1GGUo.jpg"&gt;&lt;/p&gt;&lt;p&gt;</w:t>
      </w:r>
      <w:r>
        <w:rPr>
          <w:sz w:val="32"/>
          <w:szCs w:val="32"/>
        </w:rPr>
        <w:t>在我们平凡的生活中，有些小事情却能带给我们巨大的快乐。比如当你尝试抓住即将溜走的小蚊子，或者是看到一条精心制作的梗视频时，那种瞬间的心跳加速和随后的爆笑，就像是大脑中的快感中心被触发了一样。这些微不足道的琐事，却能够成为我们日常生活中不可或缺的一部分，而它们往往都是那些简单、无厘头甚至有些不伦不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那场面熟又新鲜的事物——“爽一点搔一点叫大声点”。这是一种集体娱乐现象，它源于人们对轻微刺激反应的共鸣。在社交媒体上，一群人围坐在一起，每个人都拿出自己的工具，比如毛刷、羽毛球拍等，然后轮流轻轻地在彼此背后或头顶上进行一番搔痒。这个过程虽然短暂，但那种由内而外传来的麻麻痛痛，再加上紧随其后的高潮迭起的大笑，确实让人欲罢不能。</w:t>
      </w:r>
      <w:r>
        <w:rPr>
          <w:sz w:val="32"/>
          <w:szCs w:val="32"/>
        </w:rPr>
        <w:t>&lt;/p&gt;&lt;p&gt;&lt;img src="/static-img/NpCFEyDp_ovxgT6dBpZNoyGG-r9_VS_fahb8mTYsFtiZa6d7yhVKCF5JKygFDsUWBr7i5PSAlK0KcTePN_6RIV7e3ArT43zVJ67WmGLQo4aFtStWWgnlKovAneKdYHTUzz-rh1WUP-4IguB9m6hnNJDfIHYcjiXeSVLikft3QkIrQAqKA7OX9S70TVl9R2oddgtSADk6G6ZhvZzFNCK5ZQ.jpg"&gt;&lt;/p&gt;&lt;p&gt;</w:t>
      </w:r>
      <w:r>
        <w:rPr>
          <w:sz w:val="32"/>
          <w:szCs w:val="32"/>
        </w:rPr>
        <w:t>接着，我们再聊聊关于“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的话题。在这个信息爆炸时代，无论是社交媒体还是即时通讯软件，都充斥着各种各样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动画。这项技术使得原本无法捕捉到的瞬间情感表达，如同静态图片一般被永远固定了下来，并且可以无限次重放，从而增添了交流互动的一份趣味性。而对于那些特别有创意、幽默感强烈的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它们就像是一把钥匙，可以开启所有人的笑门，让每一次分享都显得那么自然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这种类型的问题，还有更多与日常生活相关的小插曲也值得关注。一位初学者在做饭时不小心烧焦了菜肴，脸上的表情从期待转变为失望；一个孩子第一次骑自行车，不稳地摔倒在地，但却满脸幸福；甚至是一个成年人因为工作压力过大，竟然在会议室里打盹儿，这些都是生命中的小插曲，它们以一种既真实又搞笑的情形展现在我们的眼前。</w:t>
      </w:r>
      <w:r>
        <w:rPr>
          <w:sz w:val="32"/>
          <w:szCs w:val="32"/>
        </w:rPr>
        <w:t>&lt;/p&gt;&lt;p&gt;&lt;img src="/static-img/AukPJv6wl2-Hz16mbtQv7CGG-r9_VS_fahb8mTYsFtiZa6d7yhVKCF5JKygFDsUWBr7i5PSAlK0KcTePN_6RIV7e3ArT43zVJ67WmGLQo4aFtStWWgnlKovAneKdYHTUzz-rh1WUP-4IguB9m6hnNJDfIHYcjiXeSVLikft3QkIrQAqKA7OX9S70TVl9R2oddgtSADk6G6ZhvZzFNCK5ZQ.jpg"&gt;&lt;/p&gt;&lt;p&gt;</w:t>
      </w:r>
      <w:r>
        <w:rPr>
          <w:sz w:val="32"/>
          <w:szCs w:val="32"/>
        </w:rPr>
        <w:t>然后，我们还要提到的是那些让人怀念童年的游戏和活动，如玩沙堆建造城堡，或是在公园里追逐打闹。如果没有摄影机或者智能手机，没有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这样的功能，那么这些美好的回忆只能留存在记忆深处。但现在，只需一键，即可将这些片段保存下来，无论何时何地，都能重温那份纯真的快乐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在数字化时代下，对于某些行为或事件进行视频化处理变得异常便捷。比如，当你发现自己周围的人正在参与某个奇怪但又很有趣的情况，你会不会想要用你的手机快速录制几秒钟，然后编辑成一个简洁明了的小视频？这样做并不是为了炫耀，而是为了记录下这段属于共同经历的一刻，以便未来回顾的时候能够重新欣赏那个瞬间所蕴含的情感和意义。</w:t>
      </w:r>
      <w:r>
        <w:rPr>
          <w:sz w:val="32"/>
          <w:szCs w:val="32"/>
        </w:rPr>
        <w:t>&lt;/p&gt;&lt;p&gt;&lt;img src="/static-img/Oqj7nXNU6_gD0hOm_G6YDCGG-r9_VS_fahb8mTYsFtiZa6d7yhVKCF5JKygFDsUWBr7i5PSAlK0KcTePN_6RIV7e3ArT43zVJ67WmGLQo4aFtStWWgnlKovAneKdYHTUzz-rh1WUP-4IguB9m6hnNJDfIHYcjiXeSVLikft3QkIrQAqKA7OX9S70TVl9R2oddgtSADk6G6ZhvZzFNCK5ZQ.jpg"&gt;&lt;/p&gt;&lt;p&gt;</w:t>
      </w:r>
      <w:r>
        <w:rPr>
          <w:sz w:val="32"/>
          <w:szCs w:val="32"/>
        </w:rPr>
        <w:t>总之，“爽一点搔一点叫大声点”这一现象，以及它所带来的喜悦，是一种集体娱乐方式，它通过简单的手势来唤起人们内心深处最原始的情感反应。而使用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作为一种形式去记录和分享这些日常琐事，则更好地保持着这种愉悦的心情，让它永远活跃在我们的记忆中。这就是为什么我们需要“爽一点搔一下”，然后用技术手段捕捉到这一刹那，把它变成一个能量充沛的大声点——因为只有这样，这些日常才会更加丰富多彩，更具纪念价值。</w:t>
      </w:r>
      <w:r>
        <w:rPr>
          <w:sz w:val="32"/>
          <w:szCs w:val="32"/>
        </w:rPr>
        <w:t>&lt;/p&gt;&lt;p&gt;&lt;a href = "/doc/532473-</w:t>
      </w:r>
      <w:r>
        <w:rPr>
          <w:sz w:val="32"/>
          <w:szCs w:val="32"/>
        </w:rPr>
        <w:t>搔痒引发的欢声笑语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记录我们的日常乐趣</w:t>
      </w:r>
      <w:r>
        <w:rPr>
          <w:sz w:val="32"/>
          <w:szCs w:val="32"/>
        </w:rPr>
        <w:t>.doc" rel="alternate" download="532473-</w:t>
      </w:r>
      <w:r>
        <w:rPr>
          <w:sz w:val="32"/>
          <w:szCs w:val="32"/>
        </w:rPr>
        <w:t>搔痒引发的欢声笑语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记录我们的日常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