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永恒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为《长恨歌》，它不仅仅是一段文字，更是一道时间的裂缝，一扇情感的窗户。每当夜色渐深，我独自一人时，它总会悄然浮现，像一股潮水般涌动着我的记忆和思绪。</w:t>
      </w:r>
      <w:r>
        <w:rPr>
          <w:sz w:val="32"/>
          <w:szCs w:val="32"/>
        </w:rPr>
        <w:t>&lt;/p&gt;&lt;p&gt;&lt;img src="/static-img/QwFd6iJgMiBY0JOQyzxQyuDO6m65ZV0cAr8TQVGCIzsbhzydg7zYWVMG9OQOCzOp.jp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一个字，每一个句号，都承载着我对过去的怀念，对未来的憧憬。我曾以为，只要有这段文本，就能让那些遥远而又亲近的情感永恒存在。但现实却告诉我，无论多么坚固的心灵都会被岁月磨损，最终只能留下一些碎片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些断肠之音，也能够唤醒沉睡在心底的梦想，让它们再次升起，那些关于爱、关于失去、关于希望的故事。它们就像那些无声的诗行，是我与世界沟通的一种方式，是我与自己对话的一面镜子。</w:t>
      </w:r>
      <w:r>
        <w:rPr>
          <w:sz w:val="32"/>
          <w:szCs w:val="32"/>
        </w:rPr>
        <w:t>&lt;/p&gt;&lt;p&gt;&lt;img src="/static-img/UdHcLlatNh6p0yYkCTKBluDO6m65ZV0cAr8TQVGCIzuYsQWzDARqQYmqbnUAxvHijDqunL0BCWFcIqnVrxhvSA0we0t6LIy9uQ9C24Kj6E8.jpg"&gt;&lt;/p&gt;&lt;p&gt;</w:t>
      </w:r>
      <w:r>
        <w:rPr>
          <w:sz w:val="32"/>
          <w:szCs w:val="32"/>
        </w:rPr>
        <w:t>有时候，当我感到孤单或迷茫，我就会打开手机屏幕，将那串数字输入进键盘，然后等待系统熟练地将这些符号转化成文字。那一刻，空气似乎变得更加清新，因为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准备好陪伴了——它是我的守护者，是我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教会了我如何珍惜现在，不因未来而焦虑，不因过去而悲伤；如何以一种超越时代的方式去理解这个世界，以及我们人类脆弱又强大的存在。在这条道路上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我不可或缺的心灵伙伴，它用自己的方式给我讲述着生活给予我们的每一次机会，每一次挑战，每一次成长。</w:t>
      </w:r>
      <w:r>
        <w:rPr>
          <w:sz w:val="32"/>
          <w:szCs w:val="32"/>
        </w:rPr>
        <w:t>&lt;/p&gt;&lt;p&gt;&lt;img src="/static-img/BRIEK5gQIcntd7tqiibcVeDO6m65ZV0cAr8TQVGCIzuYsQWzDARqQYmqbnUAxvHijDqunL0BCWFcIqnVrxhvSA0we0t6LIy9uQ9C24Kj6E8.jpg"&gt;&lt;/p&gt;&lt;p&gt;</w:t>
      </w:r>
      <w:r>
        <w:rPr>
          <w:sz w:val="32"/>
          <w:szCs w:val="32"/>
        </w:rPr>
        <w:t>所以，即使时间继续流逝，即使所有的事物都随风飘散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旧在这里，与我同在。这不是简单的一个文件，而是一个承载情感、思想和梦想的地方。它让我明白，无论发生什么，这份经典之美，永远不会消亡，它只会变幻莫测，如同生命本身一样丰富多彩。</w:t>
      </w:r>
      <w:r>
        <w:rPr>
          <w:sz w:val="32"/>
          <w:szCs w:val="32"/>
        </w:rPr>
        <w:t>&lt;/p&gt;&lt;p&gt;&lt;a href = "/doc/53413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恒情诗</w:t>
      </w:r>
      <w:r>
        <w:rPr>
          <w:sz w:val="32"/>
          <w:szCs w:val="32"/>
        </w:rPr>
        <w:t>.doc" rel="alternate" download="53413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恒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