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泪水一次难忘的心疼儿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的成长</w:t>
      </w:r>
      <w:r>
        <w:rPr>
          <w:sz w:val="32"/>
          <w:szCs w:val="32"/>
        </w:rPr>
        <w:t>&lt;/p&gt;&lt;p&gt;&lt;img src="/static-img/EZ3aebJwYnTT0RbbmeZ7stZoDDsOchUWfTb4CxKQin4.jpg"&gt;&lt;/p&gt;&lt;p&gt;</w:t>
      </w:r>
      <w:r>
        <w:rPr>
          <w:sz w:val="32"/>
          <w:szCs w:val="32"/>
        </w:rPr>
        <w:t>在这个快节奏的时代，父母总是忙于工作和生活，而忽略了与孩子们的交流与陪伴。对于我来说，每当我看到我的儿子落寞地坐在角落里玩着他的小游戏，我就感到一种难以言喻的心疼。我知道，他渴望的是一个温暖、关怀的家庭环境，而不是被遗忘在冷漠的现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他一次理解</w:t>
      </w:r>
      <w:r>
        <w:rPr>
          <w:sz w:val="32"/>
          <w:szCs w:val="32"/>
        </w:rPr>
        <w:t>&lt;/p&gt;&lt;p&gt;&lt;img src="/static-img/NoKwHfZxr5Zb4XXvTnsf8f18QNBL3mIfZ0w0ot7__3pbYqfOw00eX3oMTiok5ueob8hPJ_BL4rojH3IUryHh5Q.jpg"&gt;&lt;/p&gt;&lt;p&gt;</w:t>
      </w:r>
      <w:r>
        <w:rPr>
          <w:sz w:val="32"/>
          <w:szCs w:val="32"/>
        </w:rPr>
        <w:t>有一天，当我从外面回来时，发现我的儿子正在哭泣。他告诉我，他不想去幼儿园，因为那里面的孩子们都欺负他。我立刻意识到，这可能是因为他缺乏足够的情感支持和社会技能。这一刻，我决定要给予他更多的关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心疼</w:t>
      </w:r>
      <w:r>
        <w:rPr>
          <w:sz w:val="32"/>
          <w:szCs w:val="32"/>
        </w:rPr>
        <w:t>&lt;/p&gt;&lt;p&gt;&lt;img src="/static-img/5IU2aD-DLsSLBGrzuDn-7f18QNBL3mIfZ0w0ot7__3pbYqfOw00eX3oMTiok5ueob8hPJ_BL4rojH3IUryHh5Q.jpg"&gt;&lt;/p&gt;&lt;p&gt;</w:t>
      </w:r>
      <w:r>
        <w:rPr>
          <w:sz w:val="32"/>
          <w:szCs w:val="32"/>
        </w:rPr>
        <w:t>随着时间的推移，我开始更加珍惜每一个与儿子的相处时光。我学会了倾听他的故事，无论多么无聊或琐碎，都会耐心地听完。他渐渐地变得更为开朗，更有自信，因为他知道，即使是在最困难的时候，也有人在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爱与支持</w:t>
      </w:r>
      <w:r>
        <w:rPr>
          <w:sz w:val="32"/>
          <w:szCs w:val="32"/>
        </w:rPr>
        <w:t>&lt;/p&gt;&lt;p&gt;&lt;img src="/static-img/tCUhewr3kiFPrLBFiY-arv18QNBL3mIfZ0w0ot7__3pbYqfOw00eX3oMTiok5ueob8hPJ_BL4rojH3IUryHh5Q.jpg"&gt;&lt;/p&gt;&lt;p&gt;</w:t>
      </w:r>
      <w:r>
        <w:rPr>
          <w:sz w:val="32"/>
          <w:szCs w:val="32"/>
        </w:rPr>
        <w:t>通过不断地陪伴和鼓励，我们之间的情感纽带越来越紧密。我们一起参加家长学校，让自己也学到了很多关于如何教育孩子的事情。我们一起参与社区活动，与其他家庭建立起了一种互助互鉴的人际关系。这一切都是为了让我们的孩子能够健康成长，并拥有一个充满爱意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会他的坚强</w:t>
      </w:r>
      <w:r>
        <w:rPr>
          <w:sz w:val="32"/>
          <w:szCs w:val="32"/>
        </w:rPr>
        <w:t>&lt;/p&gt;&lt;p&gt;&lt;img src="/static-img/mnMAxn7TfQfxLxbjIpp71_18QNBL3mIfZ0w0ot7__3pbYqfOw00eX3oMTiok5ueob8hPJ_BL4rojH3IUryHh5Q.png"&gt;&lt;/p&gt;&lt;p&gt;</w:t>
      </w:r>
      <w:r>
        <w:rPr>
          <w:sz w:val="32"/>
          <w:szCs w:val="32"/>
        </w:rPr>
        <w:t>当然，也有时候，在培养我们的儿子过程中，我们需要对他们进行适当的一些挑战，以便让他们学会独立思考和解决问题。当我的儿子遇到挫折时，我没有急于帮忙，而是鼓励他尝试不同的方法找到解决方案。在这些过程中，他逐渐学会了勇敢面对困难，并从中学到了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供给，还有许多情感上的需求需要得到满足。在亲子关系中，父母应当成为孩子生命中的安慰者，为他们提供安全感，让他们感到自己的存在被重视。这种心理上的抚慰，对于任何年龄段的人来说都是至关重要的，它能帮助他们建立起自尊心，同时也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心疼并不是软弱，而是一种力量，是一种责任，是对未来的承诺。当你选择“心疼”，你其实是在投资你的未来，你是在塑造那个将来能成为更好版本自己的你。当你的眼泪滴落在地板上，那就是你对于美好未来的期待；当你的手轻轻拥抱着你的小孩，那就是你无尽爱意的一部分。你是否愿意用一份真诚的心去看待这一切呢？</w:t>
      </w:r>
      <w:r>
        <w:rPr>
          <w:sz w:val="32"/>
          <w:szCs w:val="32"/>
        </w:rPr>
        <w:t>&lt;/p&gt;&lt;p&gt;&lt;a href = "/doc/535523-</w:t>
      </w:r>
      <w:r>
        <w:rPr>
          <w:sz w:val="32"/>
          <w:szCs w:val="32"/>
        </w:rPr>
        <w:t>父亲的泪水一次难忘的心疼儿子之旅</w:t>
      </w:r>
      <w:r>
        <w:rPr>
          <w:sz w:val="32"/>
          <w:szCs w:val="32"/>
        </w:rPr>
        <w:t>.doc" rel="alternate" download="535523-</w:t>
      </w:r>
      <w:r>
        <w:rPr>
          <w:sz w:val="32"/>
          <w:szCs w:val="32"/>
        </w:rPr>
        <w:t>父亲的泪水一次难忘的心疼儿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