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温婉如春风严厨似烈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抵挡千岁大人那份魅力？</w:t>
      </w:r>
      <w:r>
        <w:rPr>
          <w:sz w:val="32"/>
          <w:szCs w:val="32"/>
        </w:rPr>
        <w:t>&lt;/p&gt;&lt;p&gt;&lt;img src="/static-img/CoDGaxbvw9EKY_SjpkwIL4su10chHcp4FvinJ3ZTqMeBl9ckVbO9oaGXVYNfc4KI.jpg"&gt;&lt;/p&gt;&lt;p&gt;</w:t>
      </w:r>
      <w:r>
        <w:rPr>
          <w:sz w:val="32"/>
          <w:szCs w:val="32"/>
        </w:rPr>
        <w:t>在这个繁华都市中，有一个神秘的存在，名为“惹不起的千岁大人”。关于他的传言远扬四方，每个人心中的他都是一位无与伦比的权势人物。然而，真正见到他的人却很少，即便是那些常年生活在这座城市里的人，也只能听到零星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究竟是怎样一个人？</w:t>
      </w:r>
      <w:r>
        <w:rPr>
          <w:sz w:val="32"/>
          <w:szCs w:val="32"/>
        </w:rPr>
        <w:t>&lt;/p&gt;&lt;p&gt;&lt;img src="/static-img/q5wsENkZZFkx9_UAdBfrJIsu10chHcp4FvinJ3ZTqMfcMTB2Kqy24OpdTaOVd7MeGwTewsUjNKjc2RhC2HiKroGX1yRVs72hoZdVg19zgog.jpg"&gt;&lt;/p&gt;&lt;p&gt;</w:t>
      </w:r>
      <w:r>
        <w:rPr>
          <w:sz w:val="32"/>
          <w:szCs w:val="32"/>
        </w:rPr>
        <w:t>据说，从小就被视作异类，他拥有着一双能够看透人心的眼睛。他总是低沉而又深邃，让人无法轻易接近。即使如此，他依然拥有着一种让人自然而然地想要靠近、想要了解更多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如何运转？</w:t>
      </w:r>
      <w:r>
        <w:rPr>
          <w:sz w:val="32"/>
          <w:szCs w:val="32"/>
        </w:rPr>
        <w:t>&lt;/p&gt;&lt;p&gt;&lt;img src="/static-img/zqR6DuEfGDSiE_8DDLoAGYsu10chHcp4FvinJ3ZTqMfcMTB2Kqy24OpdTaOVd7MeGwTewsUjNKjc2RhC2HiKroGX1yRVs72hoZdVg19zgog.jpg"&gt;&lt;/p&gt;&lt;p&gt;</w:t>
      </w:r>
      <w:r>
        <w:rPr>
          <w:sz w:val="32"/>
          <w:szCs w:val="32"/>
        </w:rPr>
        <w:t>人们普遍认为，千岁大人的世界是一个由自己严格设定的规则构成的体系。他对待身边的人总是冷静且有条不紊，不容许任何形式的小动作干扰到他的思维和计划。在这个系统中，每个人都知道自己的位置，以及他们应该做什么，而千岁大人则像是指挥者一样，控制着整个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有人会成为他的忠实追随者？</w:t>
      </w:r>
      <w:r>
        <w:rPr>
          <w:sz w:val="32"/>
          <w:szCs w:val="32"/>
        </w:rPr>
        <w:t>&lt;/p&gt;&lt;p&gt;&lt;img src="/static-img/IMPbaYp3unm5F_W8BfOoW4su10chHcp4FvinJ3ZTqMfcMTB2Kqy24OpdTaOVd7MeGwTewsUjNKjc2RhC2HiKroGX1yRVs72hoZdVg19zgog.jpg"&gt;&lt;/p&gt;&lt;p&gt;</w:t>
      </w:r>
      <w:r>
        <w:rPr>
          <w:sz w:val="32"/>
          <w:szCs w:val="32"/>
        </w:rPr>
        <w:t>对于一些幸运或不幸（取决于角度）的人来说，他们能够成为千岁大人的忠实追随者，这可能是一种荣誉，也可能是一种束缚。他们通常会得到一定程度上的安全感，因为在这个复杂社会中，没有人敢轻易打扰到跟随千岁大人的个体。但同时，他们也失去了很多自由，只能按照预定的路线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最终想要达到什么目标？</w:t>
      </w:r>
      <w:r>
        <w:rPr>
          <w:sz w:val="32"/>
          <w:szCs w:val="32"/>
        </w:rPr>
        <w:t>&lt;/p&gt;&lt;p&gt;&lt;img src="/static-img/ZgtiJh616dmm5yCc5DcoIYsu10chHcp4FvinJ3ZTqMfcMTB2Kqy24OpdTaOVd7MeGwTewsUjNKjc2RhC2HiKroGX1yRVs72hoZdVg19zgog.jpg"&gt;&lt;/p&gt;&lt;p&gt;</w:t>
      </w:r>
      <w:r>
        <w:rPr>
          <w:sz w:val="32"/>
          <w:szCs w:val="32"/>
        </w:rPr>
        <w:t>尽管外界对此充满了猜测，但实际上只有极少数人才真正理解了千歲大人的真正意图。而这些懂得真相的人们往往已经深入其中，无论愿意还是不愿意，都已经无法脱离这一轮回。这一切背后，是一场复杂的心理战役，或许也是对权力的无尽探索和执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问：是否还有机会改变这样一个既定轨迹呢？或者，在这个不断变化的大时代背景下，这样的角色将永远存在于我们的故事之中，就像某些传说中的英雄一样，被世代传颂。而对于我们普通人来说，我们只能继续观察，看看时间如何给予答案，并决定自己站在哪一边。</w:t>
      </w:r>
      <w:r>
        <w:rPr>
          <w:sz w:val="32"/>
          <w:szCs w:val="32"/>
        </w:rPr>
        <w:t>&lt;/p&gt;&lt;p&gt;&lt;a href = "/doc/535678-</w:t>
      </w:r>
      <w:r>
        <w:rPr>
          <w:sz w:val="32"/>
          <w:szCs w:val="32"/>
        </w:rPr>
        <w:t>惹不起的千岁大人温婉如春风严厨似烈火</w:t>
      </w:r>
      <w:r>
        <w:rPr>
          <w:sz w:val="32"/>
          <w:szCs w:val="32"/>
        </w:rPr>
        <w:t>.doc" rel="alternate" download="535678-</w:t>
      </w:r>
      <w:r>
        <w:rPr>
          <w:sz w:val="32"/>
          <w:szCs w:val="32"/>
        </w:rPr>
        <w:t>惹不起的千岁大人温婉如春风严厨似烈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