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彩迷雾袖珍罐直播我是小明我来带你穿梭在这个充满神秘色彩的世界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尝试一次独特的直播体验——七彩迷雾袖珍罐直播。这个名字听起来就像是童话中的一段插曲，充满了未知和神秘。我好奇地打开我的小型直播设备，一瓶装饰着七彩条纹的小罐子出现在我面前。</w:t>
      </w:r>
      <w:r>
        <w:rPr>
          <w:sz w:val="32"/>
          <w:szCs w:val="32"/>
        </w:rPr>
        <w:t>&lt;/p&gt;&lt;p&gt;&lt;img src="/static-img/s8Gp6mB-Vs6h425aQ5Ah9jIuvVubimhX6B8R5dE5S8c10FLk64mE7IAjT53Ko4uK.jpeg"&gt;&lt;/p&gt;&lt;p&gt;&amp;#34;</w:t>
      </w:r>
      <w:r>
        <w:rPr>
          <w:sz w:val="32"/>
          <w:szCs w:val="32"/>
        </w:rPr>
        <w:t>大家好！欢迎来到我的七彩迷雾袖珍罐直播！</w:t>
      </w:r>
      <w:r>
        <w:rPr>
          <w:sz w:val="32"/>
          <w:szCs w:val="32"/>
        </w:rPr>
        <w:t xml:space="preserve">&amp;#34; </w:t>
      </w:r>
      <w:r>
        <w:rPr>
          <w:sz w:val="32"/>
          <w:szCs w:val="32"/>
        </w:rPr>
        <w:t>我开场时兴奋地对着镜头微笑。随即，我轻轻摇晃这瓶装满了神秘液体的小罐子，液体在灯光下闪烁着七种颜色的光芒。</w:t>
      </w:r>
      <w:r>
        <w:rPr>
          <w:sz w:val="32"/>
          <w:szCs w:val="32"/>
        </w:rPr>
        <w:t>&lt;/p&gt;&lt;p&gt;</w:t>
      </w:r>
      <w:r>
        <w:rPr>
          <w:sz w:val="32"/>
          <w:szCs w:val="32"/>
        </w:rPr>
        <w:t>我决定先从红色开始，每次喝完一口，就切换到下一色。每当我举起罐子准备饮用时，都能听到观众们期待的声音，这让我感到既紧张又兴奋。红色的液体滚烫而甜美，它带来的不仅是味觉上的享受，更是一种深深的放松感。</w:t>
      </w:r>
      <w:r>
        <w:rPr>
          <w:sz w:val="32"/>
          <w:szCs w:val="32"/>
        </w:rPr>
        <w:t>&lt;/p&gt;&lt;p&gt;&lt;img src="/static-img/ILLxI0sJnVCAXL2YJiwqCDIuvVubimhX6B8R5dE5S8enWWw9-hB6LYYHm3BLUK8YHyA5mZaCRwjWnhEqHKpCWnVZHAoyVMf5g_a0jbdWclW4NdNUSSUEUC0RoF0auiEzH8jg7jTMwKRXDIzquOlNd1n7-wmty0pxhvVfmdqDuKeoIQ5Fln_bXInGLOjNPsPi.jpg"&gt;&lt;/p&gt;&lt;p&gt;</w:t>
      </w:r>
      <w:r>
        <w:rPr>
          <w:sz w:val="32"/>
          <w:szCs w:val="32"/>
        </w:rPr>
        <w:t>接下来是橙黄色的，那是我最喜欢的颜色之一。这一口液体似乎带来了春天的气息，让人感觉心情更加愉悦。而绿色的则给人一种清新自然之感，让人仿佛置身于森林之中，与大自然交流。</w:t>
      </w:r>
      <w:r>
        <w:rPr>
          <w:sz w:val="32"/>
          <w:szCs w:val="32"/>
        </w:rPr>
        <w:t>&lt;/p&gt;&lt;p&gt;</w:t>
      </w:r>
      <w:r>
        <w:rPr>
          <w:sz w:val="32"/>
          <w:szCs w:val="32"/>
        </w:rPr>
        <w:t>蓝色的，则让人回忆起夏日海边，那片蔚蓝的大海和微风吹拂过脸颊，无论多么疲惫，也会瞬间变得轻松自在。当我品尝到了紫色时，它像是在向我讲述一个古老传说，用它丰富而复杂的情感触动了每个人的内心。</w:t>
      </w:r>
      <w:r>
        <w:rPr>
          <w:sz w:val="32"/>
          <w:szCs w:val="32"/>
        </w:rPr>
        <w:t>&lt;/p&gt;&lt;p&gt;&lt;img src="/static-img/qlfixtOhdIdN5ZXwB8361jIuvVubimhX6B8R5dE5S8enWWw9-hB6LYYHm3BLUK8YHyA5mZaCRwjWnhEqHKpCWnVZHAoyVMf5g_a0jbdWclW4NdNUSSUEUC0RoF0auiEzH8jg7jTMwKRXDIzquOlNd1n7-wmty0pxhvVfmdqDuKeoIQ5Fln_bXInGLOjNPsPi.jpg"&gt;&lt;/p&gt;&lt;p&gt;</w:t>
      </w:r>
      <w:r>
        <w:rPr>
          <w:sz w:val="32"/>
          <w:szCs w:val="32"/>
        </w:rPr>
        <w:t>最后，是白色和黑色。在这个过程中，我意识到生活中的每一步都需要勇敢去面对，即使是那些看似简单却又充满挑战的事情。如果没有勇气，我们就无法真正地把握住机会，就像这两种颜色的混合，没有任何一点亮度或阴影，只有平淡无奇。</w:t>
      </w:r>
      <w:r>
        <w:rPr>
          <w:sz w:val="32"/>
          <w:szCs w:val="32"/>
        </w:rPr>
        <w:t>&lt;/p&gt;&lt;p&gt;</w:t>
      </w:r>
      <w:r>
        <w:rPr>
          <w:sz w:val="32"/>
          <w:szCs w:val="32"/>
        </w:rPr>
        <w:t>整个流程结束后，我沉浸在与观众共享这一刻的心情里。那是一个特殊而温暖的地方，不管你身处何方，都能找到属于自己的角落。一切都是因为那小小的、装饰着七彩条纹的小罐子，以及我们共同经历过的一个特别的日常瞬间——七彩迷雾袖珍罐直播。</w:t>
      </w:r>
      <w:r>
        <w:rPr>
          <w:sz w:val="32"/>
          <w:szCs w:val="32"/>
        </w:rPr>
        <w:t>&lt;/p&gt;&lt;p&gt;&lt;img src="/static-img/kjA-COE17pTkVOqmmyfodTIuvVubimhX6B8R5dE5S8enWWw9-hB6LYYHm3BLUK8YHyA5mZaCRwjWnhEqHKpCWnVZHAoyVMf5g_a0jbdWclW4NdNUSSUEUC0RoF0auiEzH8jg7jTMwKRXDIzquOlNd1n7-wmty0pxhvVfmdqDuKeoIQ5Fln_bXInGLOjNPsPi.jpg"&gt;&lt;/p&gt;&lt;p&gt;&lt;a href = "/doc/536420-</w:t>
      </w:r>
      <w:r>
        <w:rPr>
          <w:sz w:val="32"/>
          <w:szCs w:val="32"/>
        </w:rPr>
        <w:t>七彩迷雾袖珍罐直播我是小明我来带你穿梭在这个充满神秘色彩的世界里</w:t>
      </w:r>
      <w:r>
        <w:rPr>
          <w:sz w:val="32"/>
          <w:szCs w:val="32"/>
        </w:rPr>
        <w:t>.doc" rel="alternate" download="536420-</w:t>
      </w:r>
      <w:r>
        <w:rPr>
          <w:sz w:val="32"/>
          <w:szCs w:val="32"/>
        </w:rPr>
        <w:t>七彩迷雾袖珍罐直播我是小明我来带你穿梭在这个充满神秘色彩的世界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