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奇遇探索小物件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小湖边，有一个隐藏在芦苇丛中的小屋，墙壁上挂着一张古旧的海图，上面画着各种各样的船只和潜水设备。这个小屋属于一位年迈的海洋生物学家，他曾经是一名著名的深潜者，在世界各地都有过探险。但是随着年龄的增长，他选择了退隐，这里就是他最后一次大冒险之后收藏的一些珍贵物品。</w:t>
      </w:r>
      <w:r>
        <w:rPr>
          <w:sz w:val="32"/>
          <w:szCs w:val="32"/>
        </w:rPr>
        <w:t>&lt;/p&gt;&lt;p&gt;&lt;img src="/static-img/AI1ofPvs-naJftaTjP4IV9YPvZA8VsW8MqdTvWQYCDlN-aq14EYHI3OYFAKczs3d.jpg"&gt;&lt;/p&gt;&lt;p&gt;</w:t>
      </w:r>
      <w:r>
        <w:rPr>
          <w:sz w:val="32"/>
          <w:szCs w:val="32"/>
        </w:rPr>
        <w:t>他的遗产中有一本日记，记录了他最伟大的发现——“小东西我们在水里做嗯”。这句话似乎没有什么意义，但当你真正翻开日记时，你会发现里面充满了对海洋深处生命世界惊人的描述。他告诉我们，无论是微不足道的小生物还是巨大的海怪，都活跃在我们的视线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，我们如何开始？</w:t>
      </w:r>
      <w:r>
        <w:rPr>
          <w:sz w:val="32"/>
          <w:szCs w:val="32"/>
        </w:rPr>
        <w:t>&lt;/p&gt;&lt;p&gt;&lt;img src="/static-img/oGCTo8X1IYtiqb792oesG9YPvZA8VsW8MqdTvWQYCDmtPogJertNY7Nn_uTSntH3yBLDlGdTr9mldAqrCSPVAPdZiimILIcbG5lSpzkbXNFX5PQQ7wl9q1iB1E0FbN3QWPmQR_HSj9D-YEFbSIUKygoUbeN87-ViuT_5LDLcHd7obZEP1vqZ9Y1-sjopPqRaiy3jlb3ogus99JD4bK2Sng.jpg"&gt;&lt;/p&gt;&lt;p&gt;</w:t>
      </w:r>
      <w:r>
        <w:rPr>
          <w:sz w:val="32"/>
          <w:szCs w:val="32"/>
        </w:rPr>
        <w:t>他从不急于求成，而是耐心地观察周围环境。起初，他只是注意到一些漂浮在水面上的树叶、塑料瓶等垃圾。而这些看似无关紧要的小事，却为他揭示了一个更大的秘密。他开始研究这些漂浮物质对生态系统所产生的影响，从而逐渐揭开了一层又一层关于海洋深处生命活动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里的新世界</w:t>
      </w:r>
      <w:r>
        <w:rPr>
          <w:sz w:val="32"/>
          <w:szCs w:val="32"/>
        </w:rPr>
        <w:t>&lt;/p&gt;&lt;p&gt;&lt;img src="/static-img/njhVDhfJBvGJIl_G9j-cyNYPvZA8VsW8MqdTvWQYCDmtPogJertNY7Nn_uTSntH3yBLDlGdTr9mldAqrCSPVAPdZiimILIcbG5lSpzkbXNFX5PQQ7wl9q1iB1E0FbN3QWPmQR_HSj9D-YEFbSIUKygoUbeN87-ViuT_5LDLcHd7obZEP1vqZ9Y1-sjopPqRaiy3jlb3ogus99JD4bK2Sng.jpg"&gt;&lt;/p&gt;&lt;p&gt;</w:t>
      </w:r>
      <w:r>
        <w:rPr>
          <w:sz w:val="32"/>
          <w:szCs w:val="32"/>
        </w:rPr>
        <w:t>海洋生物学家的研究使得人们意识到了未知领域的广阔。通过潜水器和远程操作机器人，他能够访问那些人类无法触及的地方。在那里，他发现了一种新的珊瑚，它们与任何已知的地球珊瑚都不相同。这种新类型的珊瑚不仅颜色鲜艳，而且其结构独特，使得它们能够有效吸收并利用来自深渊的地热能量，这对于生存来说是一个巨大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与抵抗力</w:t>
      </w:r>
      <w:r>
        <w:rPr>
          <w:sz w:val="32"/>
          <w:szCs w:val="32"/>
        </w:rPr>
        <w:t>&lt;/p&gt;&lt;p&gt;&lt;img src="/static-img/0LIoe_9fhVG-IuWao7EwWdYPvZA8VsW8MqdTvWQYCDmtPogJertNY7Nn_uTSntH3yBLDlGdTr9mldAqrCSPVAPdZiimILIcbG5lSpzkbXNFX5PQQ7wl9q1iB1E0FbN3QWPmQR_HSj9D-YEFbSIUKygoUbeN87-ViuT_5LDLcHd7obZEP1vqZ9Y1-sjopPqRaiy3jlb3ogus99JD4bK2Sng.jpg"&gt;&lt;/p&gt;&lt;p&gt;</w:t>
      </w:r>
      <w:r>
        <w:rPr>
          <w:sz w:val="32"/>
          <w:szCs w:val="32"/>
        </w:rPr>
        <w:t>在一次特别突出的探险中，科学家们意外发现了一种极端适应性的细菌。这一种细菌可以存在于高温、高压甚至毒性极强的地壳裂缝中，它们拥有超乎想象的心脏般强悍且精确的情绪反应能力。它可以迅速识别出环境中的变化，并迅速调整自己的行为以维持生存，即便是在地球上最恶劣条件下也能保持繁殖。此类微生物被称为“极限生命”，它们展现出了地球上可能存在其他形式生命的情况给予我们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渊奇迹</w:t>
      </w:r>
      <w:r>
        <w:rPr>
          <w:sz w:val="32"/>
          <w:szCs w:val="32"/>
        </w:rPr>
        <w:t>&lt;/p&gt;&lt;p&gt;&lt;img src="/static-img/bp_1cy_Lqma3Pln0y2AritYPvZA8VsW8MqdTvWQYCDmtPogJertNY7Nn_uTSntH3yBLDlGdTr9mldAqrCSPVAPdZiimILIcbG5lSpzkbXNFX5PQQ7wl9q1iB1E0FbN3QWPmQR_HSj9D-YEFbSIUKygoUbeN87-ViuT_5LDLcHd7obZEP1vqZ9Y1-sjopPqRaiy3jlb3ogus99JD4bK2Sng.jpg"&gt;&lt;/p&gt;&lt;p&gt;</w:t>
      </w:r>
      <w:r>
        <w:rPr>
          <w:sz w:val="32"/>
          <w:szCs w:val="32"/>
        </w:rPr>
        <w:t>为了进一步了解这个神秘而复杂的大陆，他们设计了一个特殊任务——穿越黑暗幽默区域。一群专业人员驾驶专门设计用于抵御沉重压力的潜艇，以此来探索那个几乎完全未被映射或调查过的地方。在那儿，他们惊喜地找到了一系列以前未见过的人鱼群体，以及他们罕见且神秘的交配仪式。这次任务展示了即使是在最难以接近的地方，也有许多尚未被解释的事物需要科学家去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界之外，还有许多由人类活动引起的问题需要解决，比如污染、捕鱼和其他破坏性行为。这场考验要求我们重新审视如何保护地球上的每个角落，以及如何防止人类活动对其造成不可逆转伤害。在过去几十年里，对这一问题进行更多研究，并采取行动来减少污染已经取得显著进步，但是还有很多工作要做才能确保所有生命都得到尊重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位老科学家的影响最大的是留给后代的一个重要遗产：他的知识、他的实验室以及他的梦想。当我走进那个位于湖边的小屋，我感觉到一种历史力量，那些书籍、工具和数据表明这里曾经发生过那么多令人印象深刻的事情。我知道尽管时间会消逝，但我将继续前行，将这份精神传递下去，让世间万物都能像我所看到的一样美丽非凡，即便是在水下也是如此，因为“小东西，我们在水里做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人都会从不同的角度去理解这段历史，一直延伸至未来，为那些追寻真理的人提供激励。如果你愿意，你也可以成为其中的一员，只需带上好奇心，就像那位老科学家一样，从现在开始，用你的双手去感受那永恒流动的声音。你是否听说过？让我们一起踏入无尽广阔的大海之谜吧！</w:t>
      </w:r>
      <w:r>
        <w:rPr>
          <w:sz w:val="32"/>
          <w:szCs w:val="32"/>
        </w:rPr>
        <w:t>&lt;/p&gt;&lt;p&gt;&lt;a href = "/doc/536707-</w:t>
      </w:r>
      <w:r>
        <w:rPr>
          <w:sz w:val="32"/>
          <w:szCs w:val="32"/>
        </w:rPr>
        <w:t>水中奇遇探索小物件的秘密生活</w:t>
      </w:r>
      <w:r>
        <w:rPr>
          <w:sz w:val="32"/>
          <w:szCs w:val="32"/>
        </w:rPr>
        <w:t>.doc" rel="alternate" download="536707-</w:t>
      </w:r>
      <w:r>
        <w:rPr>
          <w:sz w:val="32"/>
          <w:szCs w:val="32"/>
        </w:rPr>
        <w:t>水中奇遇探索小物件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