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幺儿非天夜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幺儿非天夜翔的文学背景</w:t>
      </w:r>
      <w:r>
        <w:rPr>
          <w:sz w:val="32"/>
          <w:szCs w:val="32"/>
        </w:rPr>
        <w:t>&lt;/p&gt;&lt;p&gt;&lt;img src="/static-img/ATpl-ii3YpEwbKBYiz89m3qKfpN4_s9MzY-mLhr_ckNO2jVmVL_8UtqMpC9X-ovb.jpg"&gt;&lt;/p&gt;&lt;p&gt;</w:t>
      </w:r>
      <w:r>
        <w:rPr>
          <w:sz w:val="32"/>
          <w:szCs w:val="32"/>
        </w:rPr>
        <w:t>幺儿非天夜翔作为一部中国现代文学作品，其文学背景值得我们深入探讨。从历史角度看，随着社会的变迁和文化的发展，中国现代文学经历了多次转型，这些变化对作家的创作产生了深远影响。在幺儿非天夜翔中，我们可以看到作者对于现实生活中的种种矛盾和冲突进行了深刻反思，并将这些情感与想象力融合在一起，为读者呈现了一幅生动而又充满哲理的画面。</w:t>
      </w:r>
      <w:r>
        <w:rPr>
          <w:sz w:val="32"/>
          <w:szCs w:val="32"/>
        </w:rPr>
        <w:t>&lt;/p&gt;&lt;p&gt;</w:t>
      </w:r>
      <w:r>
        <w:rPr>
          <w:sz w:val="32"/>
          <w:szCs w:val="32"/>
        </w:rPr>
        <w:t>主题内容分析</w:t>
      </w:r>
      <w:r>
        <w:rPr>
          <w:sz w:val="32"/>
          <w:szCs w:val="32"/>
        </w:rPr>
        <w:t>&lt;/p&gt;&lt;p&gt;&lt;img src="/static-img/m9skEph4c7-0JMcbOZZ5d3qKfpN4_s9MzY-mLhr_ckNCWRv0al_wUbfw8PmjEDdebLyGEBQCvbOryu6v5FIFWxNJbG-V9KdxuDM0DTcs3X5KSqlUxTY13Dv2RV5nE96L0eZGD1ib3njVcYHDC712LYe-d4weZ4kYGIWsfOEhN9fPelUvCuEfYiLfclfPRJhy.jpg"&gt;&lt;/p&gt;&lt;p&gt;</w:t>
      </w:r>
      <w:r>
        <w:rPr>
          <w:sz w:val="32"/>
          <w:szCs w:val="32"/>
        </w:rPr>
        <w:t>在幺儿非天夜翔中，主题内容十分丰富，它不仅仅是关于一个小男孩的成长故事，更是一部描绘人性复杂、社会风貌以及个人追求自由梦想的小说。小说通过主角的小宇宙展开，对于父母、老师、朋友等社会角色进行细致刻画，同时也揭示了时代背景下个体命运与选择之间微妙的情感纠葛。</w:t>
      </w:r>
      <w:r>
        <w:rPr>
          <w:sz w:val="32"/>
          <w:szCs w:val="32"/>
        </w:rPr>
        <w:t>&lt;/p&gt;&lt;p&gt;</w:t>
      </w:r>
      <w:r>
        <w:rPr>
          <w:sz w:val="32"/>
          <w:szCs w:val="32"/>
        </w:rPr>
        <w:t>文化元素探究</w:t>
      </w:r>
      <w:r>
        <w:rPr>
          <w:sz w:val="32"/>
          <w:szCs w:val="32"/>
        </w:rPr>
        <w:t>&lt;/p&gt;&lt;p&gt;&lt;img src="/static-img/7K0lIa729VTmR6LEu_iBvnqKfpN4_s9MzY-mLhr_ckNCWRv0al_wUbfw8PmjEDdebLyGEBQCvbOryu6v5FIFWxNJbG-V9KdxuDM0DTcs3X5KSqlUxTY13Dv2RV5nE96L0eZGD1ib3njVcYHDC712LYe-d4weZ4kYGIWsfOEhN9fPelUvCuEfYiLfclfPRJhy.jpg"&gt;&lt;/p&gt;&lt;p&gt;</w:t>
      </w:r>
      <w:r>
        <w:rPr>
          <w:sz w:val="32"/>
          <w:szCs w:val="32"/>
        </w:rPr>
        <w:t>作为一部充满文化内涵的小说，幺儿非天夜翔中蕴含着浓厚的地理气息和传统文化遗存。通过描述主人公在自然环境中的游戏与冒险，以及对周围世界的观察与思考，我们可以窥见作者对当地乡土文化的一贯赞美之情。此外，还有许多民间故事和传说被巧妙融入故事情节，使得小说既具有高度艺术价值，又不失其根植于国土上的特点。</w:t>
      </w:r>
      <w:r>
        <w:rPr>
          <w:sz w:val="32"/>
          <w:szCs w:val="32"/>
        </w:rPr>
        <w:t>&lt;/p&gt;&lt;p&gt;</w:t>
      </w:r>
      <w:r>
        <w:rPr>
          <w:sz w:val="32"/>
          <w:szCs w:val="32"/>
        </w:rPr>
        <w:t>语言风格特色</w:t>
      </w:r>
      <w:r>
        <w:rPr>
          <w:sz w:val="32"/>
          <w:szCs w:val="32"/>
        </w:rPr>
        <w:t>&lt;/p&gt;&lt;p&gt;&lt;img src="/static-img/CNzwgzshMeu5tnkxpQEGBHqKfpN4_s9MzY-mLhr_ckNCWRv0al_wUbfw8PmjEDdebLyGEBQCvbOryu6v5FIFWxNJbG-V9KdxuDM0DTcs3X5KSqlUxTY13Dv2RV5nE96L0eZGD1ib3njVcYHDC712LYe-d4weZ4kYGIWsfOEhN9fPelUvCuEfYiLfclfPRJhy.jpg"&gt;&lt;/p&gt;&lt;p&gt;</w:t>
      </w:r>
      <w:r>
        <w:rPr>
          <w:sz w:val="32"/>
          <w:szCs w:val="32"/>
        </w:rPr>
        <w:t>幺儿非天夜翔以其独特而优雅的话语方式吸引着读者的目光。作者采用了一种婉约而又沉稳的手法来表达人物的心理活动和思想感情，从而营造出一种温馨舒适且略带忧郁的情调。这也正是这部作品能够触动读者心弦并留下深刻印象的一个重要原因之一。</w:t>
      </w:r>
      <w:r>
        <w:rPr>
          <w:sz w:val="32"/>
          <w:szCs w:val="32"/>
        </w:rPr>
        <w:t>&lt;/p&gt;&lt;p&gt;</w:t>
      </w:r>
      <w:r>
        <w:rPr>
          <w:sz w:val="32"/>
          <w:szCs w:val="32"/>
        </w:rPr>
        <w:t>人物塑造技巧</w:t>
      </w:r>
      <w:r>
        <w:rPr>
          <w:sz w:val="32"/>
          <w:szCs w:val="32"/>
        </w:rPr>
        <w:t>&lt;/p&gt;&lt;p&gt;&lt;img src="/static-img/n3Vv9Keix8m7H02zi63JvnqKfpN4_s9MzY-mLhr_ckNCWRv0al_wUbfw8PmjEDdebLyGEBQCvbOryu6v5FIFWxNJbG-V9KdxuDM0DTcs3X5KSqlUxTY13Dv2RV5nE96L0eZGD1ib3njVcYHDC712LYe-d4weZ4kYGIWsfOEhN9fPelUvCuEfYiLfclfPRJhy.jpg"&gt;&lt;/p&gt;&lt;p&gt;</w:t>
      </w:r>
      <w:r>
        <w:rPr>
          <w:sz w:val="32"/>
          <w:szCs w:val="32"/>
        </w:rPr>
        <w:t>作为小说最核心部分的人物塑造，在幺儿非天夜翔中表现出了高超技艺。每一个角色，无论是孩子还是成人，都拥有鲜明且生动的人格特征。而主人公尤其令人难忘，他那纯真的眼神里闪烁着无限憧憬，而他的成长过程则让人仿佛亲自经历过那些欢笑泪水交织的心路历程。</w:t>
      </w:r>
      <w:r>
        <w:rPr>
          <w:sz w:val="32"/>
          <w:szCs w:val="32"/>
        </w:rPr>
        <w:t>&lt;/p&gt;&lt;p&gt;</w:t>
      </w:r>
      <w:r>
        <w:rPr>
          <w:sz w:val="32"/>
          <w:szCs w:val="32"/>
        </w:rPr>
        <w:t>社会意义解析</w:t>
      </w:r>
      <w:r>
        <w:rPr>
          <w:sz w:val="32"/>
          <w:szCs w:val="32"/>
        </w:rPr>
        <w:t>&lt;/p&gt;&lt;p&gt;</w:t>
      </w:r>
      <w:r>
        <w:rPr>
          <w:sz w:val="32"/>
          <w:szCs w:val="32"/>
        </w:rPr>
        <w:t>作为一部反映时代精神的小说，幺儿 非天夜翔不仅仅是一本书，它更是一份心灵寄托，一束希望之光。在这个不断变化的大世面上，每个人都渴望找到属于自己的位置，而这本书就像是一个指南针一样，将人们引向内心深处寻找真实自我所必需经过的一系列考验与挑战。</w:t>
      </w:r>
      <w:r>
        <w:rPr>
          <w:sz w:val="32"/>
          <w:szCs w:val="32"/>
        </w:rPr>
        <w:t>&lt;/p&gt;&lt;p&gt;&lt;a href = "/doc/536903-</w:t>
      </w:r>
      <w:r>
        <w:rPr>
          <w:sz w:val="32"/>
          <w:szCs w:val="32"/>
        </w:rPr>
        <w:t>幺儿非天夜翔</w:t>
      </w:r>
      <w:r>
        <w:rPr>
          <w:sz w:val="32"/>
          <w:szCs w:val="32"/>
        </w:rPr>
        <w:t>.doc" rel="alternate" download="536903-</w:t>
      </w:r>
      <w:r>
        <w:rPr>
          <w:sz w:val="32"/>
          <w:szCs w:val="32"/>
        </w:rPr>
        <w:t>幺儿非天夜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