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勇飞狐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勇飞狐传</w:t>
      </w:r>
      <w:r>
        <w:rPr>
          <w:sz w:val="32"/>
          <w:szCs w:val="32"/>
        </w:rPr>
        <w:t>&lt;/p&gt;&lt;p&gt;&lt;img src="/static-img/4HK9S8GIsii9uhbEwt5TGyJoVg0bmk-nB9VbpEYsla---Ytt0JEiuKvlsjaBJ2xx.png"&gt;&lt;/p&gt;&lt;p&gt;</w:t>
      </w:r>
      <w:r>
        <w:rPr>
          <w:sz w:val="32"/>
          <w:szCs w:val="32"/>
        </w:rPr>
        <w:t>梁山好汉的智谋与勇气</w:t>
      </w:r>
      <w:r>
        <w:rPr>
          <w:sz w:val="32"/>
          <w:szCs w:val="32"/>
        </w:rPr>
        <w:t>&lt;/p&gt;&lt;p&gt;</w:t>
      </w:r>
      <w:r>
        <w:rPr>
          <w:sz w:val="32"/>
          <w:szCs w:val="32"/>
        </w:rPr>
        <w:t>在《神勇飞狐传》中，作者罗贯中的笔下塑造了一群英杰，他们的智谋和勇气让人叹为观止。从乔峰的冷酷无情到令狐冲的洒脱不羁，再到周芷若的聪明才智，每个人物都有其独特之处。这部小说通过一系列精彩绝伦的情节展现了这些英雄人物如何凭借自己的能力克服重重困难，最终成为江湖上赫赫有名的人物。</w:t>
      </w:r>
      <w:r>
        <w:rPr>
          <w:sz w:val="32"/>
          <w:szCs w:val="32"/>
        </w:rPr>
        <w:t>&lt;/p&gt;&lt;p&gt;&lt;img src="/static-img/hIKcdBn39YntsMVFZyRh7iJoVg0bmk-nB9VbpEYsla8WsDuLSSrhLa7vBvdoBFSOZNgthgMU9xRfRXGx9ryfAd9IIHgfGTmS4_71yIN_AxSXfSv0DNw-C7TSgtFQghpDXT8ZfmgaEeuPNNcUnQFJBE05F3G6_BmMZvqmuQQbHDNRzJAYVQ9iAGqm4N4RuLEFoMZWzhP_14Q--hT4e25u1sgsZadrk4qCbvUZ4ozqVCo.jpg"&gt;&lt;/p&gt;&lt;p&gt;</w:t>
      </w:r>
      <w:r>
        <w:rPr>
          <w:sz w:val="32"/>
          <w:szCs w:val="32"/>
        </w:rPr>
        <w:t>武林高手之间纠葛复杂</w:t>
      </w:r>
      <w:r>
        <w:rPr>
          <w:sz w:val="32"/>
          <w:szCs w:val="32"/>
        </w:rPr>
        <w:t>&lt;/p&gt;&lt;p&gt;</w:t>
      </w:r>
      <w:r>
        <w:rPr>
          <w:sz w:val="32"/>
          <w:szCs w:val="32"/>
        </w:rPr>
        <w:t>武侠世界中，各大门派之间隐藏着深厚的情仇和恩怨，这也是《神勇飞狐传》的重要主题之一。书中描绘了各路高手在江湖争斗中的恩怨情仇，以及他们为了追求理想、维护门派利益而不断较量。在这样的背景下，主角们不得不在生死边缘上抉择自己的立场和归属。</w:t>
      </w:r>
      <w:r>
        <w:rPr>
          <w:sz w:val="32"/>
          <w:szCs w:val="32"/>
        </w:rPr>
        <w:t>&lt;/p&gt;&lt;p&gt;&lt;img src="/static-img/iRPBMOCte8Zsw8Qi8BHYgSJoVg0bmk-nB9VbpEYsla8WsDuLSSrhLa7vBvdoBFSOZNgthgMU9xRfRXGx9ryfAd9IIHgfGTmS4_71yIN_AxSXfSv0DNw-C7TSgtFQghpDXT8ZfmgaEeuPNNcUnQFJBE05F3G6_BmMZvqmuQQbHDNRzJAYVQ9iAGqm4N4RuLEFoMZWzhP_14Q--hT4e25u1sgsZadrk4qCbvUZ4ozqVCo.jpg"&gt;&lt;/p&gt;&lt;p&gt;</w:t>
      </w:r>
      <w:r>
        <w:rPr>
          <w:sz w:val="32"/>
          <w:szCs w:val="32"/>
        </w:rPr>
        <w:t>情感纠葛与爱恨交织</w:t>
      </w:r>
      <w:r>
        <w:rPr>
          <w:sz w:val="32"/>
          <w:szCs w:val="32"/>
        </w:rPr>
        <w:t>&lt;/p&gt;&lt;p&gt;</w:t>
      </w:r>
      <w:r>
        <w:rPr>
          <w:sz w:val="32"/>
          <w:szCs w:val="32"/>
        </w:rPr>
        <w:t>《神勇飞狐传》不仅是武功高强的一流作品，更是一部充满深刻人性探讨的小说。它通过主人公们丰富多彩的情感故事，如乔峰对令狐冲的养父母之谦卑如子、周芷若对令狐冲真心挚爱等，让读者感受到每个人的内心世界，并引发共鸣。</w:t>
      </w:r>
      <w:r>
        <w:rPr>
          <w:sz w:val="32"/>
          <w:szCs w:val="32"/>
        </w:rPr>
        <w:t>&lt;/p&gt;&lt;p&gt;&lt;img src="/static-img/rBKzpFNvcK-IS7pJJHiEpiJoVg0bmk-nB9VbpEYsla8WsDuLSSrhLa7vBvdoBFSOZNgthgMU9xRfRXGx9ryfAd9IIHgfGTmS4_71yIN_AxSXfSv0DNw-C7TSgtFQghpDXT8ZfmgaEeuPNNcUnQFJBE05F3G6_BmMZvqmuQQbHDNRzJAYVQ9iAGqm4N4RuLEFoMZWzhP_14Q--hT4e25u1sgsZadrk4qCbvUZ4ozqVCo.jpg"&gt;&lt;/p&gt;&lt;p&gt;</w:t>
      </w:r>
      <w:r>
        <w:rPr>
          <w:sz w:val="32"/>
          <w:szCs w:val="32"/>
        </w:rPr>
        <w:t>江湖道义与正邪辩证</w:t>
      </w:r>
      <w:r>
        <w:rPr>
          <w:sz w:val="32"/>
          <w:szCs w:val="32"/>
        </w:rPr>
        <w:t>&lt;/p&gt;&lt;p&gt;</w:t>
      </w:r>
      <w:r>
        <w:rPr>
          <w:sz w:val="32"/>
          <w:szCs w:val="32"/>
        </w:rPr>
        <w:t>在这部小说里，作者还探讨了江湖道义与正邪辩证的问题。书中反映出一个虚构的大千世界，其中存在着许多错综复杂的人际关系和权力斗争。在这样的背景下，每个人物都必须根据自身的情况来选择正确或错误的手段，以达到自己的目的。</w:t>
      </w:r>
      <w:r>
        <w:rPr>
          <w:sz w:val="32"/>
          <w:szCs w:val="32"/>
        </w:rPr>
        <w:t>&lt;/p&gt;&lt;p&gt;&lt;img src="/static-img/l0mhs_PkJJgIVZeZ0M3-gSJoVg0bmk-nB9VbpEYsla8WsDuLSSrhLa7vBvdoBFSOZNgthgMU9xRfRXGx9ryfAd9IIHgfGTmS4_71yIN_AxSXfSv0DNw-C7TSgtFQghpDXT8ZfmgaEeuPNNcUnQFJBE05F3G6_BmMZvqmuQQbHDNRzJAYVQ9iAGqm4N4RuLEFoMZWzhP_14Q--hT4e25u1sgsZadrk4qCbvUZ4ozqVCo.jpg"&gt;&lt;/p&gt;&lt;p&gt;</w:t>
      </w:r>
      <w:r>
        <w:rPr>
          <w:sz w:val="32"/>
          <w:szCs w:val="32"/>
        </w:rPr>
        <w:t>艺术风格及语言魅力</w:t>
      </w:r>
      <w:r>
        <w:rPr>
          <w:sz w:val="32"/>
          <w:szCs w:val="32"/>
        </w:rPr>
        <w:t>&lt;/p&gt;&lt;p&gt;</w:t>
      </w:r>
      <w:r>
        <w:rPr>
          <w:sz w:val="32"/>
          <w:szCs w:val="32"/>
        </w:rPr>
        <w:t>罗贯中的文学成就之一就是他独特的心得技巧，他能够用简洁而生动的话语描述出人物形象，使得人物更具有生命力。此外，《神勇飞狐传》的叙述方式也非常吸引人，它既有哲学性的思考，也有历史上的趣味性，使得读者能够一口气看完整个作品，而不会感到疲惫。</w:t>
      </w:r>
      <w:r>
        <w:rPr>
          <w:sz w:val="32"/>
          <w:szCs w:val="32"/>
        </w:rPr>
        <w:t>&lt;/p&gt;&lt;p&gt;</w:t>
      </w:r>
      <w:r>
        <w:rPr>
          <w:sz w:val="32"/>
          <w:szCs w:val="32"/>
        </w:rPr>
        <w:t>文化价值及其影响力</w:t>
      </w:r>
      <w:r>
        <w:rPr>
          <w:sz w:val="32"/>
          <w:szCs w:val="32"/>
        </w:rPr>
        <w:t>&lt;/p&gt;&lt;p&gt;</w:t>
      </w:r>
      <w:r>
        <w:rPr>
          <w:sz w:val="32"/>
          <w:szCs w:val="32"/>
        </w:rPr>
        <w:t>作为中国古典武侠文学的一朵奇花，《神勇飞虎记》不仅在当时就已经广受欢迎，而且至今依然被后世所赞誉。这本书以其独到的艺术风格和深刻的人文关怀，为后来的同类文学作品树立了榜样，同时也激励了一代又一代读者去探索生活和社会问题。</w:t>
      </w:r>
      <w:r>
        <w:rPr>
          <w:sz w:val="32"/>
          <w:szCs w:val="32"/>
        </w:rPr>
        <w:t>&lt;/p&gt;&lt;p&gt;&lt;a href = "/doc/537491-</w:t>
      </w:r>
      <w:r>
        <w:rPr>
          <w:sz w:val="32"/>
          <w:szCs w:val="32"/>
        </w:rPr>
        <w:t>神勇飞狐传</w:t>
      </w:r>
      <w:r>
        <w:rPr>
          <w:sz w:val="32"/>
          <w:szCs w:val="32"/>
        </w:rPr>
        <w:t>.doc" rel="alternate" download="537491-</w:t>
      </w:r>
      <w:r>
        <w:rPr>
          <w:sz w:val="32"/>
          <w:szCs w:val="32"/>
        </w:rPr>
        <w:t>神勇飞狐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