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求你别让他人看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秘密：求你别让他人看见</w:t>
      </w:r>
      <w:r>
        <w:rPr>
          <w:sz w:val="32"/>
          <w:szCs w:val="32"/>
        </w:rPr>
        <w:t>&lt;/p&gt;&lt;p&gt;&lt;img src="/static-img/JJUo78rA1BHqxSQCVDeI_K7r3RFAjmbSzbTOnCJsxya7zk7BzM2UlkLm4n-6GG36.jpg"&gt;&lt;/p&gt;&lt;p&gt;</w:t>
      </w:r>
      <w:r>
        <w:rPr>
          <w:sz w:val="32"/>
          <w:szCs w:val="32"/>
        </w:rPr>
        <w:t>在这座繁华的城市里，每个人的生活都像一本书，外表看似平静，但每个人心中都有着自己不愿意让世界知道的秘密。我的故事，也许与众不同，因为我所隐藏的秘密，是一个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小小的阳台，仅能容纳两三人站在一起，它位于我家的一角，一片被高墙围起的小天地。这里是我独特的心灵避风港，我喜欢在夜晚坐在那里，看星星闪烁，听着远处车流的声音。我从未对任何人提起过这个地方，因为它是我的私密空间，是我向世界宣告：“请不要进入”的标记。</w:t>
      </w:r>
      <w:r>
        <w:rPr>
          <w:sz w:val="32"/>
          <w:szCs w:val="32"/>
        </w:rPr>
        <w:t>&lt;/p&gt;&lt;p&gt;&lt;img src="/static-img/Kn--m8nB3slMxfq4mndBUa7r3RFAjmbSzbTOnCJsxyZ6B8tRsCaxK3CoXDWIb8sxqgmeNLr5lZLNL9q9HrjG7Q.jpg"&gt;&lt;/p&gt;&lt;p&gt;</w:t>
      </w:r>
      <w:r>
        <w:rPr>
          <w:sz w:val="32"/>
          <w:szCs w:val="32"/>
        </w:rPr>
        <w:t>有一次，我遇到了她。她是个漂亮女孩，有着细腻的笑容和温柔的大眼睛，她总是在街上走来走去，无意间看到了一张照片，那是我们阳台上的景象。那张照片中的她，还没有成为那个女孩，只是一个普通的人群中的一个人。但当时光把她的身影留在了图片上，我突然感到一种危机感。她可能会发现这个秘密，这个只有我才知道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她问及那张照片的时候，我尽量用最轻松的话语回答：“哦，这只是我们的社区里的公共场所，你知道吗？”但是我内心深处充满了不安。我不想让她或任何人进到我的阳台上，那里藏着太多不能说的东西。在那之后，我们就再也没谈论过这件事，但那种感觉一直萦绕在心里。</w:t>
      </w:r>
      <w:r>
        <w:rPr>
          <w:sz w:val="32"/>
          <w:szCs w:val="32"/>
        </w:rPr>
        <w:t>&lt;/p&gt;&lt;p&gt;&lt;img src="/static-img/yBQd7Rck82_RnaGXeBBZia7r3RFAjmbSzbTOnCJsxyZ6B8tRsCaxK3CoXDWIb8sxqgmeNLr5lZLNL9q9HrjG7Q.jpg"&gt;&lt;/p&gt;&lt;p&gt;</w:t>
      </w:r>
      <w:r>
        <w:rPr>
          <w:sz w:val="32"/>
          <w:szCs w:val="32"/>
        </w:rPr>
        <w:t>后来，在一次偶然的情况下，她竟然出现了站在我的阳台上。她似乎并不介意，却让我惊讶于她的无知。而就在此时，那句“求你别在阳台有人看见”如同一道命令般响起，它来自于某种本能和自卫的情感。因为如果真有人发现了这里，那些隐藏起来的心事、梦想、恐惧都会随之而出，而那些都是属于自己的，不该被他人的目光污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意识到这一切的时候，便开始更加谨慎地保护这个空间。这不是简单的一个角落，而是一片可以放下一切烦恼的地方。一片宁静，可以让我沉浸其中忘却世间纷扰；一片自由，让我能够毫无顾忌地展现自己的真实面貌。那么，“求你别在阳台有人看见”，其实是一种对于自由和隐私权利的坚守，是对自尊和安全感的一种维护。在这个喧嚣与压力交织成网的社会里，这个小小的边界，对于保持心理健康至关重要。</w:t>
      </w:r>
      <w:r>
        <w:rPr>
          <w:sz w:val="32"/>
          <w:szCs w:val="32"/>
        </w:rPr>
        <w:t>&lt;/p&gt;&lt;p&gt;&lt;img src="/static-img/Z6585Di9WdH8QF6WWHU_-q7r3RFAjmbSzbTOnCJsxyZ6B8tRsCaxK3CoXDWIb8sxqgmeNLr5lZLNL9q9HrjG7Q.jpg"&gt;&lt;/p&gt;&lt;p&gt;</w:t>
      </w:r>
      <w:r>
        <w:rPr>
          <w:sz w:val="32"/>
          <w:szCs w:val="32"/>
        </w:rPr>
        <w:t>然而，与此同时，这也是一个关于孤独与隔离的问题。当人们为了保护自己的秘密而不断筑起壁垒，他们是否也失去了连接彼此、分享快乐和悲伤的机会？这种分割，如同是一层又一层叠加的地球壳，最终将我们推向更深更黑暗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初见之际，当她站在我的阳台上时，我感到了一丝寒意。那并非因为寒冷，而是来自于潜意识中对孤独与隔离日益增长的情感恐惧。我开始思考，如果每个人都有自己的私密空间，又怎样才能找到平衡点呢？如何既保证自己的人格完整性，又不会因为害怕被发现而失去真正意义上的联系？</w:t>
      </w:r>
      <w:r>
        <w:rPr>
          <w:sz w:val="32"/>
          <w:szCs w:val="32"/>
        </w:rPr>
        <w:t>&lt;/p&gt;&lt;p&gt;&lt;img src="/static-img/pEhwU02nZQsVofBxPpBHza7r3RFAjmbSzbTOnCJsxyZ6B8tRsCaxK3CoXDWIb8sxqgmeNLr5lZLNL9q9HrjG7Q.jpg"&gt;&lt;/p&gt;&lt;p&gt;</w:t>
      </w:r>
      <w:r>
        <w:rPr>
          <w:sz w:val="32"/>
          <w:szCs w:val="32"/>
        </w:rPr>
        <w:t>答案可能藏匿于日常生活中的一点点接触，一次次温暖交流，或许还需要一些勇气去打破这些虚拟屏障，让真诚成为桥梁，用爱包裹住每一个角落，以免它们变成了冰冷的地狱。在这样的过程中，“求你别在阳台有人看见”便化作了一首诗，其中包含了拒绝与接受之间微妙的情愫，以及人类追寻完美平衡状态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疑虑消散，情绪得到释放，我终于明白，无论何时何地，都应该勇敢面对，即使是在这样微不足道的小宇宙——我的一个小小阴影——里面。如果真的有什么值得保守的事情，就要学会如何正确地使用你的力量，并且永远记得，在你的生命旅途中，你不是孤单一人。你只需打开门，让更多的人加入，然后他们就会明白为什么有些事情最好还是保持原封不动，直到找到合适的人们一起分享给他们吧。</w:t>
      </w:r>
      <w:r>
        <w:rPr>
          <w:sz w:val="32"/>
          <w:szCs w:val="32"/>
        </w:rPr>
        <w:t>&lt;/p&gt;&lt;p&gt;&lt;a href = "/doc/539164-</w:t>
      </w:r>
      <w:r>
        <w:rPr>
          <w:sz w:val="32"/>
          <w:szCs w:val="32"/>
        </w:rPr>
        <w:t>阳台上的秘密求你别让他人看见</w:t>
      </w:r>
      <w:r>
        <w:rPr>
          <w:sz w:val="32"/>
          <w:szCs w:val="32"/>
        </w:rPr>
        <w:t>.doc" rel="alternate" download="539164-</w:t>
      </w:r>
      <w:r>
        <w:rPr>
          <w:sz w:val="32"/>
          <w:szCs w:val="32"/>
        </w:rPr>
        <w:t>阳台上的秘密求你别让他人看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