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绚烂华丽的自我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骄傲？</w:t>
      </w:r>
      <w:r>
        <w:rPr>
          <w:sz w:val="32"/>
          <w:szCs w:val="32"/>
        </w:rPr>
        <w:t>&lt;/p&gt;&lt;p&gt;&lt;img src="/static-img/JT5Q6dhx0NcqR-0LjIQAgxt7G-luFTlH73e0c0uflRWt24FGAEOZrdeni0En1HYl.jpg"&gt;&lt;/p&gt;&lt;p&gt;</w:t>
      </w:r>
      <w:r>
        <w:rPr>
          <w:sz w:val="32"/>
          <w:szCs w:val="32"/>
        </w:rPr>
        <w:t>在这个世界上，有些人生下来就似乎被赋予了超越常人的气质和魅力。他们的存在仿佛是一道亮丽的风景，让人不由自主地停下脚步，驻足观赏。这样的个体，他们的每一个动作都像是精心编排的一场戏，每一次微笑都能照亮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培养出自己的独特魅力的？</w:t>
      </w:r>
      <w:r>
        <w:rPr>
          <w:sz w:val="32"/>
          <w:szCs w:val="32"/>
        </w:rPr>
        <w:t>&lt;/p&gt;&lt;p&gt;&lt;img src="/static-img/YpyVP7bAugLYj9C9g5NaTRt7G-luFTlH73e0c0uflRUuyji8M8XGZ9EsqXQOtocbOEXXKmM7itFqLX8yoqstl55N6bXirdx5VmlL0nffF3qBl9ckVbO9oaGXVYNfc4KI.jpg"&gt;&lt;/p&gt;&lt;p&gt;</w:t>
      </w:r>
      <w:r>
        <w:rPr>
          <w:sz w:val="32"/>
          <w:szCs w:val="32"/>
        </w:rPr>
        <w:t>有的人可能天生丽质，但更多的人则是在长时间的磨练与努力后，逐渐形成了一种独特而迷人的气质。这背后，是一段艰辛又充满挑战的旅程。在这个过程中，他们学会了如何通过服饰、言谈举止等多种方式展现自己最真实的一面，从而吸引他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哪些方面让你感到骄傲？</w:t>
      </w:r>
      <w:r>
        <w:rPr>
          <w:sz w:val="32"/>
          <w:szCs w:val="32"/>
        </w:rPr>
        <w:t>&lt;/p&gt;&lt;p&gt;&lt;img src="/static-img/6RrH88gb65HgYrdlrXjdmht7G-luFTlH73e0c0uflRUuyji8M8XGZ9EsqXQOtocbOEXXKmM7itFqLX8yoqstl55N6bXirdx5VmlL0nffF3qBl9ckVbO9oaGXVYNfc4KI.jpg"&gt;&lt;/p&gt;&lt;p&gt;</w:t>
      </w:r>
      <w:r>
        <w:rPr>
          <w:sz w:val="32"/>
          <w:szCs w:val="32"/>
        </w:rPr>
        <w:t>对于那些拥有特殊才华或技能的人来说，他们往往会因为自己的专业领域取得显著成就而感到骄傲。无论是艺术家对作品的热爱与投入，还是科学家对研究成果的执着追求，都能够反映出一个人内在深邃的情感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你的优势转化为成功？</w:t>
      </w:r>
      <w:r>
        <w:rPr>
          <w:sz w:val="32"/>
          <w:szCs w:val="32"/>
        </w:rPr>
        <w:t>&lt;/p&gt;&lt;p&gt;&lt;img src="/static-img/avsigaE8hCBhJZSj97Q4vxt7G-luFTlH73e0c0uflRUuyji8M8XGZ9EsqXQOtocbOEXXKmM7itFqLX8yoqstl55N6bXirdx5VmlL0nffF3qBl9ckVbO9oaGXVYNfc4KI.jpg"&gt;&lt;/p&gt;&lt;p&gt;</w:t>
      </w:r>
      <w:r>
        <w:rPr>
          <w:sz w:val="32"/>
          <w:szCs w:val="32"/>
        </w:rPr>
        <w:t>当人们意识到自己的优点时，他们通常会更加积极地去发挥这些优势，将其转化为事业上的成功或个人生活中的幸福。如果能够合理规划资源，并且不断学习进步，这样的优势将会成为推动个人发展和社会认可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&lt;/p&gt;&lt;p&gt;&lt;img src="/static-img/O-f9E-pOhmwnVez7nvzJ4ht7G-luFTlH73e0c0uflRUuyji8M8XGZ9EsqXQOtocbOEXXKmM7itFqLX8yoqstl55N6bXirdx5VmlL0nffF3qBl9ckVbO9oaGXVYNfc4KI.jpg"&gt;&lt;/p&gt;&lt;p&gt;</w:t>
      </w:r>
      <w:r>
        <w:rPr>
          <w:sz w:val="32"/>
          <w:szCs w:val="32"/>
        </w:rPr>
        <w:t>在一些文化中，“许你骄纵”意味着给予某人自由支配并享受生活中的各种乐趣，不必担心任何限制。这也提醒我们，即使我们拥有一定的优越条件，也应该用得恰当，不应因此失去同情心和理解力。真正的大智慧，在于既保持自我，又能融入群体，与之共存共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希望怎样被别人记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善于表现自己、勇于展示个性的个体来说，最大的荣耀莫过于在别人的记忆中留下深刻印象。而这，也正是“许你骄纵”的意义所在——不仅要为自己争取属于自己的空间，更要以此激励他人，用自身的一切，为这个世界带来更多美好的东西。</w:t>
      </w:r>
      <w:r>
        <w:rPr>
          <w:sz w:val="32"/>
          <w:szCs w:val="32"/>
        </w:rPr>
        <w:t>&lt;/p&gt;&lt;p&gt;&lt;a href = "/doc/539504-</w:t>
      </w:r>
      <w:r>
        <w:rPr>
          <w:sz w:val="32"/>
          <w:szCs w:val="32"/>
        </w:rPr>
        <w:t>许你骄纵绚烂华丽的自我展现</w:t>
      </w:r>
      <w:r>
        <w:rPr>
          <w:sz w:val="32"/>
          <w:szCs w:val="32"/>
        </w:rPr>
        <w:t>.doc" rel="alternate" download="539504-</w:t>
      </w:r>
      <w:r>
        <w:rPr>
          <w:sz w:val="32"/>
          <w:szCs w:val="32"/>
        </w:rPr>
        <w:t>许你骄纵绚烂华丽的自我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