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运动挑战曜教练带你体验极限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专业指导，安全第一</w:t>
      </w:r>
      <w:r>
        <w:rPr>
          <w:sz w:val="32"/>
          <w:szCs w:val="32"/>
        </w:rPr>
        <w:t>&lt;/p&gt;&lt;p&gt;&lt;img src="/static-img/NGWej3VRIBBd4F_ucKxIu5q_dwivnvX5G7S7yScMcvx7PJ3TpzYDfB_Z5cUH-DuE.jpg"&gt;&lt;/p&gt;&lt;p&gt;</w:t>
      </w:r>
      <w:r>
        <w:rPr>
          <w:sz w:val="32"/>
          <w:szCs w:val="32"/>
        </w:rPr>
        <w:t>在这个充满活力的视频中，曜教练以其深厚的专业知识和丰富的教学经验，为镜提供了一个全面的运动计划。从初学者到高级选手，这套训练方案都能满足不同水平运动者的需求。安全是教练最重视的事情，无论是动作执行还是器械选择，都注重保证每一次锻炼都是健康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面提升身体素质</w:t>
      </w:r>
      <w:r>
        <w:rPr>
          <w:sz w:val="32"/>
          <w:szCs w:val="32"/>
        </w:rPr>
        <w:t>&lt;/p&gt;&lt;p&gt;&lt;img src="/static-img/yzcG7RWRmjTzwq_oHMfLeZq_dwivnvX5G7S7yScMcvwdrHauzn5HBgSG_qE1bz7smaMuze_m3h7UjYTlcgrSvutmWS3QFCiT6S9l_JIDY8vsiWoWSmBNg0tpV-WXchptd0fOhqBqw6nUjYDwcga5XesaeCe7KBHJoe7Wxor_smbmIPtaSfURiOwdDUzgZYwsq-avnHhv29oSS4BKIKbYTatu-niAfLRj_MPQQWZ8GaE.jpg"&gt;&lt;/p&gt;&lt;p&gt;&amp;#34;</w:t>
      </w:r>
      <w:r>
        <w:rPr>
          <w:sz w:val="32"/>
          <w:szCs w:val="32"/>
        </w:rPr>
        <w:t>瑜伽与力量训练融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令人印象深刻的关键词，它代表着这次视频中的独特训练理念。通过对比瑜伽柔软性与力量训练强悍性的结合，镜能够全面提升自己的身体素质，不仅增强肌肉力量，还能提高灵活性和核心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耐力，爆发速度</w:t>
      </w:r>
      <w:r>
        <w:rPr>
          <w:sz w:val="32"/>
          <w:szCs w:val="32"/>
        </w:rPr>
        <w:t>&lt;/p&gt;&lt;p&gt;&lt;img src="/static-img/AVoTPAtCU0RJUU_mRIQb95q_dwivnvX5G7S7yScMcvwdrHauzn5HBgSG_qE1bz7smaMuze_m3h7UjYTlcgrSvutmWS3QFCiT6S9l_JIDY8vsiWoWSmBNg0tpV-WXchptd0fOhqBqw6nUjYDwcga5XesaeCe7KBHJoe7Wxor_smbmIPtaSfURiOwdDUzgZYwsq-avnHhv29oSS4BKIKbYTatu-niAfLRj_MPQQWZ8GaE.jpg"&gt;&lt;/p&gt;&lt;p&gt;&amp;#34;HIIT</w:t>
      </w:r>
      <w:r>
        <w:rPr>
          <w:sz w:val="32"/>
          <w:szCs w:val="32"/>
        </w:rPr>
        <w:t>（间歇性高强度训練）革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剧烈运动方式，让人感受到了汗水和呼吸交织出的紧张气氛。在这样的锻炼下，镜不仅能够增加心肺功能，更重要的是培养出持续耐力和爆发速度，使得日常生活中或任何体育活动都显得轻松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转变</w:t>
      </w:r>
      <w:r>
        <w:rPr>
          <w:sz w:val="32"/>
          <w:szCs w:val="32"/>
        </w:rPr>
        <w:t>&lt;/p&gt;&lt;p&gt;&lt;img src="/static-img/I9eCHOqS2Yu0CIP8rEbsvpq_dwivnvX5G7S7yScMcvwdrHauzn5HBgSG_qE1bz7smaMuze_m3h7UjYTlcgrSvutmWS3QFCiT6S9l_JIDY8vsiWoWSmBNg0tpV-WXchptd0fOhqBqw6nUjYDwcga5XesaeCe7KBHJoe7Wxor_smbmIPtaSfURiOwdDUzgZYwsq-avnHhv29oSS4BKIKbYTatu-niAfLRj_MPQQWZ8GaE.jpg"&gt;&lt;/p&gt;&lt;p&gt;&amp;#34;</w:t>
      </w:r>
      <w:r>
        <w:rPr>
          <w:sz w:val="32"/>
          <w:szCs w:val="32"/>
        </w:rPr>
        <w:t>正念冥想进入跑步状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让人仿佛看到了一种精神上的飞跃。在这样一种内外兼修的心理状态下，镜不再只是在跑道上奔波，而是在追逐个人最佳，同时也在寻找内心平静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多样化的节奏变化</w:t>
      </w:r>
      <w:r>
        <w:rPr>
          <w:sz w:val="32"/>
          <w:szCs w:val="32"/>
        </w:rPr>
        <w:t>&lt;/p&gt;&lt;p&gt;&lt;img src="/static-img/D1kF0VG0taX5an_C0SqKTZq_dwivnvX5G7S7yScMcvwdrHauzn5HBgSG_qE1bz7smaMuze_m3h7UjYTlcgrSvutmWS3QFCiT6S9l_JIDY8vsiWoWSmBNg0tpV-WXchptd0fOhqBqw6nUjYDwcga5XesaeCe7KBHJoe7Wxor_smbmIPtaSfURiOwdDUzgZYwsq-avnHhv29oSS4BKIKbYTatu-niAfLRj_MPQQWZ8GaE.jpg"&gt;&lt;/p&gt;&lt;p&gt;</w:t>
      </w:r>
      <w:r>
        <w:rPr>
          <w:sz w:val="32"/>
          <w:szCs w:val="32"/>
        </w:rPr>
        <w:t>随着音乐节奏而起伏的人群，在这样的画面前，我们似乎看到了一个个精彩纷呈的人生故事。而这样的“舞蹈般跳跃”则让人产生了共鸣，也许这是因为它所传递的是一种自由、享受生活的心态，以及对新鲜事物接受能力的一种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，与众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团队协作健身”的氛围让整个场景变得既温馨又充满活力。这不是单打独斗，而是一场集体盛宴，每一个人都是彼此之间相互推动、共同进步的小小伙伴。在这样的环境下，即使是艰难时刻，也会有无数人的鼓励支撑着你向前迈进。</w:t>
      </w:r>
      <w:r>
        <w:rPr>
          <w:sz w:val="32"/>
          <w:szCs w:val="32"/>
        </w:rPr>
        <w:t>&lt;/p&gt;&lt;p&gt;&lt;a href = "/doc/621795-</w:t>
      </w:r>
      <w:r>
        <w:rPr>
          <w:sz w:val="32"/>
          <w:szCs w:val="32"/>
        </w:rPr>
        <w:t>激情燃烧的运动挑战曜教练带你体验极限训练</w:t>
      </w:r>
      <w:r>
        <w:rPr>
          <w:sz w:val="32"/>
          <w:szCs w:val="32"/>
        </w:rPr>
        <w:t>.doc" rel="alternate" download="621795-</w:t>
      </w:r>
      <w:r>
        <w:rPr>
          <w:sz w:val="32"/>
          <w:szCs w:val="32"/>
        </w:rPr>
        <w:t>激情燃烧的运动挑战曜教练带你体验极限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