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客厅装修风格东方现代与传统艺术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韩国风格的客厅装修？</w:t>
      </w:r>
      <w:r>
        <w:rPr>
          <w:sz w:val="32"/>
          <w:szCs w:val="32"/>
        </w:rPr>
        <w:t>&lt;/p&gt;&lt;p&gt;&lt;img src="/static-img/IfZAxup9UrzeiDOXaO6aBjG-Rlva4AoZM3fziQi4ohX7lYW669iKjJwZb83g6RwB.jpg"&gt;&lt;/p&gt;&lt;p&gt;</w:t>
      </w:r>
      <w:r>
        <w:rPr>
          <w:sz w:val="32"/>
          <w:szCs w:val="32"/>
        </w:rPr>
        <w:t>在全球多种文化中，韩国的家居装修风格因其独特的美学和现代感而备受欢迎。很多家庭都希望能够体验到这种风格带来的魅力，因此通过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，可以更好地了解并融入这种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东方现代与传统艺术”的概念？</w:t>
      </w:r>
      <w:r>
        <w:rPr>
          <w:sz w:val="32"/>
          <w:szCs w:val="32"/>
        </w:rPr>
        <w:t>&lt;/p&gt;&lt;p&gt;&lt;img src="/static-img/K0630wwGR8qbX9y8PmBIhzG-Rlva4AoZM3fziQi4ohWOEti44Zm7YURMwXmBIcNQ9X3hotiysfLoz1dcvxYtPmX9ioYc-ClbG5r8CulGdWo.jpg"&gt;&lt;/p&gt;&lt;p&gt;</w:t>
      </w:r>
      <w:r>
        <w:rPr>
          <w:sz w:val="32"/>
          <w:szCs w:val="32"/>
        </w:rPr>
        <w:t>首先要明白的是，韩式客厅装饰是一种结合了传统元素和现代设计理念的完美结合。它不仅仅是简单地将传统元素贴到墙上或摆放在角落，而是通过精心挑选材料、色彩搭配以及空间布局等方面，将古老的文化内涵与当代生活需求巧妙融合。在这个过程中，每一个细节都是对传统与现代之间关系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材料可以用来营造韩式氛围？</w:t>
      </w:r>
      <w:r>
        <w:rPr>
          <w:sz w:val="32"/>
          <w:szCs w:val="32"/>
        </w:rPr>
        <w:t>&lt;/p&gt;&lt;p&gt;&lt;img src="/static-img/HUE9hdl9mJcX32cFvWDDVzG-Rlva4AoZM3fziQi4ohWOEti44Zm7YURMwXmBIcNQ9X3hotiysfLoz1dcvxYtPmX9ioYc-ClbG5r8CulGdWo.jpg"&gt;&lt;/p&gt;&lt;p&gt;</w:t>
      </w:r>
      <w:r>
        <w:rPr>
          <w:sz w:val="32"/>
          <w:szCs w:val="32"/>
        </w:rPr>
        <w:t>在构建一个真正具有韓國風格的人室時，最重要的是選擇適當的材料。傳統韓國裝飾通常使用木材，如榆木或櫻桃木，因為它們既經典又富有質感。此外，許多家具會採用柔軟且舒適的地毯，以提供一個溫馨並且放鬆的地方。而當代設計則可能包括玻璃、鋼鐵或者高科技面板，這些物料不僅增加了現代感，也增添了一種神秘與動態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色彩搭配以营造出南轲北施的情调？</w:t>
      </w:r>
      <w:r>
        <w:rPr>
          <w:sz w:val="32"/>
          <w:szCs w:val="32"/>
        </w:rPr>
        <w:t>&lt;/p&gt;&lt;p&gt;&lt;img src="/static-img/Xpx_RPByS8VYD7dWrJCC7jG-Rlva4AoZM3fziQi4ohWOEti44Zm7YURMwXmBIcNQ9X3hotiysfLoz1dcvxYtPmX9ioYc-ClbG5r8CulGdWo.jpg"&gt;&lt;/p&gt;&lt;p&gt;</w:t>
      </w:r>
      <w:r>
        <w:rPr>
          <w:sz w:val="32"/>
          <w:szCs w:val="32"/>
        </w:rPr>
        <w:t>颜色的搭配对于创造出一种悠闲而温馨的氛围至关重要。在一间充满韓式气息的人室里，你会发现深邃的棕色、淡雅的地砖灰色，以及各种软糯的地毯，它们共同为房间带来了平衡和谐，同时也让人感觉到了家的温暖。如果你想要给你的空间添加一些现代触动，那么可以尝试加入一些鲜明对比色的点缀，比如红色的壁画或者黄铜制品，这样能使整个空间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布置家具以达到实用性与美观性的双重目标？</w:t>
      </w:r>
      <w:r>
        <w:rPr>
          <w:sz w:val="32"/>
          <w:szCs w:val="32"/>
        </w:rPr>
        <w:t>&lt;/p&gt;&lt;p&gt;&lt;img src="/static-img/bM9K3qFFpKLnEQYecCwptzG-Rlva4AoZM3fziQi4ohWOEti44Zm7YURMwXmBIcNQ9X3hotiysfLoz1dcvxYtPmX9ioYc-ClbG5r8CulGdWo.jpg"&gt;&lt;/p&gt;&lt;p&gt;</w:t>
      </w:r>
      <w:r>
        <w:rPr>
          <w:sz w:val="32"/>
          <w:szCs w:val="32"/>
        </w:rPr>
        <w:t>安排家具时，要考虑到实用的同时也要保持整体视觉上的协调性。这意味着选择适当大小和形状的人行道石头，并将它们安置得恰到好处，以便于流畅移动，同时还能形成视觉上的层次效果。在座椅上加上柔软的地垫，不仅提升了舒适度，还增添了一丝复古韵味。记住，在整体布局中留下足够的空隙，使得每个区域都显得宽敞开阔，从而避免拥挤压抑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保护我们的“东方现代”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由于日常磨损还是因为新颖潮流，一切都会改变。因此，对于那些追求永恒 韩式 客厅 的房主来说，他们需要不断维护这份梦想。一旦发现任何损坏，都应及时处理；对于陈旧的小件物品，可以重新定位，或是在新的背景下找到新的功能；如果真的感到厌倦，可以尝试更新一次主题，但尽量不要忘记最初那份灵魂所在——那个引领我们走进这段旅程初见瞬间的心灵寄托——即“东方现代”的核心价值观：简洁优雅，与自然相守，与未来向前看，为家庭生活注入更多可能性，让每一天都充满惊喜，是不是很酷？</w:t>
      </w:r>
      <w:r>
        <w:rPr>
          <w:sz w:val="32"/>
          <w:szCs w:val="32"/>
        </w:rPr>
        <w:t>&lt;/p&gt;&lt;p&gt;&lt;a href = "/doc/622396-</w:t>
      </w:r>
      <w:r>
        <w:rPr>
          <w:sz w:val="32"/>
          <w:szCs w:val="32"/>
        </w:rPr>
        <w:t>韩国夫妻客厅装修风格东方现代与传统艺术的完美融合</w:t>
      </w:r>
      <w:r>
        <w:rPr>
          <w:sz w:val="32"/>
          <w:szCs w:val="32"/>
        </w:rPr>
        <w:t>.doc" rel="alternate" download="622396-</w:t>
      </w:r>
      <w:r>
        <w:rPr>
          <w:sz w:val="32"/>
          <w:szCs w:val="32"/>
        </w:rPr>
        <w:t>韩国夫妻客厅装修风格东方现代与传统艺术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