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火腿肠好吃吗宝贝尝一口就知道它多么香醇诱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火腿肠好吃吗宝贝？这句话，听起来就像是家常菜里的一道风味小品，温暖而亲切。今天，我要给大家介绍的是一款独特的火腿肠，它不仅仅是一种食物，更是家庭聚餐中不可或缺的调味品。</w:t>
      </w:r>
      <w:r>
        <w:rPr>
          <w:sz w:val="32"/>
          <w:szCs w:val="32"/>
        </w:rPr>
        <w:t>&lt;/p&gt;&lt;p&gt;&lt;img src="/static-img/L7SSMUwE4o_r9BuQGfyNn2pjtS4BcomjqrA8Mp0GqajdmwzBfCEkgaYYa7zigjVw.jpg"&gt;&lt;/p&gt;&lt;p&gt;</w:t>
      </w:r>
      <w:r>
        <w:rPr>
          <w:sz w:val="32"/>
          <w:szCs w:val="32"/>
        </w:rPr>
        <w:t>在我小时候，每逢周末，家里的厨房总是飘香着母亲烹饪出的各种美味。我最喜欢的是她制作的那款自制火腿肠。每次我问：“妈妈，你的火腿肠好吃吗？” 她总是笑着回答：“当然了，这可是你爸爸最爱吃的。” 这让我觉得自己家的火腿肠真是特别，不同于外面买来的那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我开始尝试制作自己的火腿腸。在网上找到了一个简单又经典的秘方：将猪肉、盐、胡椒粉和香料混合后，用腌制液浸泡几天，再放入烟熏锅内慢慢熏制。这个过程虽然繁琐，但每当看到烟雾缭绕中的猪肉变成金黄色时，我都忍不住想起童年对母亲手工做饭时充满期待的心情。</w:t>
      </w:r>
      <w:r>
        <w:rPr>
          <w:sz w:val="32"/>
          <w:szCs w:val="32"/>
        </w:rPr>
        <w:t>&lt;/p&gt;&lt;p&gt;&lt;img src="/static-img/VrSbXStk3qTxlYpof30HEGpjtS4BcomjqrA8Mp0Gqah7L5G6yXPesVZAzU9AWfG89TdwKtRcFhQmE0BGI6OSqoQnNWDwXeDRkbAS4trRFSILzErCTLiX7kK-Q2chnZftKLfgNe4MnFSGfLKtuxjocQ.jpg"&gt;&lt;/p&gt;&lt;p&gt;</w:t>
      </w:r>
      <w:r>
        <w:rPr>
          <w:sz w:val="32"/>
          <w:szCs w:val="32"/>
        </w:rPr>
        <w:t>终于，一日辛苦付与劳，我的第一批自制火腿腸炖熟了。当我把它递给父亲，他没有多说，只是闭上了眼睛享受了一口，然后开心地告诉我：“你的确继承了妈妈的手艺，这真的很棒！” 这个瞬间，让我明白了为什么他会那么爱母亲做的小菜，而不是别人家的任何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何时，有朋友来访或者我们去别人的家里用餐，都会带上自己做好的新鲜火腿腸。不管是在热腾腾的大锅子里还是放在冰箱冷藏室里的状态下，那诱人的香气都会吸引旁边的人们围观和点头赞赏。而当有人询问“你的自制火腿腱子好吃吗？” 我就会微笑回应：“当然啦，这是我用心制造出来的一份礼物。”</w:t>
      </w:r>
      <w:r>
        <w:rPr>
          <w:sz w:val="32"/>
          <w:szCs w:val="32"/>
        </w:rPr>
        <w:t>&lt;/p&gt;&lt;p&gt;&lt;img src="/static-img/w_rPoLxuSm-HmDQOHMVvqGpjtS4BcomjqrA8Mp0Gqah7L5G6yXPesVZAzU9AWfG89TdwKtRcFhQmE0BGI6OSqoQnNWDwXeDRkbAS4trRFSILzErCTLiX7kK-Q2chnZftKLfgNe4MnFSGfLKtuxjocQ.jpg"&gt;&lt;/p&gt;&lt;p&gt;</w:t>
      </w:r>
      <w:r>
        <w:rPr>
          <w:sz w:val="32"/>
          <w:szCs w:val="32"/>
        </w:rPr>
        <w:t>现在，当你读到这篇文章的时候，或许已经被那种家庭般温馨的情感所触动，也许你已经想象出那个清新的早晨，在阳光照耀下，一家人围坐在桌前共同享用这些精心准备好的美食。那时候，你也会像我一样，从心里感到快乐，因为知道，即使是在忙碌的人生旅途中，有些事物仍然可以让我们回到那个宁静而纯粹的地方——回忆与欢乐交织的地平线边缘。</w:t>
      </w:r>
      <w:r>
        <w:rPr>
          <w:sz w:val="32"/>
          <w:szCs w:val="32"/>
        </w:rPr>
        <w:t>&lt;/p&gt;&lt;p&gt;&lt;a href = "/doc/623727-</w:t>
      </w:r>
      <w:r>
        <w:rPr>
          <w:sz w:val="32"/>
          <w:szCs w:val="32"/>
        </w:rPr>
        <w:t>我的火腿肠好吃吗宝贝尝一口就知道它多么香醇诱人</w:t>
      </w:r>
      <w:r>
        <w:rPr>
          <w:sz w:val="32"/>
          <w:szCs w:val="32"/>
        </w:rPr>
        <w:t>.doc" rel="alternate" download="623727-</w:t>
      </w:r>
      <w:r>
        <w:rPr>
          <w:sz w:val="32"/>
          <w:szCs w:val="32"/>
        </w:rPr>
        <w:t>我的火腿肠好吃吗宝贝尝一口就知道它多么香醇诱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