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敬如宾的温馨相处和谐共度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相敬如宾</w:t>
      </w:r>
      <w:r>
        <w:rPr>
          <w:sz w:val="32"/>
          <w:szCs w:val="32"/>
        </w:rPr>
        <w:t>txt</w:t>
      </w:r>
      <w:r>
        <w:rPr>
          <w:sz w:val="32"/>
          <w:szCs w:val="32"/>
        </w:rPr>
        <w:t>的故事背景</w:t>
      </w:r>
      <w:r>
        <w:rPr>
          <w:sz w:val="32"/>
          <w:szCs w:val="32"/>
        </w:rPr>
        <w:t>&lt;/p&gt;&lt;p&gt;&lt;img src="/static-img/AIPLuM_BNx75VyYo8dZyxAmkAfHRxpIQ5wC7BRIQsAEyV_sPlR8gdDlyjtfKuc7r.jpg"&gt;&lt;/p&gt;&lt;p&gt;</w:t>
      </w:r>
      <w:r>
        <w:rPr>
          <w:sz w:val="32"/>
          <w:szCs w:val="32"/>
        </w:rPr>
        <w:t>在一个遥远的小镇上，住着一对年轻夫妇，他们的名字分别是小明和小红。他们结婚多年，一直生活得非常幸福安康，但总感觉缺少一点什么。在一次偶然的机会下，他们发现了一本名为“相敬如宾”的古老手稿，这本手稿详细记录了如何通过文字来增进夫妻间的情感交流。</w:t>
      </w:r>
      <w:r>
        <w:rPr>
          <w:sz w:val="32"/>
          <w:szCs w:val="32"/>
        </w:rPr>
        <w:t>&lt;/p&gt;&lt;p&gt;</w:t>
      </w:r>
      <w:r>
        <w:rPr>
          <w:sz w:val="32"/>
          <w:szCs w:val="32"/>
        </w:rPr>
        <w:t>他们为什么选择了这个方法？</w:t>
      </w:r>
      <w:r>
        <w:rPr>
          <w:sz w:val="32"/>
          <w:szCs w:val="32"/>
        </w:rPr>
        <w:t>&lt;/p&gt;&lt;p&gt;&lt;img src="/static-img/ZAMphKMNhSuz5R7bNFmpVwmkAfHRxpIQ5wC7BRIQsAGKxqYeuuKn6ZVAr0GQOIVmu9BprIYRkUnHcj-or3lj1i3NNySs0y2HowFFG2gbLQS_o5No-AODGeeLy6vtMkhra828mqZ2tFPzZQVkiiuewS6NiAjWQPvAk8iFvMNk8A-osMFLcDFxrT27YukXMmmQOqvaXfBvBJDVD1ikGp2UBA.jpg"&gt;&lt;/p&gt;&lt;p&gt;</w:t>
      </w:r>
      <w:r>
        <w:rPr>
          <w:sz w:val="32"/>
          <w:szCs w:val="32"/>
        </w:rPr>
        <w:t>小明和小红经过深思熟虑后决定尝试这个方法，因为传统的手工艺品已经无法满足他们追求个性化与情感共鸣的需求。而且，他们听说过很多关于“相敬如宾</w:t>
      </w:r>
      <w:r>
        <w:rPr>
          <w:sz w:val="32"/>
          <w:szCs w:val="32"/>
        </w:rPr>
        <w:t>txt”</w:t>
      </w:r>
      <w:r>
        <w:rPr>
          <w:sz w:val="32"/>
          <w:szCs w:val="32"/>
        </w:rPr>
        <w:t>的神奇故事，它能够让人从心底到心底地了解对方，让关系更加牢固。</w:t>
      </w:r>
      <w:r>
        <w:rPr>
          <w:sz w:val="32"/>
          <w:szCs w:val="32"/>
        </w:rPr>
        <w:t>&lt;/p&gt;&lt;p&gt;</w:t>
      </w:r>
      <w:r>
        <w:rPr>
          <w:sz w:val="32"/>
          <w:szCs w:val="32"/>
        </w:rPr>
        <w:t>准备工作开始了</w:t>
      </w:r>
      <w:r>
        <w:rPr>
          <w:sz w:val="32"/>
          <w:szCs w:val="32"/>
        </w:rPr>
        <w:t>&lt;/p&gt;&lt;p&gt;&lt;img src="/static-img/oe21P3WlGpB9rMNV4RFCQwmkAfHRxpIQ5wC7BRIQsAGKxqYeuuKn6ZVAr0GQOIVmu9BprIYRkUnHcj-or3lj1i3NNySs0y2HowFFG2gbLQS_o5No-AODGeeLy6vtMkhra828mqZ2tFPzZQVkiiuewS6NiAjWQPvAk8iFvMNk8A-osMFLcDFxrT27YukXMmmQOqvaXfBvBJDVD1ikGp2UBA.jpg"&gt;&lt;/p&gt;&lt;p&gt;</w:t>
      </w:r>
      <w:r>
        <w:rPr>
          <w:sz w:val="32"/>
          <w:szCs w:val="32"/>
        </w:rPr>
        <w:t>为了开始这段新的旅程，小明和小红首先进行了一系列的心理准备。他们一起阅读了许多关于爱情、家庭以及人际交往方面的书籍，希望能更好地理解对方的心意。然后，他们设立了一张白板，用来记录每天发生的事情，以及彼此对对方有什么想法或感受。</w:t>
      </w:r>
      <w:r>
        <w:rPr>
          <w:sz w:val="32"/>
          <w:szCs w:val="32"/>
        </w:rPr>
        <w:t>&lt;/p&gt;&lt;p&gt;</w:t>
      </w:r>
      <w:r>
        <w:rPr>
          <w:sz w:val="32"/>
          <w:szCs w:val="32"/>
        </w:rPr>
        <w:t>文案创作与分享</w:t>
      </w:r>
      <w:r>
        <w:rPr>
          <w:sz w:val="32"/>
          <w:szCs w:val="32"/>
        </w:rPr>
        <w:t>&lt;/p&gt;&lt;p&gt;&lt;img src="/static-img/C2Nhzj_Qq2liyY2OG_HfQgmkAfHRxpIQ5wC7BRIQsAGKxqYeuuKn6ZVAr0GQOIVmu9BprIYRkUnHcj-or3lj1i3NNySs0y2HowFFG2gbLQS_o5No-AODGeeLy6vtMkhra828mqZ2tFPzZQVkiiuewS6NiAjWQPvAk8iFvMNk8A-osMFLcDFxrT27YukXMmmQOqvaXfBvBJDVD1ikGp2UBA.jpg"&gt;&lt;/p&gt;&lt;p&gt;</w:t>
      </w:r>
      <w:r>
        <w:rPr>
          <w:sz w:val="32"/>
          <w:szCs w:val="32"/>
        </w:rPr>
        <w:t>随着时间的推移，小明开始写下他的日记，他用温暖而真诚的话语表达他对小红的一切关怀。他会描述每一天的小事，如早晨醒来时看到的小红微笑，以及晚上睡前想到的小红平静面容。而小红则是一位极具诗意的人，她把这些日记当作灵感源泉，对她来说，每一行都是丈夫内心世界的一个窗口。</w:t>
      </w:r>
      <w:r>
        <w:rPr>
          <w:sz w:val="32"/>
          <w:szCs w:val="32"/>
        </w:rPr>
        <w:t>&lt;/p&gt;&lt;p&gt;</w:t>
      </w:r>
      <w:r>
        <w:rPr>
          <w:sz w:val="32"/>
          <w:szCs w:val="32"/>
        </w:rPr>
        <w:t>互动与反馈机制</w:t>
      </w:r>
      <w:r>
        <w:rPr>
          <w:sz w:val="32"/>
          <w:szCs w:val="32"/>
        </w:rPr>
        <w:t>&lt;/p&gt;&lt;p&gt;&lt;img src="/static-img/71w4iMvSlJbBnp-Idphs4AmkAfHRxpIQ5wC7BRIQsAGKxqYeuuKn6ZVAr0GQOIVmu9BprIYRkUnHcj-or3lj1i3NNySs0y2HowFFG2gbLQS_o5No-AODGeeLy6vtMkhra828mqZ2tFPzZQVkiiuewS6NiAjWQPvAk8iFvMNk8A-osMFLcDFxrT27YukXMmmQOqvaXfBvBJDVD1ikGp2UBA.jpg"&gt;&lt;/p&gt;&lt;p&gt;</w:t>
      </w:r>
      <w:r>
        <w:rPr>
          <w:sz w:val="32"/>
          <w:szCs w:val="32"/>
        </w:rPr>
        <w:t>在写完文案后，小明会将它们整理成漂亮的纸质版，并放在床头枕边，以便第二天早晨第一眼就能看到。这样不仅可以帮助他及时回忆起昨夜的情况，还能给自己提振精神。而对于那些特别重要或者难以忘怀的话语，他会特意用不同的颜色标记出来，让它们在海量信息中脱颖而出。</w:t>
      </w:r>
      <w:r>
        <w:rPr>
          <w:sz w:val="32"/>
          <w:szCs w:val="32"/>
        </w:rPr>
        <w:t>&lt;/p&gt;&lt;p&gt;</w:t>
      </w:r>
      <w:r>
        <w:rPr>
          <w:sz w:val="32"/>
          <w:szCs w:val="32"/>
        </w:rPr>
        <w:t>效果显著，不断进步</w:t>
      </w:r>
      <w:r>
        <w:rPr>
          <w:sz w:val="32"/>
          <w:szCs w:val="32"/>
        </w:rPr>
        <w:t>&lt;/p&gt;&lt;p&gt;</w:t>
      </w:r>
      <w:r>
        <w:rPr>
          <w:sz w:val="32"/>
          <w:szCs w:val="32"/>
        </w:rPr>
        <w:t>几个月下来，小明和小红发现自己的沟通变得更加顺畅，而且两人之间的情感也更加紧密。这不仅因为文字本身所带来的美妙，也因为这种方式促成了双方更深入地思考彼此的问题和愿望。此外，这种习惯还使得他们学会了倾听对方的声音，即使是在最忙碌的时候也不放弃交流。</w:t>
      </w:r>
      <w:r>
        <w:rPr>
          <w:sz w:val="32"/>
          <w:szCs w:val="32"/>
        </w:rPr>
        <w:t>&lt;/p&gt;&lt;p&gt;</w:t>
      </w:r>
      <w:r>
        <w:rPr>
          <w:sz w:val="32"/>
          <w:szCs w:val="32"/>
        </w:rPr>
        <w:t>未来展望：继续探索新境界</w:t>
      </w:r>
      <w:r>
        <w:rPr>
          <w:sz w:val="32"/>
          <w:szCs w:val="32"/>
        </w:rPr>
        <w:t>&lt;/p&gt;&lt;p&gt;</w:t>
      </w:r>
      <w:r>
        <w:rPr>
          <w:sz w:val="32"/>
          <w:szCs w:val="32"/>
        </w:rPr>
        <w:t>随着时间的流逝，相敬如宾</w:t>
      </w:r>
      <w:r>
        <w:rPr>
          <w:sz w:val="32"/>
          <w:szCs w:val="32"/>
        </w:rPr>
        <w:t>txt</w:t>
      </w:r>
      <w:r>
        <w:rPr>
          <w:sz w:val="32"/>
          <w:szCs w:val="32"/>
        </w:rPr>
        <w:t>已成为两人的生活习惯之一。但即便如此，他们并没有停止探索更多创新之处。在接下来的日子里，他们计划使用技术手段，比如智能手机应用程序，将这种沟通方式数字化，使其更容易操作，同时保留原有的温馨与亲切。这样，无论何时何地，只要有网络连接，就能保持彼此之间的情谊不断更新、新鲜度永不过时。</w:t>
      </w:r>
      <w:r>
        <w:rPr>
          <w:sz w:val="32"/>
          <w:szCs w:val="32"/>
        </w:rPr>
        <w:t>&lt;/p&gt;&lt;p&gt;&lt;a href = "/doc/625050-</w:t>
      </w:r>
      <w:r>
        <w:rPr>
          <w:sz w:val="32"/>
          <w:szCs w:val="32"/>
        </w:rPr>
        <w:t>相敬如宾的温馨相处和谐共度美好时光</w:t>
      </w:r>
      <w:r>
        <w:rPr>
          <w:sz w:val="32"/>
          <w:szCs w:val="32"/>
        </w:rPr>
        <w:t>.doc" rel="alternate" download="625050-</w:t>
      </w:r>
      <w:r>
        <w:rPr>
          <w:sz w:val="32"/>
          <w:szCs w:val="32"/>
        </w:rPr>
        <w:t>相敬如宾的温馨相处和谐共度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