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趣味瞬间农耕生活同伴合作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女搭档在田地里拔萝卜会如此有趣？</w:t>
      </w:r>
      <w:r>
        <w:rPr>
          <w:sz w:val="32"/>
          <w:szCs w:val="32"/>
        </w:rPr>
        <w:t>&lt;/p&gt;&lt;p&gt;&lt;img src="/static-img/lB_18Y-zLj7OaJyUIyfsxkM4W-eMMHfov19meBytzHMh4L0cot7gdCDeQ9U7L6Rw.jpeg"&gt;&lt;/p&gt;&lt;p&gt;</w:t>
      </w:r>
      <w:r>
        <w:rPr>
          <w:sz w:val="32"/>
          <w:szCs w:val="32"/>
        </w:rPr>
        <w:t>在一个阳光明媚的下午，乡村的一片田野里，一对年轻的情侣正在一起忙着收割萝卜。他们手拉手，笑容满面，仿佛整个世界都围绕着他们转。这一幕，让人不禁感慨：男女在一起拔萝卜，不仅能增进彼此间的情感，也能让农耕活动变得更加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个过程更有意思？</w:t>
      </w:r>
      <w:r>
        <w:rPr>
          <w:sz w:val="32"/>
          <w:szCs w:val="32"/>
        </w:rPr>
        <w:t>&lt;/p&gt;&lt;p&gt;&lt;img src="/static-img/N4Vm7YZDzwsepGMOVfkUQkM4W-eMMHfov19meBytzHPdrKwv8pwf9eM7WA0eFgm5ml94XENeUJHo_IfUARfPILFMfPIkgk2VDNEshaySOGk.jpeg"&gt;&lt;/p&gt;&lt;p&gt;</w:t>
      </w:r>
      <w:r>
        <w:rPr>
          <w:sz w:val="32"/>
          <w:szCs w:val="32"/>
        </w:rPr>
        <w:t>为了让这个过程既实用又充满乐趣，这对情侣首先决定了要录制下来，将其发布到互联网上，以便更多的人能够看到并学习。在拍摄前，他们仔细规划了每一步骤，从选择合适的地点到准备好必要的工具和装备，都做到了周全。此外，他们还特意挑选了一些特别有意思的地方，比如那些特别大或者形状奇特的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技巧可以提高效率而不影响乐趣？</w:t>
      </w:r>
      <w:r>
        <w:rPr>
          <w:sz w:val="32"/>
          <w:szCs w:val="32"/>
        </w:rPr>
        <w:t>&lt;/p&gt;&lt;p&gt;&lt;img src="/static-img/OEDplB3HUvqtGI1ikWRWaEM4W-eMMHfov19meBytzHPdrKwv8pwf9eM7WA0eFgm5ml94XENeUJHo_IfUARfPILFMfPIkgk2VDNEshaySOGk.png"&gt;&lt;/p&gt;&lt;p&gt;</w:t>
      </w:r>
      <w:r>
        <w:rPr>
          <w:sz w:val="32"/>
          <w:szCs w:val="32"/>
        </w:rPr>
        <w:t>当然，在实际操作中，这对情侣也发现了几个小技巧来提高效率，同时保证工作中的乐趣。例如，在挖掘深层土壤时，他们会相互协助，用力同时推动土块，使得土壤容易翻出；而当遇到一些顽固的大萝卜时，他们则会分头努力，一边从地下挖掘，一边从表面剥离皮肤，最终成功将它们连根拔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难以取出的部分？</w:t>
      </w:r>
      <w:r>
        <w:rPr>
          <w:sz w:val="32"/>
          <w:szCs w:val="32"/>
        </w:rPr>
        <w:t>&lt;/p&gt;&lt;p&gt;&lt;img src="/static-img/IsTf3sY6hSxLeXv6kMTOnUM4W-eMMHfov19meBytzHPdrKwv8pwf9eM7WA0eFgm5ml94XENeUJHo_IfUARfPILFMfPIkgk2VDNEshaySOGk.png"&gt;&lt;/p&gt;&lt;p&gt;</w:t>
      </w:r>
      <w:r>
        <w:rPr>
          <w:sz w:val="32"/>
          <w:szCs w:val="32"/>
        </w:rPr>
        <w:t>尽管他们已经掌握了一些基本技巧，但仍然有一些地方很难取出，那时候他们就需要使用一些特殊的小工具，如铁勺或长柄铲子等，以帮助将这些顽固的植物提出来。这不仅锻炼了他们的手腕力量，也增加了工作中的挑战性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是否可以更好地享受生活？</w:t>
      </w:r>
      <w:r>
        <w:rPr>
          <w:sz w:val="32"/>
          <w:szCs w:val="32"/>
        </w:rPr>
        <w:t>&lt;/p&gt;&lt;p&gt;&lt;img src="/static-img/2M5Ffb0fL_Xmi3JiG23ABkM4W-eMMHfov19meBytzHPdrKwv8pwf9eM7WA0eFgm5ml94XENeUJHo_IfUARfPILFMfPIkgk2VDNEshaySOGk.jpg"&gt;&lt;/p&gt;&lt;p&gt;</w:t>
      </w:r>
      <w:r>
        <w:rPr>
          <w:sz w:val="32"/>
          <w:szCs w:val="32"/>
        </w:rPr>
        <w:t>随着时间的流逯，这个视频也逐渐吸引了许多人的关注，它展示的是一种简单但却非常有意义的人生态度——即使是最平凡的事情，只要我们用心去体验，就可能变成一段美好的回忆。而这份回忆，并不是单纯因为完成了一项任务，而是因为那份共同经历带来的快乐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免费视频大全发布后，它迅速成为网上的热门话题。无数人观看后纷纷点赞评论，说这才是真正的人生艺术——把日常琐事变成可见、可分享、可珍惜的一刻。</w:t>
      </w:r>
      <w:r>
        <w:rPr>
          <w:sz w:val="32"/>
          <w:szCs w:val="32"/>
        </w:rPr>
        <w:t>&lt;/p&gt;&lt;p&gt;&lt;a href = "/doc/625221-</w:t>
      </w:r>
      <w:r>
        <w:rPr>
          <w:sz w:val="32"/>
          <w:szCs w:val="32"/>
        </w:rPr>
        <w:t>男女在一起拔萝卜的趣味瞬间农耕生活同伴合作悠闲时光</w:t>
      </w:r>
      <w:r>
        <w:rPr>
          <w:sz w:val="32"/>
          <w:szCs w:val="32"/>
        </w:rPr>
        <w:t>.doc" rel="alternate" download="625221-</w:t>
      </w:r>
      <w:r>
        <w:rPr>
          <w:sz w:val="32"/>
          <w:szCs w:val="32"/>
        </w:rPr>
        <w:t>男女在一起拔萝卜的趣味瞬间农耕生活同伴合作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