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我是怎么一口气把这款探洞游戏玩到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玩了一款游戏，它的名字叫做“舌绕指探洞深深浅”，这不就是个迷人的标题吗？让我来跟你说说，我是怎么一口气把这款探洞游戏玩到底的？</w:t>
      </w:r>
      <w:r>
        <w:rPr>
          <w:sz w:val="32"/>
          <w:szCs w:val="32"/>
        </w:rPr>
        <w:t>&lt;/p&gt;&lt;p&gt;&lt;img src="/static-img/tOi1LJX5s6QCf-Vg98xcdYR4uO4JZzemzOKJ-iNs_3GSSS4Y6Vh4R20otS9BFD5z.png"&gt;&lt;/p&gt;&lt;p&gt;</w:t>
      </w:r>
      <w:r>
        <w:rPr>
          <w:sz w:val="32"/>
          <w:szCs w:val="32"/>
        </w:rPr>
        <w:t>首先，这款游戏的画面真的很吸引人，界面设计得简洁而又有趣。它让人感觉就像是真正地在进行一个探险一样。你可以选择不同的角色，每个角色都有自己的特点，比如有的敏捷，有的强大，有的则是智商超群。这一点让我觉得特别有趣，因为我可以根据自己的喜好去挑选最适合我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，你会被扔进一个充满未知的小洞穴。你的目标是找到出口，但不是简单地前进，而是一步一步地去探索这个世界。在这个过程中，你需要解决各种难题，比如找食物、避免危险或者解开谜题。这一切听起来可能有点复杂，但其实操作很简单，只要你的反应快，逻辑思维清晰，你就能轻松通过每一关。</w:t>
      </w:r>
      <w:r>
        <w:rPr>
          <w:sz w:val="32"/>
          <w:szCs w:val="32"/>
        </w:rPr>
        <w:t>&lt;/p&gt;&lt;p&gt;&lt;img src="/static-img/6s4CVMvVso59bAK4Gbq9-YR4uO4JZzemzOKJ-iNs_3GhZl1aGNNkcpOLZ_6S77YM-sokXOyivF8bfm8Im_rFhM70FAX3cNB7Y0ZAISs34XmRJQpFHHIbxb-Z8AcTTLDWeSIDFAkbFQCas7sScP31urxUy0cB0DNH3EVUhRrWIXP__HRrvlqvIZjT4KSZfUDe.png"&gt;&lt;/p&gt;&lt;p&gt;</w:t>
      </w:r>
      <w:r>
        <w:rPr>
          <w:sz w:val="32"/>
          <w:szCs w:val="32"/>
        </w:rPr>
        <w:t>我记得有一次，我遇到了一个非常棘手的问题。我发现了一个隐藏房间，但是里面没有任何线索告诉我怎么出去。那时候，我真是舌绕指尽力，用脑子想出了很多方法，最终还是找到了出路，那种成就感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特别的是，这款游戏还支持录制视频，所以你可以记录下自己最精彩的探险时刻，然后分享给朋友们看。这也增加了一层竞争和乐趣，让人们更加积极地参与到这场虚拟冒险中去。</w:t>
      </w:r>
      <w:r>
        <w:rPr>
          <w:sz w:val="32"/>
          <w:szCs w:val="32"/>
        </w:rPr>
        <w:t>&lt;/p&gt;&lt;p&gt;&lt;img src="/static-img/qaQvbK-fO_AqPuYT-vybJIR4uO4JZzemzOKJ-iNs_3GhZl1aGNNkcpOLZ_6S77YM-sokXOyivF8bfm8Im_rFhM70FAX3cNB7Y0ZAISs34XmRJQpFHHIbxb-Z8AcTTLDWeSIDFAkbFQCas7sScP31urxUy0cB0DNH3EVUhRrWIXP__HRrvlqvIZjT4KSZfUDe.jpg"&gt;&lt;/p&gt;&lt;p&gt;</w:t>
      </w:r>
      <w:r>
        <w:rPr>
          <w:sz w:val="32"/>
          <w:szCs w:val="32"/>
        </w:rPr>
        <w:t>总之，“舌绕指探洞深深浅”是一个非常值得推荐的小游戏。如果你喜欢冒险、喜欢挑战，也许这就是你一直在寻找的一份惊喜呢！</w:t>
      </w:r>
      <w:r>
        <w:rPr>
          <w:sz w:val="32"/>
          <w:szCs w:val="32"/>
        </w:rPr>
        <w:t>&lt;/p&gt;&lt;p&gt;&lt;a href = "/doc/625429-</w:t>
      </w:r>
      <w:r>
        <w:rPr>
          <w:sz w:val="32"/>
          <w:szCs w:val="32"/>
        </w:rPr>
        <w:t>舌绕指探洞深深浅视频我是怎么一口气把这款探洞游戏玩到底的</w:t>
      </w:r>
      <w:r>
        <w:rPr>
          <w:sz w:val="32"/>
          <w:szCs w:val="32"/>
        </w:rPr>
        <w:t>.doc" rel="alternate" download="625429-</w:t>
      </w:r>
      <w:r>
        <w:rPr>
          <w:sz w:val="32"/>
          <w:szCs w:val="32"/>
        </w:rPr>
        <w:t>舌绕指探洞深深浅视频我是怎么一口气把这款探洞游戏玩到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