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课后爱的辅导课温柔地书写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温暖的午后，校园里逐渐空旷。学生们纷纷收拾书包，准备回家或去图书馆深造。而在一个偏僻的小教室里，却有着一堂特殊的课——下课后爱的辅导课。</w:t>
      </w:r>
      <w:r>
        <w:rPr>
          <w:sz w:val="32"/>
          <w:szCs w:val="32"/>
        </w:rPr>
        <w:t>&lt;/p&gt;&lt;p&gt;&lt;img src="/static-img/rsepoXotmkbJBNFsUojfNeog9Ult1PFvFSRQKYzjV7uoAMqGPgALTvpW2y8spXqI.jpg"&gt;&lt;/p&gt;&lt;p&gt;</w:t>
      </w:r>
      <w:r>
        <w:rPr>
          <w:sz w:val="32"/>
          <w:szCs w:val="32"/>
        </w:rPr>
        <w:t>课程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课后爱的辅导课不是传统意义上的学习课程，它更像是一种心灵的抚慰和情感的磨练。在这个小教室里，没有黑板，也没有座位，只有一张大床，一把椅子和几本书。老师是老赵，他曾是一名普通学校的教师，但他对传统教育方式不满意，所以选择了另辟蹊径，用自己的方式去帮助那些需要帮助的人。</w:t>
      </w:r>
      <w:r>
        <w:rPr>
          <w:sz w:val="32"/>
          <w:szCs w:val="32"/>
        </w:rPr>
        <w:t>&lt;/p&gt;&lt;p&gt;&lt;img src="/static-img/aGwMNY0zJy7CeBazkr__b-og9Ult1PFvFSRQKYzjV7vt_ZBBVbui3bE1FF_ku7pzifsuogqygs7GUAJ0_SsJCpMlX9w89LVOPS9EpZShbL7GdowwrmuXLExgE4fHx13-HrzzTSNijO9MttaGyyWzxYGX1yRVs72hoZdVg19zgog.jpg"&gt;&lt;/p&gt;&lt;p&gt;</w:t>
      </w:r>
      <w:r>
        <w:rPr>
          <w:sz w:val="32"/>
          <w:szCs w:val="32"/>
        </w:rPr>
        <w:t>第一节：理解与接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学生们疲惫地走进这间小教室时，都会被一种独特的情绪所包围，那是一种平静而又充满同情的心态。这是老赵刻意营造出的氛围。他相信，在理解与接纳中，每个人都能找到自己真正想要表达的情感，而这些情感往往是那么纯真、那么脆弱。</w:t>
      </w:r>
      <w:r>
        <w:rPr>
          <w:sz w:val="32"/>
          <w:szCs w:val="32"/>
        </w:rPr>
        <w:t>&lt;/p&gt;&lt;p&gt;&lt;img src="/static-img/v5s2fJ3mmUcRK_aMPm4R7eog9Ult1PFvFSRQKYzjV7vt_ZBBVbui3bE1FF_ku7pzifsuogqygs7GUAJ0_SsJCpMlX9w89LVOPS9EpZShbL7GdowwrmuXLExgE4fHx13-HrzzTSNijO9MttaGyyWzxYGX1yRVs72hoZdVg19zgog.jpg"&gt;&lt;/p&gt;&lt;p&gt;&amp;#34;</w:t>
      </w:r>
      <w:r>
        <w:rPr>
          <w:sz w:val="32"/>
          <w:szCs w:val="32"/>
        </w:rPr>
        <w:t>爱，是一种能力，是一种选择也是一个行为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赵轻声说道，他的话语如同细雨般滋润着每个人的心田，使他们开始思考自己对爱是什么样的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沟通与倾听</w:t>
      </w:r>
      <w:r>
        <w:rPr>
          <w:sz w:val="32"/>
          <w:szCs w:val="32"/>
        </w:rPr>
        <w:t>&lt;/p&gt;&lt;p&gt;&lt;img src="/static-img/DhVg0qCZLwR276XSL9ure-og9Ult1PFvFSRQKYzjV7vt_ZBBVbui3bE1FF_ku7pzifsuogqygs7GUAJ0_SsJCpMlX9w89LVOPS9EpZShbL7GdowwrmuXLExgE4fHx13-HrzzTSNijO9MttaGyyWzxYGX1yRVs72hoZdVg19zgog.png"&gt;&lt;/p&gt;&lt;p&gt;</w:t>
      </w:r>
      <w:r>
        <w:rPr>
          <w:sz w:val="32"/>
          <w:szCs w:val="32"/>
        </w:rPr>
        <w:t>在这一节课上，老赵邀请学生们分享他们最难以表达的情感，这些情感可能来自家庭、朋友或者自己的内心世界。在这个过程中，每个人都会遇到困难，因为要将那些隐藏已久的情绪用言语来描述并不容易。但就在此时，老赵展现出了他最宝贵的一面——耐心和倾听。当你感觉无人理会你的痛苦时，有人愿意坐在那里聆听，你就知道了什么叫做真正的人际关系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沟通并非仅仅说出话来，更重要的是能够倾听对方的声音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赵总结道，这句话成为了很多人耳边回响的声音，让他们明白了语言背后的力量，以及如何用正确的心态去使用它们。</w:t>
      </w:r>
      <w:r>
        <w:rPr>
          <w:sz w:val="32"/>
          <w:szCs w:val="32"/>
        </w:rPr>
        <w:t>&lt;/p&gt;&lt;p&gt;&lt;img src="/static-img/m1YsklGGcMteGB06V-0QQeog9Ult1PFvFSRQKYzjV7vt_ZBBVbui3bE1FF_ku7pzifsuogqygs7GUAJ0_SsJCpMlX9w89LVOPS9EpZShbL7GdowwrmuXLExgE4fHx13-HrzzTSNijO9MttaGyyWzxYGX1yRVs72hoZdVg19zgog.jpeg"&gt;&lt;/p&gt;&lt;p&gt;</w:t>
      </w:r>
      <w:r>
        <w:rPr>
          <w:sz w:val="32"/>
          <w:szCs w:val="32"/>
        </w:rPr>
        <w:t>第三节：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个人的心境都发生了变化，他们开始意识到生活中的许多事情其实很简单，只不过我们常常过分复杂化问题罢了。在这一节课上，老赵带领大家进行了一系列关于自我提升的小活动，比如写日记、画画或者只是静坐冥想等。这一切都是为了让人们学会放慢脚步，从内而外地认识自己，同时也认识周围的人和事物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只有了解自己的需求，我们才能更好地为别人提供支持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赵微笑着鼓励大家，不断提醒他们，即使是在追求完美的时候，也不能忘记初衷，那就是为了爱，为生活，为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实践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节课，就是最重要的一部分。在这里，所有学员将理论知识转化为实际行动。比如有些同学决定去社区志愿服务，而有些则开始筹划家庭聚餐，以此来锻炼团队协作能力。此外，还有几个同学因为受到启发，将新学到的方法应用于改善其工作环境或家庭关系等方面。这是一个全新的起点，也是一个重新审视生活方式的大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四堂下课后的爱护生训练班，无数的心灵得到了洗涤，无数的问题找到了答案，无数梦想重获希望。而对于我们这些幸运者来说，我们终将成为那个能够给予更多关怀力的存在，对于未来充满期待，因为我们已经学会如何用那份珍贵而强大的力量去影响世界——那就是我们的“下課後愛”。</w:t>
      </w:r>
      <w:r>
        <w:rPr>
          <w:sz w:val="32"/>
          <w:szCs w:val="32"/>
        </w:rPr>
        <w:t>&lt;/p&gt;&lt;p&gt;&lt;a href = "/doc/625897-</w:t>
      </w:r>
      <w:r>
        <w:rPr>
          <w:sz w:val="32"/>
          <w:szCs w:val="32"/>
        </w:rPr>
        <w:t>下课后爱的辅导课温柔地书写人生</w:t>
      </w:r>
      <w:r>
        <w:rPr>
          <w:sz w:val="32"/>
          <w:szCs w:val="32"/>
        </w:rPr>
        <w:t>.doc" rel="alternate" download="625897-</w:t>
      </w:r>
      <w:r>
        <w:rPr>
          <w:sz w:val="32"/>
          <w:szCs w:val="32"/>
        </w:rPr>
        <w:t>下课后爱的辅导课温柔地书写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