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天涯明月刀原著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天涯明月刀》原著，分析其独特的世界观、角色塑造以及故事发展。通过真实案例的阐述，我们将展示这些元素是如何构建出一个引人入胜的网络小说。</w:t>
      </w:r>
      <w:r>
        <w:rPr>
          <w:sz w:val="32"/>
          <w:szCs w:val="32"/>
        </w:rPr>
        <w:t>&lt;/p&gt;&lt;p&gt;&lt;img src="/static-img/boLN0ZI6FcbBhjkFClCpnVpRLt8Si2Rdv3ssTJPcIYU.jpg"&gt;&lt;/p&gt;&lt;p&gt;</w:t>
      </w:r>
      <w:r>
        <w:rPr>
          <w:sz w:val="32"/>
          <w:szCs w:val="32"/>
        </w:rPr>
        <w:t>首先，《天涯明月刀》原著以其独特的武侠背景和鲜明的人物形象而受到读者喜爱。作者通过对传统武侠文化的巧妙融合和创新，使得作品中的江湖环境充满了生机与活力。在这个虚构的大唐之下，每一位主角都有着自己的背景故事，这些故事往往与历史相结合，让人物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说中的主角“笑傲江湖”李白，他原本是一个普通的小镇医生，但因一次偶然机会获得了一把神奇的“天涯明月刀”，随后便踏上了寻找自己身份和归宿之路。他在旅途中遇到各种各样的人物，每个人都有着自己的秘密和动机，这种多元化的人物群像，不仅丰富了剧情，也增加了阅读乐趣。</w:t>
      </w:r>
      <w:r>
        <w:rPr>
          <w:sz w:val="32"/>
          <w:szCs w:val="32"/>
        </w:rPr>
        <w:t>&lt;/p&gt;&lt;p&gt;&lt;img src="/static-img/BcpSm5mZSryEn8FT5t3Pc4b1I0pB8MGEh_0ZpwtloSMft-W5X2tEywcjHvzfUtlIC79ClThyTZ-tnxtnuZ-e5z7scsU-41omuUdGAhxM8OnwuCFShboXEch3i6JZJjP3jbPxJ8FnRlvYO9OKoPaensBgfG1ySyoHeFUUMZhFHMrH4Zr1gvBZSJK0_OPn1aXS.jpg"&gt;&lt;/p&gt;&lt;p&gt;</w:t>
      </w:r>
      <w:r>
        <w:rPr>
          <w:sz w:val="32"/>
          <w:szCs w:val="32"/>
        </w:rPr>
        <w:t>此外，小说中的战斗场景也是非常精彩的一部分。作者运用了大量文学修辞手法，将每一次打斗描述得既激烈又细腻。这不仅使得读者能够感受到战斗的情绪，还能更好地理解人物之间的心理纠葛。在实际操作中，这样的描写也促进了读者的情感投入，从而提高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点，我想强调的是，《天涯明月刀》的成功还在于它对现实生活进行深刻反思。在小说中，无论是对于权力的追求还是对于正义与道德的问题，都有着深刻的话题。而这种方式让作品不仅具有娱乐性，同时也具有启发性，为读者提供了一种思考问题的视角。</w:t>
      </w:r>
      <w:r>
        <w:rPr>
          <w:sz w:val="32"/>
          <w:szCs w:val="32"/>
        </w:rPr>
        <w:t>&lt;/p&gt;&lt;p&gt;&lt;img src="/static-img/OxP6tRCYwim7HoPrtVcVDob1I0pB8MGEh_0ZpwtloSMft-W5X2tEywcjHvzfUtlIC79ClThyTZ-tnxtnuZ-e5z7scsU-41omuUdGAhxM8OnwuCFShboXEch3i6JZJjP3jbPxJ8FnRlvYO9OKoPaensBgfG1ySyoHeFUUMZhFHMrH4Zr1gvBZSJK0_OPn1aXS.jpg"&gt;&lt;/p&gt;&lt;p&gt;</w:t>
      </w:r>
      <w:r>
        <w:rPr>
          <w:sz w:val="32"/>
          <w:szCs w:val="32"/>
        </w:rPr>
        <w:t>总结来说，《天涯明月刀》原著是一部经典网络小说，它以其独特的手法重新诠释了传统武侠文化，同时注重人物塑造和情节推进，并且通过现实问题来进行深层次探讨。这一切都是为了创造一个完整、丰富多彩并且能够触及读者内心世界的小说世界。</w:t>
      </w:r>
      <w:r>
        <w:rPr>
          <w:sz w:val="32"/>
          <w:szCs w:val="32"/>
        </w:rPr>
        <w:t>&lt;/p&gt;&lt;p&gt;&lt;a href = "/doc/627006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天涯明月刀原著深度解析</w:t>
      </w:r>
      <w:r>
        <w:rPr>
          <w:sz w:val="32"/>
          <w:szCs w:val="32"/>
        </w:rPr>
        <w:t>.doc" rel="alternate" download="627006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天涯明月刀原著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