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青春的</w:t>
      </w:r>
      <w:r>
        <w:rPr>
          <w:sz w:val="48"/>
          <w:szCs w:val="48"/>
        </w:rPr>
        <w:t>BUG</w:t>
      </w:r>
      <w:r>
        <w:rPr>
          <w:sz w:val="48"/>
          <w:szCs w:val="48"/>
        </w:rPr>
        <w:t>与美丽的漏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：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漏洞</w:t>
      </w:r>
      <w:r>
        <w:rPr>
          <w:sz w:val="32"/>
          <w:szCs w:val="32"/>
        </w:rPr>
        <w:t>&lt;/p&gt;&lt;p&gt;&lt;img src="/static-img/fJFDVl3BX-BDn_BGopE0NvF250cbE-E-xus3yMD_FMmpoCVpJvfpQHQHP8dB0Z3F.jpg"&gt;&lt;/p&gt;&lt;p&gt;</w:t>
      </w:r>
      <w:r>
        <w:rPr>
          <w:sz w:val="32"/>
          <w:szCs w:val="32"/>
        </w:rPr>
        <w:t>在这个被称为“花季”的时代，科技与生活相互交织，每个人都成了自己故事的小说作者。我们用手机记录下每一刻的快乐和痛苦，用社交媒体展示我们的笑脸和泪水。但当这个世界变得越来越完美时，有人却发现了一种奇特的现象——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1b-ba5dsEBtUnP7SSWzIPPF250cbE-E-xus3yMD_FMlDHusDd2g7xpex_hgYKDlJ_bih1DlDLYJgynljQCRUelbtQuhGUl2jn5nYz-QtKJXICDnozkiKMKQFuYIOmmWJfXnbmvraEuLEPdjjh0aKuA.jpeg"&gt;&lt;/p&gt;&lt;p&gt;</w:t>
      </w:r>
      <w:r>
        <w:rPr>
          <w:sz w:val="32"/>
          <w:szCs w:val="32"/>
        </w:rPr>
        <w:t>在一个普通的周末，张小明突然发现他的手机里出现了一个他从未见过的应用程序。这是一个名为“花季”的社交软件，它以其独特的人物设计和色彩鲜艳的手感迅速吸引了无数用户。然而，在这款应用中，他意外地发现了一些不寻常的问题。</w:t>
      </w:r>
      <w:r>
        <w:rPr>
          <w:sz w:val="32"/>
          <w:szCs w:val="32"/>
        </w:rPr>
        <w:t xml:space="preserve">&lt;/p&gt;&lt;p&gt;&lt;img src="/static-img/kExKB-jZBl3HDRSfTScvlfF250cbE-E-xus3yMD_FMlDHusDd2g7xpex_hgYKDlJ_bih1DlDLYJgynljQCRUelbtQuhGUl2jn5nYz-QtKJXICDnozkiKMKQFuYIOmmWJfXnbmvraEuLEPdjjh0aKuA.jpg"&gt;&lt;/p&gt;&lt;p&gt;2.0 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仔细研究后发现，这款应用似乎存在一些不可思议的地方。当他上传一张照片到“花季”上时，照片中的背景竟然会发生变化。一开始，他以为这是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随着不断尝试，他意识到这些改变其实是有规律可循。他开始尝试各种不同的操作，看看能否找到背后的模式。</w:t>
      </w:r>
      <w:r>
        <w:rPr>
          <w:sz w:val="32"/>
          <w:szCs w:val="32"/>
        </w:rPr>
        <w:t>&lt;/p&gt;&lt;p&gt;3.0 BUG</w:t>
      </w:r>
      <w:r>
        <w:rPr>
          <w:sz w:val="32"/>
          <w:szCs w:val="32"/>
        </w:rPr>
        <w:t>与漏洞</w:t>
      </w:r>
      <w:r>
        <w:rPr>
          <w:sz w:val="32"/>
          <w:szCs w:val="32"/>
        </w:rPr>
        <w:t>&lt;/p&gt;&lt;p&gt;&lt;img src="/static-img/g_71g6uQ5tJHoD2vDFxggPF250cbE-E-xus3yMD_FMlDHusDd2g7xpex_hgYKDlJ_bih1DlDLYJgynljQCRUelbtQuhGUl2jn5nYz-QtKJXICDnozkiKMKQFuYIOmmWJfXnbmvraEuLEPdjjh0aKuA.jpg"&gt;&lt;/p&gt;&lt;p&gt;</w:t>
      </w:r>
      <w:r>
        <w:rPr>
          <w:sz w:val="32"/>
          <w:szCs w:val="32"/>
        </w:rPr>
        <w:t>经过一番探索，小明找到了几个关键点。在某些情况下，当你对图片进行编辑并保存后，“花季”会自动添加一些特殊效果，比如增加光泽度、改变颜色或者是插入图案等。而且，这些效果并不是固定的，它们会根据你的行为产生新的变化。这种机制让人们可以通过创造性的方式来发挥想象力，让原本平凡的图片变成艺术品。</w:t>
      </w:r>
      <w:r>
        <w:rPr>
          <w:sz w:val="32"/>
          <w:szCs w:val="32"/>
        </w:rPr>
        <w:t xml:space="preserve">&lt;/p&gt;&lt;p&gt;&lt;img src="/static-img/hsxS2uzwEIZj3gCscXxzDfF250cbE-E-xus3yMD_FMlDHusDd2g7xpex_hgYKDlJ_bih1DlDLYJgynljQCRUelbtQuhGUl2jn5nYz-QtKJXICDnozkiKMKQFuYIOmmWJfXnbmvraEuLEPdjjh0aKuA.jpg"&gt;&lt;/p&gt;&lt;p&gt;4.0 </w:t>
      </w:r>
      <w:r>
        <w:rPr>
          <w:sz w:val="32"/>
          <w:szCs w:val="32"/>
        </w:rPr>
        <w:t>美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把这一现象分享给朋友们，他们也纷纷加入进来，一起探索这个神秘的系统。在他们的一次讨论中，他们提出了一个假设：也许这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本身就是一种设计，而不是错误。它们可能是为了激发创造力，为用户提供更多可能性，让他们能够在数字世界中找到属于自己的位置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话题就在网络上火爆起来，不仅仅局限于技术层面的讨论，还涌现出大量关于如何利用这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制作更有趣内容或表达情感的声音。这场讨论催生了一个新的社区，其中成员们相互学习、交流技巧，并一起享受这场游戏带来的乐趣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软件继续更新，但它保留了那些让人既困惑又兴奋的小瑕疵。开发者似乎没有完全修复这些问题，而是选择将它们作为一种独特功能的一部分，使得每一次使用都充满惊喜。此举不仅打破了传统软件更新的心理预期，也证明了一种新型产品开发策略，即开放式迭代而非严格控制所有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和勇于突破界限的人来说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是一道难得的大门开启。不再只是简单地浏览信息，而是在数字空间内自由地绘画，是一种全新的沟通方式，更是一种文化实践。虽然它带来了挑战，但正因为如此，我们才能看到真正意义上的自主性和创造力所展现出的力量。如果说青春是一段旅程，那么</w:t>
      </w:r>
      <w:r>
        <w:rPr>
          <w:sz w:val="32"/>
          <w:szCs w:val="32"/>
        </w:rPr>
        <w:t xml:space="preserve">&amp;#34;flower season v3,072 dirty version&amp;#34; </w:t>
      </w:r>
      <w:r>
        <w:rPr>
          <w:sz w:val="32"/>
          <w:szCs w:val="32"/>
        </w:rPr>
        <w:t>就像是这段旅程中的那扇永远不会关闭的大门，总有人愿意去揭开它隐藏下的秘密，将生命中的每一次跌倒变成向上的飞跃。</w:t>
      </w:r>
      <w:r>
        <w:rPr>
          <w:sz w:val="32"/>
          <w:szCs w:val="32"/>
        </w:rPr>
        <w:t>&lt;/p&gt;&lt;p&gt;&lt;a href = "/doc/62760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漏洞</w:t>
      </w:r>
      <w:r>
        <w:rPr>
          <w:sz w:val="32"/>
          <w:szCs w:val="32"/>
        </w:rPr>
        <w:t>.doc" rel="alternate" download="627606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青春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与美丽的漏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