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印战神古老传说中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印战神：古老传说中的英雄征途</w:t>
      </w:r>
      <w:r>
        <w:rPr>
          <w:sz w:val="32"/>
          <w:szCs w:val="32"/>
        </w:rPr>
        <w:t>&lt;/p&gt;&lt;p&gt;&lt;img src="/static-img/JaFG5_hfesk26iJa0mNH-OeQKQMK93ICTi88BZNuc3V7HaIAX6_rou_uwGZC0I8k.jpg"&gt;&lt;/p&gt;&lt;p&gt;</w:t>
      </w:r>
      <w:r>
        <w:rPr>
          <w:sz w:val="32"/>
          <w:szCs w:val="32"/>
        </w:rPr>
        <w:t>在遥远的古代，有一个关于勇士与力量的传奇故事，名为《龙印战神》。这部作品讲述了一个普通村民如何通过一枚神奇的龙印成为了保护人民、抗击邪恶势力的英雄。这篇文章将从以下几个角度来探讨《龙印战神》的魅力。</w:t>
      </w:r>
      <w:r>
        <w:rPr>
          <w:sz w:val="32"/>
          <w:szCs w:val="32"/>
        </w:rPr>
        <w:t>&lt;/p&gt;&lt;p&gt;</w:t>
      </w:r>
      <w:r>
        <w:rPr>
          <w:sz w:val="32"/>
          <w:szCs w:val="32"/>
        </w:rPr>
        <w:t>勇者的誕生</w:t>
      </w:r>
      <w:r>
        <w:rPr>
          <w:sz w:val="32"/>
          <w:szCs w:val="32"/>
        </w:rPr>
        <w:t>&lt;/p&gt;&lt;p&gt;&lt;img src="/static-img/3R3gvccoxuGYRmSiaJLlCueQKQMK93ICTi88BZNuc3VhIoCVXoO2ToJU9_jUA6I6f4N6eTLhXzyZs97ZYOW_FzMlTFgrrFdGQhmji39ZtoJf8lR2iheaWqONYhNUPFlhCbFAqPKHn3n33OzHZJZmXxw-UGREU45x9M3cTvlANWe6JEWoUHt5aD0VOGBQX65b.jpg"&gt;&lt;/p&gt;&lt;p&gt;</w:t>
      </w:r>
      <w:r>
        <w:rPr>
          <w:sz w:val="32"/>
          <w:szCs w:val="32"/>
        </w:rPr>
        <w:t>在一次偶然的情景下，村子里的年轻人获得了一枚被誉为“世界之心”的龙印，这是由九条巨龙共同铸造的宝物。它不仅拥有强大的力量，还能赋予持有者无限潜力和智慧。在发现自己拥有的力量后，这位平凡青年开始了他成为英雄的旅程。</w:t>
      </w:r>
      <w:r>
        <w:rPr>
          <w:sz w:val="32"/>
          <w:szCs w:val="32"/>
        </w:rPr>
        <w:t>&lt;/p&gt;&lt;p&gt;</w:t>
      </w:r>
      <w:r>
        <w:rPr>
          <w:sz w:val="32"/>
          <w:szCs w:val="32"/>
        </w:rPr>
        <w:t>信仰与坚持</w:t>
      </w:r>
      <w:r>
        <w:rPr>
          <w:sz w:val="32"/>
          <w:szCs w:val="32"/>
        </w:rPr>
        <w:t>&lt;/p&gt;&lt;p&gt;&lt;img src="/static-img/t9ChWwC0lIlRCksB7Pnbj-eQKQMK93ICTi88BZNuc3VhIoCVXoO2ToJU9_jUA6I6f4N6eTLhXzyZs97ZYOW_FzMlTFgrrFdGQhmji39ZtoJf8lR2iheaWqONYhNUPFlhCbFAqPKHn3n33OzHZJZmXxw-UGREU45x9M3cTvlANWe6JEWoUHt5aD0VOGBQX65b.jpg"&gt;&lt;/p&gt;&lt;p&gt;</w:t>
      </w:r>
      <w:r>
        <w:rPr>
          <w:sz w:val="32"/>
          <w:szCs w:val="32"/>
        </w:rPr>
        <w:t>在面对各种考验和挑战时，《龙印战神》展现出一种独特的人格魅力。他始终坚信自己的使命，不因外界诱惑或敌人的威胁而动摇。在他的身上，人们看到了真诚、纯洁和不屈不挠的精神，这些品质深深触动着每个读者的心灵。</w:t>
      </w:r>
      <w:r>
        <w:rPr>
          <w:sz w:val="32"/>
          <w:szCs w:val="32"/>
        </w:rPr>
        <w:t>&lt;/p&gt;&lt;p&gt;</w:t>
      </w:r>
      <w:r>
        <w:rPr>
          <w:sz w:val="32"/>
          <w:szCs w:val="32"/>
        </w:rPr>
        <w:t>智慧与勇气并重</w:t>
      </w:r>
      <w:r>
        <w:rPr>
          <w:sz w:val="32"/>
          <w:szCs w:val="32"/>
        </w:rPr>
        <w:t>&lt;/p&gt;&lt;p&gt;&lt;img src="/static-img/U1bDzLhCk84LS0bJOK2rXueQKQMK93ICTi88BZNuc3VhIoCVXoO2ToJU9_jUA6I6f4N6eTLhXzyZs97ZYOW_FzMlTFgrrFdGQhmji39ZtoJf8lR2iheaWqONYhNUPFlhCbFAqPKHn3n33OzHZJZmXxw-UGREU45x9M3cTvlANWe6JEWoUHt5aD0VOGBQX65b.jpg"&gt;&lt;/p&gt;&lt;p&gt;</w:t>
      </w:r>
      <w:r>
        <w:rPr>
          <w:sz w:val="32"/>
          <w:szCs w:val="32"/>
        </w:rPr>
        <w:t>《龙印战神》是一位既聪明又英勇的人物，他懂得如何运用智慧去解决问题，同时也不会放弃战斗以保护弱小。他总是在危难之际，用自己的双手去改变命运，而不是依赖魔法或其他外来的帮助。</w:t>
      </w:r>
      <w:r>
        <w:rPr>
          <w:sz w:val="32"/>
          <w:szCs w:val="32"/>
        </w:rPr>
        <w:t>&lt;/p&gt;&lt;p&gt;</w:t>
      </w:r>
      <w:r>
        <w:rPr>
          <w:sz w:val="32"/>
          <w:szCs w:val="32"/>
        </w:rPr>
        <w:t>道德榜样</w:t>
      </w:r>
      <w:r>
        <w:rPr>
          <w:sz w:val="32"/>
          <w:szCs w:val="32"/>
        </w:rPr>
        <w:t>&lt;/p&gt;&lt;p&gt;&lt;img src="/static-img/0WJ3P1HGCN5SiAbS0wq2hOeQKQMK93ICTi88BZNuc3VhIoCVXoO2ToJU9_jUA6I6f4N6eTLhXzyZs97ZYOW_FzMlTFgrrFdGQhmji39ZtoJf8lR2iheaWqONYhNUPFlhCbFAqPKHn3n33OzHZJZmXxw-UGREU45x9M3cTvlANWe6JEWoUHt5aD0VOGBQX65b.jpg"&gt;&lt;/p&gt;&lt;p&gt;</w:t>
      </w:r>
      <w:r>
        <w:rPr>
          <w:sz w:val="32"/>
          <w:szCs w:val="32"/>
        </w:rPr>
        <w:t>作为一位伟大的领袖，《龙印战神》在行为上严于律己，在待人接物上宽厚善良。他鼓励大家互帮互助，不分彼此，对于任何形式的暴行都毫不犹豫地站出来反对，从而树立起了一个正面的道德榜样。</w:t>
      </w:r>
      <w:r>
        <w:rPr>
          <w:sz w:val="32"/>
          <w:szCs w:val="32"/>
        </w:rPr>
        <w:t>&lt;/p&gt;&lt;p&gt;</w:t>
      </w:r>
      <w:r>
        <w:rPr>
          <w:sz w:val="32"/>
          <w:szCs w:val="32"/>
        </w:rPr>
        <w:t>传承与影响</w:t>
      </w:r>
      <w:r>
        <w:rPr>
          <w:sz w:val="32"/>
          <w:szCs w:val="32"/>
        </w:rPr>
        <w:t>&lt;/p&gt;&lt;p&gt;</w:t>
      </w:r>
      <w:r>
        <w:rPr>
          <w:sz w:val="32"/>
          <w:szCs w:val="32"/>
        </w:rPr>
        <w:t>随着时间流逝，《龙印战神》的故事被世代相传，它所蕴含的情感和教训让更多的人受益匪浅。这部作品激发了人们对于追求卓越、守护正义的渴望，也启发人们要有自我提升和不断进步的心态。</w:t>
      </w:r>
      <w:r>
        <w:rPr>
          <w:sz w:val="32"/>
          <w:szCs w:val="32"/>
        </w:rPr>
        <w:t>&lt;/p&gt;&lt;p&gt;</w:t>
      </w:r>
      <w:r>
        <w:rPr>
          <w:sz w:val="32"/>
          <w:szCs w:val="32"/>
        </w:rPr>
        <w:t>跨时代价值</w:t>
      </w:r>
      <w:r>
        <w:rPr>
          <w:sz w:val="32"/>
          <w:szCs w:val="32"/>
        </w:rPr>
        <w:t>&lt;/p&gt;&lt;p&gt;</w:t>
      </w:r>
      <w:r>
        <w:rPr>
          <w:sz w:val="32"/>
          <w:szCs w:val="32"/>
        </w:rPr>
        <w:t>无论是在过去还是现在，《龍印戰神》的故事都具有极高的地位。它提醒我们，无论生活多么艰苦，只要心存希望，就有可能实现梦想。而且，每个人都可以成为像《龍印戰神》一样的人，为这个世界带来光明和希望。</w:t>
      </w:r>
      <w:r>
        <w:rPr>
          <w:sz w:val="32"/>
          <w:szCs w:val="32"/>
        </w:rPr>
        <w:t>&lt;/p&gt;&lt;p&gt;&lt;a href = "/doc/628253-</w:t>
      </w:r>
      <w:r>
        <w:rPr>
          <w:sz w:val="32"/>
          <w:szCs w:val="32"/>
        </w:rPr>
        <w:t>龙印战神古老传说中的英雄征途</w:t>
      </w:r>
      <w:r>
        <w:rPr>
          <w:sz w:val="32"/>
          <w:szCs w:val="32"/>
        </w:rPr>
        <w:t>.doc" rel="alternate" download="628253-</w:t>
      </w:r>
      <w:r>
        <w:rPr>
          <w:sz w:val="32"/>
          <w:szCs w:val="32"/>
        </w:rPr>
        <w:t>龙印战神古老传说中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