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片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我眼中的电影世界追寻那些隐藏在网络深处的珍贵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可以轻松地通过网络找到各种电影资源。有的人可能会选择去看那些正版、高清的电影，但也有不少人，特别是年轻一代，他们更倾向于寻找那些免费或价格实惠的“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。</w:t>
      </w:r>
      <w:r>
        <w:rPr>
          <w:sz w:val="32"/>
          <w:szCs w:val="32"/>
        </w:rPr>
        <w:t>&lt;/p&gt;&lt;p&gt;&lt;img src="/static-img/0i0VCCGU7HvHMvrz0o-EZ1zytfbLYYspPgl7fy5VeLHHLxQOfJR0jGiUgMB5NVwj.jpg"&gt;&lt;/p&gt;&lt;p&gt;</w:t>
      </w:r>
      <w:r>
        <w:rPr>
          <w:sz w:val="32"/>
          <w:szCs w:val="32"/>
        </w:rPr>
        <w:t>对于这些人来说，“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并不是一个简单的话题，它代表了他们对电影的一种特殊追求和享受方式。这是一种比较隐秘而私密的事情，因为这通常需要一些特定的技术知识，比如如何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来绕过地区限制，以及如何在网上找到合适的资源站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己也尝试过这种方式，有时候能找到一些隐藏得很深、但质量却不错的小众电影。而且，由于这些影片往往没有广泛宣传，所以观看过程中感觉更多的是一种探险或者说是挖掘未知宝藏。</w:t>
      </w:r>
      <w:r>
        <w:rPr>
          <w:sz w:val="32"/>
          <w:szCs w:val="32"/>
        </w:rPr>
        <w:t>&lt;/p&gt;&lt;p&gt;&lt;img src="/static-img/C2rTWH32-CPQLRTLvsxVqVzytfbLYYspPgl7fy5VeLHOD_94KAZYd4pv3NaDBFfV8vqKhsjrvjAi1VZEJ6cxAKLF2gDSrV7QGAN1DB9kOWJ1I-I8w0qe2klYuVRf4-1i.jpg"&gt;&lt;/p&gt;&lt;p&gt;</w:t>
      </w:r>
      <w:r>
        <w:rPr>
          <w:sz w:val="32"/>
          <w:szCs w:val="32"/>
        </w:rPr>
        <w:t>当然，这种方式也带有一些风险，比如下载来的影音质量可能不稳定，或者偶尔会遇到病毒威胁。但对于许多人来说，这些都不是无法克服的问题。他们更关心的是，那些经典老片或者是刚上映的大作能不能通过这样的渠道看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背后其实是一个关于信息自由与分享精神的问题。虽然我们知道很多权利组织和大公司一直在努力保护版权，但是在某些边缘群体中，对于文化产品（尤其是电影）的追求似乎比法律更加强烈。在这个过程中，“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成了他们之间的一个秘密语言，一种表达对美好生活的一部分渴望和热爱。</w:t>
      </w:r>
      <w:r>
        <w:rPr>
          <w:sz w:val="32"/>
          <w:szCs w:val="32"/>
        </w:rPr>
        <w:t>&lt;/p&gt;&lt;p&gt;&lt;img src="/static-img/LUnpMiKvliRKNSyfrxytfFzytfbLYYspPgl7fy5VeLHOD_94KAZYd4pv3NaDBFfV8vqKhsjrvjAi1VZEJ6cxAKLF2gDSrV7QGAN1DB9kOWJ1I-I8w0qe2klYuVRf4-1i.jpg"&gt;&lt;/p&gt;&lt;p&gt;</w:t>
      </w:r>
      <w:r>
        <w:rPr>
          <w:sz w:val="32"/>
          <w:szCs w:val="32"/>
        </w:rPr>
        <w:t>然而，当你沉浸在这样一个个人的小世界里时，你总会发现，不论你的追求多么独特，最终还是连接着那个庞大的、被称为“互联网”的社会网络。在这里，每个人都是导演，每个人都是观众，而每一次点击，都像是给整个世界发送了一份邀请函，让它进入你的房间，无论你愿意还是不愿意。</w:t>
      </w:r>
      <w:r>
        <w:rPr>
          <w:sz w:val="32"/>
          <w:szCs w:val="32"/>
        </w:rPr>
        <w:t>&lt;/p&gt;&lt;p&gt;&lt;a href = "/doc/628342-</w:t>
      </w:r>
      <w:r>
        <w:rPr>
          <w:sz w:val="32"/>
          <w:szCs w:val="32"/>
        </w:rPr>
        <w:t>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我眼中的电影世界追寻那些隐藏在网络深处的珍贵画面</w:t>
      </w:r>
      <w:r>
        <w:rPr>
          <w:sz w:val="32"/>
          <w:szCs w:val="32"/>
        </w:rPr>
        <w:t>.doc" rel="alternate" download="628342-</w:t>
      </w:r>
      <w:r>
        <w:rPr>
          <w:sz w:val="32"/>
          <w:szCs w:val="32"/>
        </w:rPr>
        <w:t>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我眼中的电影世界追寻那些隐藏在网络深处的珍贵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