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弦轻弹音乐之声令我陶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弦轻弹，音乐之声令我陶醉</w:t>
      </w:r>
      <w:r>
        <w:rPr>
          <w:sz w:val="32"/>
          <w:szCs w:val="32"/>
        </w:rPr>
        <w:t>&lt;/p&gt;&lt;p&gt;&lt;img src="/static-img/ec2EiRfkSIWyTvIQiL5a-R2nMzZwa9b_28Aet2fO6sUESxtdR6a-c6XqpOtumCin.jpg"&gt;&lt;/p&gt;&lt;p&gt;</w:t>
      </w:r>
      <w:r>
        <w:rPr>
          <w:sz w:val="32"/>
          <w:szCs w:val="32"/>
        </w:rPr>
        <w:t>在一个静谧的夜晚，我坐在房间的一角，用耳机听着一首又一首的旋律。笙笙悦我，这个词汇仿佛是这场音乐会最美妙的加分。我想起了那些让我感动到泪水涟涟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场由小提琴家李云迪主演的小提琴独奏会。那天，他以超凡脱俗的情感表达，演绎了贝多芬《露西亚》变奏曲，每一次弓触都如同对我的呼唤，让我深受触动。他的每一次跳跃，都像是心中那根细长的心弦被轻轻拉紧，最终在高潮中爆发出令人窒息的激情和悲伤，那种感觉，就像“笙笙悦我”一样，让人难以忘怀。</w:t>
      </w:r>
      <w:r>
        <w:rPr>
          <w:sz w:val="32"/>
          <w:szCs w:val="32"/>
        </w:rPr>
        <w:t>&lt;/p&gt;&lt;p&gt;&lt;img src="/static-img/nNjI47YUdMBqvcmZNPV78R2nMzZwa9b_28Aet2fO6sXj-GOwzojVApx-vgiOC7TklziVme0RXicmhuTcyEDY2FSX3rfvPcTXClRIce43HecplWK6RbwS96CwJdeSGtNkjtHSfn_ZLVaIebilRPDGzDRSvAVuqX_SJ-YOxR1vb_1aECE7u8YYwhXJolRyPxEpVg9Z78oJ-6-L1SPuSazJwhQehcmyX_cI8B6niCAMSpU.jpg"&gt;&lt;/p&gt;&lt;p&gt;</w:t>
      </w:r>
      <w:r>
        <w:rPr>
          <w:sz w:val="32"/>
          <w:szCs w:val="32"/>
        </w:rPr>
        <w:t>再有就是那个夏天，当时我的朋友们组织了一次野外音乐会，我们聚集在郊外的一个草地上，点燃篝火，围坐而坐。那时候，一位身穿白色连衣裙的女孩拿出她的吉他，她的手指轻巧地拨弄着琴弦，使出了浑厚而温暖的声音，那歌声就像是清晨第一缕阳光照进我们的世界里。她唱的是一首关于爱情和失落的小调，每一个音符都似乎带有她自己独特的情感色彩，那种纯粹和自然，让我们所有的人都沉醉其中，就好像是在“笙笙悦我”的旋律下共度良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不仅仅是对音乐本身的一种欣赏，更是一种生活体验，它们教会了我们如何通过声音去触摸灵魂，也让我们明白了什么是真正意义上的“笙笙悦我”。无论是在繁忙都市中的咖啡馆，或是在宁静山村里的民间乐队，每一次听到那种能夺走人心灵的声音，无疑都是生命中的宝贵瞬间。在这个充满喧嚣与压力的时代，我们或许需要更多这样的瞬间来抚慰自己的内心，为我们的精神世界注入一些温柔与宁静。</w:t>
      </w:r>
      <w:r>
        <w:rPr>
          <w:sz w:val="32"/>
          <w:szCs w:val="32"/>
        </w:rPr>
        <w:t>&lt;/p&gt;&lt;p&gt;&lt;img src="/static-img/HF2CgSwRdc52D50FTMQqaR2nMzZwa9b_28Aet2fO6sXj-GOwzojVApx-vgiOC7TklziVme0RXicmhuTcyEDY2FSX3rfvPcTXClRIce43HecplWK6RbwS96CwJdeSGtNkjtHSfn_ZLVaIebilRPDGzDRSvAVuqX_SJ-YOxR1vb_1aECE7u8YYwhXJolRyPxEpVg9Z78oJ-6-L1SPuSazJwhQehcmyX_cI8B6niCAMSpU.jpg"&gt;&lt;/p&gt;&lt;p&gt;&lt;a href = "/doc/629311-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弦轻弹音乐之声令我陶醉</w:t>
      </w:r>
      <w:r>
        <w:rPr>
          <w:sz w:val="32"/>
          <w:szCs w:val="32"/>
        </w:rPr>
        <w:t>.doc" rel="alternate" download="629311-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弦轻弹音乐之声令我陶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