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间的误会与困境一段难忘的四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校园里，人们总是以一种复杂而微妙的方式相互作用。每个人都有自己的故事，每一次相遇都可能开启一个新的篇章。在这样的背景下，我和我的一个同学之间发生了这样一件事情，那让我们彼此之间产生了深刻的误会，并且带给我无尽的心疼。</w:t>
      </w:r>
      <w:r>
        <w:rPr>
          <w:sz w:val="32"/>
          <w:szCs w:val="32"/>
        </w:rPr>
        <w:t>&lt;/p&gt;&lt;p&gt;&lt;img src="/static-img/WLo7TVgNTgm2AjcL_5Rp3ORi0QZMlvyIH02wzU7chiLr4i9EAt0dfvlXLwh7ZX5F.jpg"&gt;&lt;/p&gt;&lt;p&gt;</w:t>
      </w:r>
      <w:r>
        <w:rPr>
          <w:sz w:val="32"/>
          <w:szCs w:val="32"/>
        </w:rPr>
        <w:t>首先，当我意识到发生了什么时，我感到了一种强烈的情绪波动。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这是一个无法磨灭的情感创伤。那天晚上，在图书馆的一角，我们因为分配座位的问题争吵起来。对方说我占用了他的位置，而我则坚持那是我预定的座位。这场小小的争执很快就升级到了身体上的对抗，结果是我被对方按在地上，不得不承受着长达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地面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件事让我反思我们的沟通方式。当时由于双方都不愿意退一步，所以我们的争执愈演愈烈，最终导致了这种极端的情况。而这也让我明白，沟通中的关键在于尊重和理解。没有足够的话语来表达自己，也没有耐心去倾听他人，我们就容易走向冲突。</w:t>
      </w:r>
      <w:r>
        <w:rPr>
          <w:sz w:val="32"/>
          <w:szCs w:val="32"/>
        </w:rPr>
        <w:t>&lt;/p&gt;&lt;p&gt;&lt;img src="/static-img/Bqc_sjCk_N6gaX_iek-wA-Ri0QZMlvyIH02wzU7chiKecqkuVhGCXgAhm0miNG9eKe4UqNMIGos67eRfBiI5VxTD8svaKjBMWx0w2oslHlLIydKM9MIUb0f1M5xZRbkI.jpg"&gt;&lt;/p&gt;&lt;p&gt;</w:t>
      </w:r>
      <w:r>
        <w:rPr>
          <w:sz w:val="32"/>
          <w:szCs w:val="32"/>
        </w:rPr>
        <w:t>第三点，对方后来解释说，他当时非常紧张和焦虑，因为有重要的事情需要处理，而且感觉到自己受到威胁。但是，即使了解他的立场，我仍然感到非常遗憾，因为这四小时对于我的体验来说，是一种难以忘怀的人生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次事件让我认识到学校应该加强学生心理健康教育，让大家更好地应对生活中的各种挑战。这不仅仅是关于如何解决具体问题，更是在于培养出能够在逆境中保持冷静、理性的能力。</w:t>
      </w:r>
      <w:r>
        <w:rPr>
          <w:sz w:val="32"/>
          <w:szCs w:val="32"/>
        </w:rPr>
        <w:t>&lt;/p&gt;&lt;p&gt;&lt;img src="/static-img/14XxyUzjIKZhEvzW6wigi-Ri0QZMlvyIH02wzU7chiKecqkuVhGCXgAhm0miNG9eKe4UqNMIGos67eRfBiI5VxTD8svaKjBMWx0w2oslHlLIydKM9MIUb0f1M5xZRbkI.jpg"&gt;&lt;/p&gt;&lt;p&gt;</w:t>
      </w:r>
      <w:r>
        <w:rPr>
          <w:sz w:val="32"/>
          <w:szCs w:val="32"/>
        </w:rPr>
        <w:t>第五点，我尝试通过多次与那个同学交谈，以减轻彼此之间的心结。他表示愿意弥补过去所犯之错，并且保证不会再犯同样的错误。我也告诉他，如果未来再有任何误会或冲突，请及时告知老师或其他可靠的人员介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无论是从情感还是逻辑上看，都必须确保这种类型的事故不会重演。这意味着我们需要建立起更加有效、更加稳健的人际关系管理机制，以防止类似悲剧再次发生。此外，也要提高公众对此类事件关注度，让更多人意识到这一切都是可以避免的，只要我们学会正确地沟通和尊重彼此。</w:t>
      </w:r>
      <w:r>
        <w:rPr>
          <w:sz w:val="32"/>
          <w:szCs w:val="32"/>
        </w:rPr>
        <w:t>&lt;/p&gt;&lt;p&gt;&lt;img src="/static-img/VB0p45a6hk3jbWKl1MOq6-Ri0QZMlvyIH02wzU7chiKecqkuVhGCXgAhm0miNG9eKe4UqNMIGos67eRfBiI5VxTD8svaKjBMWx0w2oslHlLIydKM9MIUb0f1M5xZRbkI.jpg"&gt;&lt;/p&gt;&lt;p&gt;&lt;a href = "/doc/629356-</w:t>
      </w:r>
      <w:r>
        <w:rPr>
          <w:sz w:val="32"/>
          <w:szCs w:val="32"/>
        </w:rPr>
        <w:t>同学间的误会与困境一段难忘的四小时</w:t>
      </w:r>
      <w:r>
        <w:rPr>
          <w:sz w:val="32"/>
          <w:szCs w:val="32"/>
        </w:rPr>
        <w:t>.doc" rel="alternate" download="629356-</w:t>
      </w:r>
      <w:r>
        <w:rPr>
          <w:sz w:val="32"/>
          <w:szCs w:val="32"/>
        </w:rPr>
        <w:t>同学间的误会与困境一段难忘的四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