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足球</w:t>
      </w:r>
      <w:r>
        <w:rPr>
          <w:sz w:val="48"/>
          <w:szCs w:val="48"/>
        </w:rPr>
        <w:t>-</w:t>
      </w:r>
      <w:r>
        <w:rPr>
          <w:sz w:val="48"/>
          <w:szCs w:val="48"/>
        </w:rPr>
        <w:t>球王贝斯特传奇守门手的光辉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球王贝斯特：传奇守门手的光辉篇章</w:t>
      </w:r>
      <w:r>
        <w:rPr>
          <w:sz w:val="32"/>
          <w:szCs w:val="32"/>
        </w:rPr>
        <w:t>&lt;/p&gt;&lt;p&gt;&lt;img src="/static-img/XFGHOMXQZTPgSQuHJ-dQgIKqbtuXLkIdnC1jMPJyWPHyd1p0i27ZbSbrfqlS5wqk.jpg"&gt;&lt;/p&gt;&lt;p&gt;</w:t>
      </w:r>
      <w:r>
        <w:rPr>
          <w:sz w:val="32"/>
          <w:szCs w:val="32"/>
        </w:rPr>
        <w:t>在足球历史上，有些名字被世人铭记，像是“球王”贝斯特这样的守门手，他以其卓越的技术和无与伦比的智慧，为足球世界留下了深刻的印象。他的职业生涯中充满了惊人的救球和精彩绝伦的一对一对决，这些都是他成就为何成为“球王”的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贝斯特出生于</w:t>
      </w:r>
      <w:r>
        <w:rPr>
          <w:sz w:val="32"/>
          <w:szCs w:val="32"/>
        </w:rPr>
        <w:t>1960</w:t>
      </w:r>
      <w:r>
        <w:rPr>
          <w:sz w:val="32"/>
          <w:szCs w:val="32"/>
        </w:rPr>
        <w:t>年的南非开普敦，从小便展现出了不凡的天赋。他在青少年时期就已经开始接触足球，并且迅速崛起，在本土联赛以及国际比赛中展现出了自己的价值。</w:t>
      </w:r>
      <w:r>
        <w:rPr>
          <w:sz w:val="32"/>
          <w:szCs w:val="32"/>
        </w:rPr>
        <w:t>1975</w:t>
      </w:r>
      <w:r>
        <w:rPr>
          <w:sz w:val="32"/>
          <w:szCs w:val="32"/>
        </w:rPr>
        <w:t>年，他首次代表南非国家队出战，这是他职业生涯中的一个重要里程碑。</w:t>
      </w:r>
      <w:r>
        <w:rPr>
          <w:sz w:val="32"/>
          <w:szCs w:val="32"/>
        </w:rPr>
        <w:t>&lt;/p&gt;&lt;p&gt;&lt;img src="/static-img/shAUDeEEs1kC_CUrI_pFmIKqbtuXLkIdnC1jMPJyWPEZKQwQf0KxFmvacJpBQbT49e5y_9oxCA2X8ZxpTJzFDMJbke6y1HOw1YjLIGTp9Na0gKsGu1yG-lL96w5ghNMp.jpeg"&gt;&lt;/p&gt;&lt;p&gt;</w:t>
      </w:r>
      <w:r>
        <w:rPr>
          <w:sz w:val="32"/>
          <w:szCs w:val="32"/>
        </w:rPr>
        <w:t>随着时间的推移，贝斯特不仅在场上的表现不断提升，更是成为了一名领袖。他带领南非队参加了</w:t>
      </w:r>
      <w:r>
        <w:rPr>
          <w:sz w:val="32"/>
          <w:szCs w:val="32"/>
        </w:rPr>
        <w:t>1982</w:t>
      </w:r>
      <w:r>
        <w:rPr>
          <w:sz w:val="32"/>
          <w:szCs w:val="32"/>
        </w:rPr>
        <w:t>年西班牙世界杯，以及</w:t>
      </w:r>
      <w:r>
        <w:rPr>
          <w:sz w:val="32"/>
          <w:szCs w:val="32"/>
        </w:rPr>
        <w:t>1986</w:t>
      </w:r>
      <w:r>
        <w:rPr>
          <w:sz w:val="32"/>
          <w:szCs w:val="32"/>
        </w:rPr>
        <w:t>年墨西哥世界杯。在这些重大赛事中，尽管结果未能达到预期，但贝斯特个人的表现让人叹为观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一幕发生在</w:t>
      </w:r>
      <w:r>
        <w:rPr>
          <w:sz w:val="32"/>
          <w:szCs w:val="32"/>
        </w:rPr>
        <w:t>1987</w:t>
      </w:r>
      <w:r>
        <w:rPr>
          <w:sz w:val="32"/>
          <w:szCs w:val="32"/>
        </w:rPr>
        <w:t>年的英格兰甲级联赛，那时他效力于埃弗顿队。在与利物浦队进行的一场激烈比赛中，当时利物浦拥有强大的攻击线，而埃弗顿则依赖于貝斯達防守。但貝斯達没有放弃，在整个比赛过程中，他连续多次作出关键救球，最终帮助埃弗顿取得</w:t>
      </w:r>
      <w:r>
        <w:rPr>
          <w:sz w:val="32"/>
          <w:szCs w:val="32"/>
        </w:rPr>
        <w:t>1-0</w:t>
      </w:r>
      <w:r>
        <w:rPr>
          <w:sz w:val="32"/>
          <w:szCs w:val="32"/>
        </w:rPr>
        <w:t>的大胜，这场比赛成为了足坛传说之一，被称作“安菲尔德之战”。</w:t>
      </w:r>
      <w:r>
        <w:rPr>
          <w:sz w:val="32"/>
          <w:szCs w:val="32"/>
        </w:rPr>
        <w:t>&lt;/p&gt;&lt;p&gt;&lt;img src="/static-img/UkeO8Hjqhe1uY4frOvyy54KqbtuXLkIdnC1jMPJyWPEZKQwQf0KxFmvacJpBQbT49e5y_9oxCA2X8ZxpTJzFDMJbke6y1HOw1YjLIGTp9Na0gKsGu1yG-lL96w5ghNMp.jpeg"&gt;&lt;/p&gt;&lt;p&gt;</w:t>
      </w:r>
      <w:r>
        <w:rPr>
          <w:sz w:val="32"/>
          <w:szCs w:val="32"/>
        </w:rPr>
        <w:t>除了他的个人能力外，貝斯達还以其独特的人格魅力赢得了广泛赞誉。他总是能够保持冷静，不论是在紧张刺激的情况下还是面对挑战，都能稳如磐石地站稳脚跟。这一点也使得他赢得了许多尊重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传奇守门手，貝斯達的事迹将永远留存在我们的记忆之中，无论是在电视屏幕上回放那些经典瞬间还是通过口口相传的情节，他都是一位不可替代的人物。他的故事教会我们，无论面对怎样的困难，只要坚持信念、不断努力，就有可能创造奇迹。而对于每一位追求卓越的运动员来说，“球王”貝斯達就是他们向往的一个榜样。</w:t>
      </w:r>
      <w:r>
        <w:rPr>
          <w:sz w:val="32"/>
          <w:szCs w:val="32"/>
        </w:rPr>
        <w:t>&lt;/p&gt;&lt;p&gt;&lt;img src="/static-img/qDhf9unHhdoiest00l2bGIKqbtuXLkIdnC1jMPJyWPEZKQwQf0KxFmvacJpBQbT49e5y_9oxCA2X8ZxpTJzFDMJbke6y1HOw1YjLIGTp9Na0gKsGu1yG-lL96w5ghNMp.jpeg"&gt;&lt;/p&gt;&lt;p&gt;&lt;a href = "/doc/629557-</w:t>
      </w:r>
      <w:r>
        <w:rPr>
          <w:sz w:val="32"/>
          <w:szCs w:val="32"/>
        </w:rPr>
        <w:t>足球</w:t>
      </w:r>
      <w:r>
        <w:rPr>
          <w:sz w:val="32"/>
          <w:szCs w:val="32"/>
        </w:rPr>
        <w:t>-</w:t>
      </w:r>
      <w:r>
        <w:rPr>
          <w:sz w:val="32"/>
          <w:szCs w:val="32"/>
        </w:rPr>
        <w:t>球王贝斯特传奇守门手的光辉篇章</w:t>
      </w:r>
      <w:r>
        <w:rPr>
          <w:sz w:val="32"/>
          <w:szCs w:val="32"/>
        </w:rPr>
        <w:t>.doc" rel="alternate" download="629557-</w:t>
      </w:r>
      <w:r>
        <w:rPr>
          <w:sz w:val="32"/>
          <w:szCs w:val="32"/>
        </w:rPr>
        <w:t>足球</w:t>
      </w:r>
      <w:r>
        <w:rPr>
          <w:sz w:val="32"/>
          <w:szCs w:val="32"/>
        </w:rPr>
        <w:t>-</w:t>
      </w:r>
      <w:r>
        <w:rPr>
          <w:sz w:val="32"/>
          <w:szCs w:val="32"/>
        </w:rPr>
        <w:t>球王贝斯特传奇守门手的光辉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