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的枪声在夜空中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我是铁血狙击手，我的枪声在夜空中跳舞。我不追求荣耀，只追求准确。每一次射击都是对死亡的挑战，每一次命中都是对生存的证明。</w:t>
      </w:r>
      <w:r>
        <w:rPr>
          <w:sz w:val="32"/>
          <w:szCs w:val="32"/>
        </w:rPr>
        <w:t>&lt;/p&gt;&lt;p&gt;&lt;img src="/static-img/e8Y_qLAFCCKnKzOhgMJvYIwCb47a3zwKbb3bvXBBogqSO_9o4Een4bFYgTC0dQeR.jpg"&gt;&lt;/p&gt;&lt;p&gt;</w:t>
      </w:r>
      <w:r>
        <w:rPr>
          <w:sz w:val="32"/>
          <w:szCs w:val="32"/>
        </w:rPr>
        <w:t>记得第一次，我紧张得打颤，但我知道这不是恐惧，而是对自己的信任不足。我深吸一口气，瞄准，那个士兵的手臂突然停止了前进，他倒下了。我的心跳逐渐平静下来，因为我明白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学会了如何控制呼吸，让心跳与呼吸同步，以免震动镜头。那时，我已经不是那个新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成了那块无形的铁血，坚硬而致命，每一个瞬间都充满了预测和决断。</w:t>
      </w:r>
      <w:r>
        <w:rPr>
          <w:sz w:val="32"/>
          <w:szCs w:val="32"/>
        </w:rPr>
        <w:t>&lt;/p&gt;&lt;p&gt;&lt;img src="/static-img/wRjbeJHPAJ_I7eEEYawmdowCb47a3zwKbb3bvXBBogpcqEZNXnF-Yj9H5ALaYUuaWzAJcwcdXCYha-NS1U2WQi11e4C3kOQmd7EUxaFL_B7f9l1MSFRySpaUUcoN0paW3KrQ8Wb9fEDcjLpyEeMgg9mTAnHXcZNuVk_l-D4pDuhnVgZVIH6Mfi0hMctRR1NRK250r_BGyVzlzvDZPpwESw.jpg"&gt;&lt;/p&gt;&lt;p&gt;</w:t>
      </w:r>
      <w:r>
        <w:rPr>
          <w:sz w:val="32"/>
          <w:szCs w:val="32"/>
        </w:rPr>
        <w:t>在某个寒冷的冬夜，我们被派去清理一个据点。在雪地里摸索前进时，一阵风吹过，将我们的位置暴露给敌人。那时候，没有灯光，也没有月亮，只有星星和我们之间的心跳声。但我知道，即使是在最黑暗的时候，最冷酷的人也能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挥官的声音回荡在耳边：“目标：位于北墙第三层窗户左侧的一名哨兵。”我调整瞄准器，确认距离和角度，再次深呼吸。这是我职业生涯中的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狙击任务，也许最后一次。如果我失败，就意味着整个行动将失去优势。而如果成功</w:t>
      </w:r>
      <w:r>
        <w:rPr>
          <w:sz w:val="32"/>
          <w:szCs w:val="32"/>
        </w:rPr>
        <w:t>...&lt;/p&gt;&lt;p&gt;&lt;img src="/static-img/kM8I4D4Z_xVDCkwfNDnVRowCb47a3zwKbb3bvXBBogpcqEZNXnF-Yj9H5ALaYUuaWzAJcwcdXCYha-NS1U2WQi11e4C3kOQmd7EUxaFL_B7f9l1MSFRySpaUUcoN0paW3KrQ8Wb9fEDcjLpyEeMgg9mTAnHXcZNuVk_l-D4pDuhnVgZVIH6Mfi0hMctRR1NRK250r_BGyVzlzvDZPpwESw.jpg"&gt;&lt;/p&gt;&lt;p&gt;</w:t>
      </w:r>
      <w:r>
        <w:rPr>
          <w:sz w:val="32"/>
          <w:szCs w:val="32"/>
        </w:rPr>
        <w:t>一切都变得清晰起来。一秒钟、两秒钟、三秒钟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然后就是“咔嚓”。声音穿透寂静，那个人就像触电一样僵硬，然后软塌在地。他并没有发出任何声音，但他的身影却告诉我们，他们现在处于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战结束后，我们收到了高奖励。当有人问起那天晚上的英雄，我只是微笑，并说了一句：“只要我的枪声在夜空中跳舞，就不会有人安然无恙。”</w:t>
      </w:r>
      <w:r>
        <w:rPr>
          <w:sz w:val="32"/>
          <w:szCs w:val="32"/>
        </w:rPr>
        <w:t>&lt;/p&gt;&lt;p&gt;&lt;img src="/static-img/4pj7i18VcaYqJvcG_fkfg4wCb47a3zwKbb3bvXBBogpcqEZNXnF-Yj9H5ALaYUuaWzAJcwcdXCYha-NS1U2WQi11e4C3kOQmd7EUxaFL_B7f9l1MSFRySpaUUcoN0paW3KrQ8Wb9fEDcjLpyEeMgg9mTAnHXcZNuVk_l-D4pDuhnVgZVIH6Mfi0hMctRR1NRK250r_BGyVzlzvDZPpwESw.jpg"&gt;&lt;/p&gt;&lt;p&gt;</w:t>
      </w:r>
      <w:r>
        <w:rPr>
          <w:sz w:val="32"/>
          <w:szCs w:val="32"/>
        </w:rPr>
        <w:t>这是铁血狙击手的一生，是对于生命与死亡永恒战斗的一个承诺。</w:t>
      </w:r>
      <w:r>
        <w:rPr>
          <w:sz w:val="32"/>
          <w:szCs w:val="32"/>
        </w:rPr>
        <w:t>&lt;/p&gt;&lt;p&gt;&lt;a href = "/doc/629574-</w:t>
      </w:r>
      <w:r>
        <w:rPr>
          <w:sz w:val="32"/>
          <w:szCs w:val="32"/>
        </w:rPr>
        <w:t>铁血狙击手我的枪声在夜空中跳舞</w:t>
      </w:r>
      <w:r>
        <w:rPr>
          <w:sz w:val="32"/>
          <w:szCs w:val="32"/>
        </w:rPr>
        <w:t>.doc" rel="alternate" download="629574-</w:t>
      </w:r>
      <w:r>
        <w:rPr>
          <w:sz w:val="32"/>
          <w:szCs w:val="32"/>
        </w:rPr>
        <w:t>铁血狙击手我的枪声在夜空中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