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升职记我的宫廷通行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穿越到古代的那一刻，我就意识到了一个问题：作为一名现代女性，在古代宫廷中，我的技能和知识并不足以让我在这个充满权谋和复杂关系的环境中生存。然而，我并没有放弃，而是选择了利用自己的优势——直觉、逻辑思维以及对现代社会的一些了解。</w:t>
      </w:r>
      <w:r>
        <w:rPr>
          <w:sz w:val="32"/>
          <w:szCs w:val="32"/>
        </w:rPr>
        <w:t>&lt;/p&gt;&lt;p&gt;&lt;img src="/static-img/zIR0EHnrZlDXUAkMqo_F6kp6YZ946uomdKDWlH-Snsx7teXbY8TBQ5wztvFb-HKw.png"&gt;&lt;/p&gt;&lt;p&gt;</w:t>
      </w:r>
      <w:r>
        <w:rPr>
          <w:sz w:val="32"/>
          <w:szCs w:val="32"/>
        </w:rPr>
        <w:t>我开始注意观察周围的人们，学习他们的行为模式和沟通方式。我发现，如果能够巧妙地运用这些信息，就能在宫廷中获得不少利益。而且，这个过程也让我的生活变得更加有趣。</w:t>
      </w:r>
      <w:r>
        <w:rPr>
          <w:sz w:val="32"/>
          <w:szCs w:val="32"/>
        </w:rPr>
        <w:t>&lt;/p&gt;&lt;p&gt;</w:t>
      </w:r>
      <w:r>
        <w:rPr>
          <w:sz w:val="32"/>
          <w:szCs w:val="32"/>
        </w:rPr>
        <w:t>随着时间的推移，我逐渐成为了一位不可忽视的人物。人们开始提起“皇妃升职记”，这是关于一个女子如何通过智慧和勇气一步步攀登高位的故事。在这条道路上，我遇到了各种挑战，但每一次挑战都是成长的机会。</w:t>
      </w:r>
      <w:r>
        <w:rPr>
          <w:sz w:val="32"/>
          <w:szCs w:val="32"/>
        </w:rPr>
        <w:t>&lt;/p&gt;&lt;p&gt;&lt;img src="/static-img/HSdO72H-EqGt2XIB42gf_Up6YZ946uomdKDWlH-SnsxUJ-THc8JnzZmetv8WmTnDFB0gPdPvb9wK_3c8vdqxgZZBEgB2JUNCZHKx87XeoFLCMCfZHJZY9dKMx4IzAbzN.jpeg"&gt;&lt;/p&gt;&lt;p&gt;</w:t>
      </w:r>
      <w:r>
        <w:rPr>
          <w:sz w:val="32"/>
          <w:szCs w:val="32"/>
        </w:rPr>
        <w:t>有一次，一场意外使得皇帝需要快速决定国家大事，而我恰好掌握了关键信息。我毫不犹豫地将这一情况告知他，并提供了解决方案。他的眼神里闪过了一丝惊讶，然后是认可。他决定采纳我的建议，这是我第一次真正参与到政治决策之中。</w:t>
      </w:r>
      <w:r>
        <w:rPr>
          <w:sz w:val="32"/>
          <w:szCs w:val="32"/>
        </w:rPr>
        <w:t>&lt;/p&gt;&lt;p&gt;</w:t>
      </w:r>
      <w:r>
        <w:rPr>
          <w:sz w:val="32"/>
          <w:szCs w:val="32"/>
        </w:rPr>
        <w:t>从那时起，“皇妃升职记”中的“升职”便不仅仅指官位上的提升，更包括了思想层面的成长，以及在宫廷中的影响力增强。我学会了如何利用自己手中的小权力，为那些被动辄或无端排挤的人说话，为那些默默付出却未被重视者争取公正。这让我感到非常自豪，因为这正是我最初穿越时期所期待达到的境界之一——成为一个真正意义上的改变者。</w:t>
      </w:r>
      <w:r>
        <w:rPr>
          <w:sz w:val="32"/>
          <w:szCs w:val="32"/>
        </w:rPr>
        <w:t>&lt;/p&gt;&lt;p&gt;&lt;img src="/static-img/PbEo5eKIbl1taefJ03yL0Ep6YZ946uomdKDWlH-SnsxUJ-THc8JnzZmetv8WmTnDFB0gPdPvb9wK_3c8vdqxgZZBEgB2JUNCZHKx87XeoFLCMCfZHJZY9dKMx4IzAbzN.jpg"&gt;&lt;/p&gt;&lt;p&gt;</w:t>
      </w:r>
      <w:r>
        <w:rPr>
          <w:sz w:val="32"/>
          <w:szCs w:val="32"/>
        </w:rPr>
        <w:t>当然，也有人嫉妒我的成功，他们试图陷害我，但我始终保持冷静，不断地证明自己的能力，最终赢得了大家对我的尊重。此刻，当人们提及“皇妃升职记”，他们更多是在赞扬那个勇敢、聪明而又善良女子，她曾经是一个普通人，现在却已成为了帝国的一个重要组成部分。她的事迹激励着许多人，告诉我们只要坚持梦想，即使身处逆境，也可以不断前行，实现心愿。</w:t>
      </w:r>
      <w:r>
        <w:rPr>
          <w:sz w:val="32"/>
          <w:szCs w:val="32"/>
        </w:rPr>
        <w:t>&lt;/p&gt;&lt;p&gt;&lt;a href = "/doc/629666-</w:t>
      </w:r>
      <w:r>
        <w:rPr>
          <w:sz w:val="32"/>
          <w:szCs w:val="32"/>
        </w:rPr>
        <w:t>皇妃升职记我的宫廷通行证</w:t>
      </w:r>
      <w:r>
        <w:rPr>
          <w:sz w:val="32"/>
          <w:szCs w:val="32"/>
        </w:rPr>
        <w:t>.doc" rel="alternate" download="629666-</w:t>
      </w:r>
      <w:r>
        <w:rPr>
          <w:sz w:val="32"/>
          <w:szCs w:val="32"/>
        </w:rPr>
        <w:t>皇妃升职记我的宫廷通行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