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熟睡中的危机如何避免意外滑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熟睡中的危机：如何避免意外滑入</w:t>
      </w:r>
      <w:r>
        <w:rPr>
          <w:sz w:val="32"/>
          <w:szCs w:val="32"/>
        </w:rPr>
        <w:t>&lt;/p&gt;&lt;p&gt;&lt;img src="/static-img/dfPexJR69twNrJk-0NQZNPMRuNXwe2y96WjGFSs2cFKGDAe3F39ysQQ1kKqFO-zK.jpg"&gt;&lt;/p&gt;&lt;p&gt;</w:t>
      </w:r>
      <w:r>
        <w:rPr>
          <w:sz w:val="32"/>
          <w:szCs w:val="32"/>
        </w:rPr>
        <w:t>在家庭中，尤其是孩子们的生活中，家具和玩具常常被作为滑梯使用。有时候，由于家长疏忽或者孩子的好奇心，我们会听到这样的故事：“麻麻熟睡让我滑进去了。”这样的情况虽然偶发，但却可能带来严重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一个真实案例：</w:t>
      </w:r>
      <w:r>
        <w:rPr>
          <w:sz w:val="32"/>
          <w:szCs w:val="32"/>
        </w:rPr>
        <w:t>&lt;/p&gt;&lt;p&gt;&lt;img src="/static-img/OyUCSM7e6AAGsL-ScdxI-_MRuNXwe2y96WjGFSs2cFKhBIhaw94htRx0IVDJrN0P8NbPfIrTJWMlMOdokXHDu5Knd15et0Up7Famyew0jYXAHfZB5ZaODUTYXZsagVi7xgszdK2yTZBfG7QADTNKA8EOMDAo-nddr42ePZXcclKDlM9ThFAnvSwV5GJxhaOthzXU_vd2PBBcokpQgbmcsg.jpg"&gt;&lt;/p&gt;&lt;p&gt;</w:t>
      </w:r>
      <w:r>
        <w:rPr>
          <w:sz w:val="32"/>
          <w:szCs w:val="32"/>
        </w:rPr>
        <w:t>小明是一位四岁的小男孩，他对家的每一个角落都了如指掌。在一次无人监督的情况下，小明发现了他的妈妈躺在沙发上沉浸在书本世界里。他兴奋地跑向沙发，将自己的小车推到了沙发旁边，然后一不小心，一脚油门，那辆看似平静的小汽车突然加速，直冲着躺在沙发上的他妈妈而去。幸运的是，这次只是擦肩而过，没有造成任何伤害。但如果这个过程再快一点点，或许这场“滑行”将会以悲剧收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另一个案例：</w:t>
      </w:r>
      <w:r>
        <w:rPr>
          <w:sz w:val="32"/>
          <w:szCs w:val="32"/>
        </w:rPr>
        <w:t>&lt;/p&gt;&lt;p&gt;&lt;img src="/static-img/zRwfK5FWRwtGKzNNRBVraPMRuNXwe2y96WjGFSs2cFKhBIhaw94htRx0IVDJrN0P8NbPfIrTJWMlMOdokXHDu5Knd15et0Up7Famyew0jYXAHfZB5ZaODUTYXZsagVi7xgszdK2yTZBfG7QADTNKA8EOMDAo-nddr42ePZXcclKDlM9ThFAnvSwV5GJxhaOthzXU_vd2PBBcokpQgbmcsg.jpg"&gt;&lt;/p&gt;&lt;p&gt;</w:t>
      </w:r>
      <w:r>
        <w:rPr>
          <w:sz w:val="32"/>
          <w:szCs w:val="32"/>
        </w:rPr>
        <w:t>小芳有一台高科技儿童自行车，她经常用它来练习骑行技巧。一天，当她的母亲出去做饭时，小芳决定试试自己骑上山坡。她没有意识到那条坡道非常陡峭，而且终点处正好是一个大型衣柜。她兴奋地踩动踏板，而她未能及时制止住自行车，那个衣柜就像是一个巨大的陷阱一样吸引着她。当她终于意识到自己的位置时，只能紧闭双眼等待最坏结果，但由于衣柜内装满了衣服，她成功地减缓了速度，最终只受轻伤。这一切发生得如此迅速，以至于她的母亲并不知道这一切竟然发生在自己身后仅几秒钟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告诉我们，无论多么简单的一次游戏或是日常活动，如果没有适当的监管和安全措施，都可能变成灾难性的事件。因此，在家庭环境中，我们必须特别注意以下几个方面：</w:t>
      </w:r>
      <w:r>
        <w:rPr>
          <w:sz w:val="32"/>
          <w:szCs w:val="32"/>
        </w:rPr>
        <w:t>&lt;/p&gt;&lt;p&gt;&lt;img src="/static-img/t85auwqJOna1eDOnEg741vMRuNXwe2y96WjGFSs2cFKhBIhaw94htRx0IVDJrN0P8NbPfIrTJWMlMOdokXHDu5Knd15et0Up7Famyew0jYXAHfZB5ZaODUTYXZsagVi7xgszdK2yTZBfG7QADTNKA8EOMDAo-nddr42ePZXcclKDlM9ThFAnvSwV5GJxhaOthzXU_vd2PBBcokpQgbmcsg.jpg"&gt;&lt;/p&gt;&lt;p&gt;</w:t>
      </w:r>
      <w:r>
        <w:rPr>
          <w:sz w:val="32"/>
          <w:szCs w:val="32"/>
        </w:rPr>
        <w:t>家庭安全教育：让孩子了解哪些地方不能玩耍，不要随意触碰父母休息的地方。</w:t>
      </w:r>
      <w:r>
        <w:rPr>
          <w:sz w:val="32"/>
          <w:szCs w:val="32"/>
        </w:rPr>
        <w:t>&lt;/p&gt;&lt;p&gt;&lt;img src="/static-img/PbaBjcBcqUllmW3J2anZOfMRuNXwe2y96WjGFSs2cFKhBIhaw94htRx0IVDJrN0P8NbPfIrTJWMlMOdokXHDu5Knd15et0Up7Famyew0jYXAHfZB5ZaODUTYXZsagVi7xgszdK2yTZBfG7QADTNKA8EOMDAo-nddr42ePZXcclKDlM9ThFAnvSwV5GJxhaOthzXU_vd2PBBcokpQgbmcsg.jpg"&gt;&lt;/p&gt;&lt;p&gt;</w:t>
      </w:r>
      <w:r>
        <w:rPr>
          <w:sz w:val="32"/>
          <w:szCs w:val="32"/>
        </w:rPr>
        <w:t>安全设施设置：确保所有易造成危险的地方（如窗户、门、电器等）安装有效防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与指导：父母应当随时关注孩子们的行为，并给予必要的心理指导和身体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感：鼓励孩子学会独立思考，同时也要教会他们承担起自己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麻麻熟睡让我滑进去了”的事情应该成为我们的警示。只有通过不断学习和提高自身的安全意识，我们才能保护好自己和家人的生命财产安全，从而避免不必要的风险和灾难。此外，要记得，即使是在最安静的时候，也要保持警觉，因为“危险”往往隐藏在平凡的事物之中。如果你有类似的经历或者想要分享更多关于此类事件的话，请不要犹豫，与大家一起交流吧！</w:t>
      </w:r>
      <w:r>
        <w:rPr>
          <w:sz w:val="32"/>
          <w:szCs w:val="32"/>
        </w:rPr>
        <w:t>&lt;/p&gt;&lt;p&gt;&lt;a href = "/doc/631140-</w:t>
      </w:r>
      <w:r>
        <w:rPr>
          <w:sz w:val="32"/>
          <w:szCs w:val="32"/>
        </w:rPr>
        <w:t>惊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熟睡中的危机如何避免意外滑入</w:t>
      </w:r>
      <w:r>
        <w:rPr>
          <w:sz w:val="32"/>
          <w:szCs w:val="32"/>
        </w:rPr>
        <w:t>.doc" rel="alternate" download="631140-</w:t>
      </w:r>
      <w:r>
        <w:rPr>
          <w:sz w:val="32"/>
          <w:szCs w:val="32"/>
        </w:rPr>
        <w:t>惊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熟睡中的危机如何避免意外滑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