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一起会坏掉的好痛视频我亲眼见证了电池充电器和手机三者不幸相遇的那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电池、充电器和手机三者不幸相遇的那一刻。记得那天，我急于赶上一个紧要的会议，连忙从充电宝中取出已经充满电的手机。但就在我准备离开的时候，一阵突如其来的剧烈震动打破了平静。我转头看去，只见我的新手机在桌面上滚来滚去，那是因为它与电脑上的</w:t>
      </w:r>
      <w:r>
        <w:rPr>
          <w:sz w:val="32"/>
          <w:szCs w:val="32"/>
        </w:rPr>
        <w:t>USB</w:t>
      </w:r>
      <w:r>
        <w:rPr>
          <w:sz w:val="32"/>
          <w:szCs w:val="32"/>
        </w:rPr>
        <w:t>线突然之间发生了一场意外。</w:t>
      </w:r>
      <w:r>
        <w:rPr>
          <w:sz w:val="32"/>
          <w:szCs w:val="32"/>
        </w:rPr>
        <w:t>&lt;/p&gt;&lt;p&gt;&lt;img src="/static-img/v-MhIhtrSJweptEiHbTolBNRnlfBvTBHyysAQF3R3dHrc7B3G63QZZnM9WRN5sx4.jpg"&gt;&lt;/p&gt;&lt;p&gt;</w:t>
      </w:r>
      <w:r>
        <w:rPr>
          <w:sz w:val="32"/>
          <w:szCs w:val="32"/>
        </w:rPr>
        <w:t>原来，电脑端的</w:t>
      </w:r>
      <w:r>
        <w:rPr>
          <w:sz w:val="32"/>
          <w:szCs w:val="32"/>
        </w:rPr>
        <w:t>USB</w:t>
      </w:r>
      <w:r>
        <w:rPr>
          <w:sz w:val="32"/>
          <w:szCs w:val="32"/>
        </w:rPr>
        <w:t>口出了故障，而这次事故让我想起了“三根一起会坏掉的好痛视频”。视频中的主人公是一位电子产品爱好者，他分享的是自己对待电子设备时常用的生活小贴士。在观看过程中，我被他讲述的一段经历深深吸引：他的笔记本、充电器和数据线，这三样东西原本是完美搭档，但一次意外损坏，让他失去了所有重要数据。</w:t>
      </w:r>
      <w:r>
        <w:rPr>
          <w:sz w:val="32"/>
          <w:szCs w:val="32"/>
        </w:rPr>
        <w:t>&lt;/p&gt;&lt;p&gt;</w:t>
      </w:r>
      <w:r>
        <w:rPr>
          <w:sz w:val="32"/>
          <w:szCs w:val="32"/>
        </w:rPr>
        <w:t>正如那个视频中的故事一样，当你依赖这些工具完成日常任务时，你其实是在建立一套精密而脆弱的系统。一旦其中任一部分出现问题，比如说你的手机、笔记本或任何连接它们的事物，都可能导致整个体系崩溃。这就是为什么有些人总是那么小心翼翼地处理他们珍贵设备，而不是像我当初那样草率行事。</w:t>
      </w:r>
      <w:r>
        <w:rPr>
          <w:sz w:val="32"/>
          <w:szCs w:val="32"/>
        </w:rPr>
        <w:t>&lt;/p&gt;&lt;p&gt;&lt;img src="/static-img/Nxm-5wm_WbrEJyvlKMt2zxNRnlfBvTBHyysAQF3R3dHrc7B3G63QZZnM9WRN5sx4.jpg"&gt;&lt;/p&gt;&lt;p&gt;</w:t>
      </w:r>
      <w:r>
        <w:rPr>
          <w:sz w:val="32"/>
          <w:szCs w:val="32"/>
        </w:rPr>
        <w:t>我从此明白，每个电子产品都是我们现代生活不可或缺的一部分，它们背后有着复杂且脆弱的情感纽带。当它们受损，我们也许能找到解决方案，但那种无助和失落感，却很难忘怀。所以，无论如何，也要多关注那些看似微不足道的小细节，不让“三根一起会坏掉”的悲剧再次重演。</w:t>
      </w:r>
      <w:r>
        <w:rPr>
          <w:sz w:val="32"/>
          <w:szCs w:val="32"/>
        </w:rPr>
        <w:t>&lt;/p&gt;&lt;p&gt;&lt;a href = "/doc/632502-</w:t>
      </w:r>
      <w:r>
        <w:rPr>
          <w:sz w:val="32"/>
          <w:szCs w:val="32"/>
        </w:rPr>
        <w:t>三根一起会坏掉的好痛视频我亲眼见证了电池充电器和手机三者不幸相遇的那一刻</w:t>
      </w:r>
      <w:r>
        <w:rPr>
          <w:sz w:val="32"/>
          <w:szCs w:val="32"/>
        </w:rPr>
        <w:t>.doc" rel="alternate" download="632502-</w:t>
      </w:r>
      <w:r>
        <w:rPr>
          <w:sz w:val="32"/>
          <w:szCs w:val="32"/>
        </w:rPr>
        <w:t>三根一起会坏掉的好痛视频我亲眼见证了电池充电器和手机三者不幸相遇的那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