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起点蝴蝶效应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中，一只蝴蝶轻盈地翩跹着，似乎是整个世界最微小、最不起眼的存在。但就在这只蝴蝶轻触一片叶子时，发生了一个看似无关紧要的小事件，却激发了一系列连锁反应，最终引发了一场巨大的风暴。</w:t>
      </w:r>
      <w:r>
        <w:rPr>
          <w:sz w:val="32"/>
          <w:szCs w:val="32"/>
        </w:rPr>
        <w:t>&lt;/p&gt;&lt;p&gt;&lt;img src="/static-img/tBnualcsNNjFfP62TtIxHxNRnlfBvTBHyysAQF3R3dHrc7B3G63QZZnM9WRN5sx4.jpeg"&gt;&lt;/p&gt;&lt;p&gt;</w:t>
      </w:r>
      <w:r>
        <w:rPr>
          <w:sz w:val="32"/>
          <w:szCs w:val="32"/>
        </w:rPr>
        <w:t>一、平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树木，有花朵，有小溪流淌。这个世界似乎没有任何动荡和变革的迹象。一切都很平静，就像是一个永恒不变的画面。然而，在这一片宁静之中，一股微弱但不可忽视的力量正在悄然涌动。</w:t>
      </w:r>
      <w:r>
        <w:rPr>
          <w:sz w:val="32"/>
          <w:szCs w:val="32"/>
        </w:rPr>
        <w:t>&lt;/p&gt;&lt;p&gt;&lt;img src="/static-img/LHPVkWuiDRw_CS3hgejTkBNRnlfBvTBHyysAQF3R3dHrc7B3G63QZZnM9WRN5sx4.png"&gt;&lt;/p&gt;&lt;p&gt;</w:t>
      </w:r>
      <w:r>
        <w:rPr>
          <w:sz w:val="32"/>
          <w:szCs w:val="32"/>
        </w:rPr>
        <w:t>二、蝴蝶效应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始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和谐而又枯燥的地方，一只美丽且孤独的小型蓝色半翅飞蛾突然出现。她被称为“飞舞者”，因为她以一种优雅而神秘的方式穿梭于植物之间。这只蓝色的生命带来了变化，即使这些变化看起来微不足道。在她的翅膀上，她留下了细腻而精致的一丝痕迹，这个痕迹将改变一切。</w:t>
      </w:r>
      <w:r>
        <w:rPr>
          <w:sz w:val="32"/>
          <w:szCs w:val="32"/>
        </w:rPr>
        <w:t>&lt;/p&gt;&lt;p&gt;&lt;img src="/static-img/3SWz0P21Lb8t9N5_yh1AcxNRnlfBvTBHyysAQF3R3dHrc7B3G63QZZnM9WRN5sx4.jpeg"&gt;&lt;/p&gt;&lt;p&gt;</w:t>
      </w:r>
      <w:r>
        <w:rPr>
          <w:sz w:val="32"/>
          <w:szCs w:val="32"/>
        </w:rPr>
        <w:t>三、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当阳光透过树冠洒落到地面时，小溪里的一块石头受到了太阳热量直接照射，随后它迅速升温并释放出热量。这个过程虽然简单，但却极其重要，因为它吸引了一群蚂蚁聚集过来寻求水分。当它们爬行时，他们偶尔会携带一些泥土或其他碎屑，将这些物质带入水域中。这样的行为可能看似无关紧要，但实际上，它们正逐渐改变着水体环境中的化学成分。</w:t>
      </w:r>
      <w:r>
        <w:rPr>
          <w:sz w:val="32"/>
          <w:szCs w:val="32"/>
        </w:rPr>
        <w:t>&lt;/p&gt;&lt;p&gt;&lt;img src="/static-img/bd7Go1NRlH8A91aakBEFexNRnlfBvTBHyysAQF3R3dHrc7B3G63QZZnM9WRN5sx4.jpg"&gt;&lt;/p&gt;&lt;p&gt;</w:t>
      </w:r>
      <w:r>
        <w:rPr>
          <w:sz w:val="32"/>
          <w:szCs w:val="32"/>
        </w:rPr>
        <w:t>四、小步大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那些含有泥土颗粒的小溪水流经森林深处的时候，它们遇到了另一条河流，那里的水流速度更快，更混浊。这两个河流相遇形成了一个急转弯，每当一次急转弯结束，它都会重新注入新的能量与活力，并推动着周围环境不断地演化变化。此刻，这些小步骤已经铺就了一条通往更广阔未知领域的大路，而每一步都是前进的一个决定性因素。</w:t>
      </w:r>
      <w:r>
        <w:rPr>
          <w:sz w:val="32"/>
          <w:szCs w:val="32"/>
        </w:rPr>
        <w:t>&lt;/p&gt;&lt;p&gt;&lt;img src="/static-img/rihHvREas6RAUkGvL79SzBNRnlfBvTBHyysAQF3R3dHrc7B3G63QZZnM9WRN5sx4.png"&gt;&lt;/p&gt;&lt;p&gt;</w:t>
      </w:r>
      <w:r>
        <w:rPr>
          <w:sz w:val="32"/>
          <w:szCs w:val="32"/>
        </w:rPr>
        <w:t>五、大风暴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连锁反应逐渐加剧，最终汇聚成一股强大的力量——即所谓的大风暴。在某个瞬间，一切变得难以预测与控制。大雨倾盆而下，大风呼啸猛烈，以至于所有生灵都必须找到避难所。而这场突如其来的狂野，也是由那最初被忽视的小事件所引起。那位叫做“飞舞者”的蓝色半翅飞蛾，是那个让一切都不同步迈出的第一步，她的行动激发了整个系统性的革命，使得自然界展现出了惊人的复杂性与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风暴之源》告诉我们，即便是最微小的事情也能够产生巨大的影响，而这种影响可以迅速蔓延并导致深远的后果。这是一种科学原理，也是一种生活哲学，我们应该学会去观察事物之间隐藏的情感纽带，以及它们如何相互作用，从而创造出我们生活中的丰富多彩景象。</w:t>
      </w:r>
      <w:r>
        <w:rPr>
          <w:sz w:val="32"/>
          <w:szCs w:val="32"/>
        </w:rPr>
        <w:t>&lt;/p&gt;&lt;p&gt;&lt;a href = "/doc/632826-</w:t>
      </w:r>
      <w:r>
        <w:rPr>
          <w:sz w:val="32"/>
          <w:szCs w:val="32"/>
        </w:rPr>
        <w:t>风暴的起点蝴蝶效应</w:t>
      </w:r>
      <w:r>
        <w:rPr>
          <w:sz w:val="32"/>
          <w:szCs w:val="32"/>
        </w:rPr>
        <w:t>1.doc" rel="alternate" download="632826-</w:t>
      </w:r>
      <w:r>
        <w:rPr>
          <w:sz w:val="32"/>
          <w:szCs w:val="32"/>
        </w:rPr>
        <w:t>风暴的起点蝴蝶效应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