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从童养媳到科举女状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从童养媳到科举女状元</w:t>
      </w:r>
      <w:r>
        <w:rPr>
          <w:sz w:val="32"/>
          <w:szCs w:val="32"/>
        </w:rPr>
        <w:t>&lt;/p&gt;&lt;p&gt;&lt;img src="/static-img/vy_r-1N1zfrt3U8PyggtBRNRnlfBvTBHyysAQF3R3dHrc7B3G63QZZnM9WRN5sx4.jpg"&gt;&lt;/p&gt;&lt;p&gt;</w:t>
      </w:r>
      <w:r>
        <w:rPr>
          <w:sz w:val="32"/>
          <w:szCs w:val="32"/>
        </w:rPr>
        <w:t>在一个古老的村落里，传统习俗深入人心，童养媳的现象并不罕见。林小红自幼便被送到邻家做了童养媳，与男主徐飞同住一家。然而，在一次偶然的机会下，林小红不仅穿越到了科举文中，还意外地成为了男主人的童养媳。</w:t>
      </w:r>
      <w:r>
        <w:rPr>
          <w:sz w:val="32"/>
          <w:szCs w:val="32"/>
        </w:rPr>
        <w:t>&lt;/p&gt;&lt;p&gt;</w:t>
      </w:r>
      <w:r>
        <w:rPr>
          <w:sz w:val="32"/>
          <w:szCs w:val="32"/>
        </w:rPr>
        <w:t>起初，林小红对这个新环境感到既惊讶又困惑。她来自现代，是一位学习充足、头脑灵活的大学生，对这片古代风雨中的生活却是一无所知。但随着时间的流逝，她开始适应新的生活方式，并逐渐学会了与周围的人相处。</w:t>
      </w:r>
      <w:r>
        <w:rPr>
          <w:sz w:val="32"/>
          <w:szCs w:val="32"/>
        </w:rPr>
        <w:t>&lt;/p&gt;&lt;p&gt;&lt;img src="/static-img/gnb4EwaZlGZxB8gR2ahAnhNRnlfBvTBHyysAQF3R3dHrc7B3G63QZZnM9WRN5sx4.jpg"&gt;&lt;/p&gt;&lt;p&gt;</w:t>
      </w:r>
      <w:r>
        <w:rPr>
          <w:sz w:val="32"/>
          <w:szCs w:val="32"/>
        </w:rPr>
        <w:t>在徐飞和村民们的一致帮助下，林小红开始接受传统教育，她勤奋刻苦，不断进步。在那个知识分子占据重要位置的地方，这个外来的小姑娘很快就引起了人们的注意。她的学识之高，让很多人都对她刮目相看。</w:t>
      </w:r>
      <w:r>
        <w:rPr>
          <w:sz w:val="32"/>
          <w:szCs w:val="32"/>
        </w:rPr>
        <w:t>&lt;/p&gt;&lt;p&gt;</w:t>
      </w:r>
      <w:r>
        <w:rPr>
          <w:sz w:val="32"/>
          <w:szCs w:val="32"/>
        </w:rPr>
        <w:t>随着年岁渐长，林小红也逐渐意识到自己的身份问题。她是徐飞家的童养媳，但她的内心深处渴望的是成为一个独立的人，更希望能有属于自己的道路。而就在这个时候，一场突如其来的变故，让她得以实现梦想——参加科举考试。</w:t>
      </w:r>
      <w:r>
        <w:rPr>
          <w:sz w:val="32"/>
          <w:szCs w:val="32"/>
        </w:rPr>
        <w:t>&lt;/p&gt;&lt;p&gt;&lt;img src="/static-img/OlWhXfDvRm5k_nGi14F9axNRnlfBvTBHyysAQF3R3dHrc7B3G63QZZnM9WRN5sx4.jpg"&gt;&lt;/p&gt;&lt;p&gt;</w:t>
      </w:r>
      <w:r>
        <w:rPr>
          <w:sz w:val="32"/>
          <w:szCs w:val="32"/>
        </w:rPr>
        <w:t>经过了一番艰苦卓绝的准备和努力，最终，那个曾经默默无闻的小姑娘站上了考场，将自己的智慧和才华展现给世人。这一次考试不仅改变了她自己的人生轨迹，也让整个村庄乃至整个省份都为之一震。最终，在那次盛大的科举会上，她荣获了女状元称号，而她的故事，也成为了后世永远难忘的一个传奇。</w:t>
      </w:r>
      <w:r>
        <w:rPr>
          <w:sz w:val="32"/>
          <w:szCs w:val="32"/>
        </w:rPr>
        <w:t>&lt;/p&gt;&lt;p&gt;</w:t>
      </w:r>
      <w:r>
        <w:rPr>
          <w:sz w:val="32"/>
          <w:szCs w:val="32"/>
        </w:rPr>
        <w:t>而关于与徐飞之间的情感纠葛，则是另一个全新的篇章。在他们共同度过年的日子里，他们之间的情谊日益加深，最终演化成了爱情。两人携手走过风风雨雨，最终结缘于正当时机彼此倾心相爱，他们共同创造出了一段美妙又动人的婚姻故事。</w:t>
      </w:r>
      <w:r>
        <w:rPr>
          <w:sz w:val="32"/>
          <w:szCs w:val="32"/>
        </w:rPr>
        <w:t>&lt;/p&gt;&lt;p&gt;&lt;img src="/static-img/7mMc-0YoeN3nrUYWAnDWTxNRnlfBvTBHyysAQF3R3dHrc7B3G63QZZnM9WRN5sx4.jpg"&gt;&lt;/p&gt;&lt;p&gt;</w:t>
      </w:r>
      <w:r>
        <w:rPr>
          <w:sz w:val="32"/>
          <w:szCs w:val="32"/>
        </w:rPr>
        <w:t>总之，从最初那个被送去做童养媳的小姑娘，一路走来直至成为科举女状元，再到最终找到幸福归宿，每一步都是对自己命运的一次挑战和改写。在这个过程中，无论是面临着挑战还是取得成功，都只有坚持不懈、勇敢前行才能真正实现自我价值。而对于那些像林小红一样勇于追求梦想并且能够克服一切困难的小伙伴们来说，这样的逆袭故事，无疑是一个极好的启示。</w:t>
      </w:r>
      <w:r>
        <w:rPr>
          <w:sz w:val="32"/>
          <w:szCs w:val="32"/>
        </w:rPr>
        <w:t>&lt;/p&gt;&lt;p&gt;&lt;a href = "/doc/633781-</w:t>
      </w:r>
      <w:r>
        <w:rPr>
          <w:sz w:val="32"/>
          <w:szCs w:val="32"/>
        </w:rPr>
        <w:t>逆袭甜婚记从童养媳到科举女状元</w:t>
      </w:r>
      <w:r>
        <w:rPr>
          <w:sz w:val="32"/>
          <w:szCs w:val="32"/>
        </w:rPr>
        <w:t>.doc" rel="alternate" download="633781-</w:t>
      </w:r>
      <w:r>
        <w:rPr>
          <w:sz w:val="32"/>
          <w:szCs w:val="32"/>
        </w:rPr>
        <w:t>逆袭甜婚记从童养媳到科举女状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