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后归来权力与爱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尘埃覆盖的时代，一个曾经拥有无尽荣耀和权力的女人，被命运的轮回带回到了人间。她的故事，就是一场关于权力的争夺、爱情的抉择以及复仇的心路历程。</w:t>
      </w:r>
      <w:r>
        <w:rPr>
          <w:sz w:val="32"/>
          <w:szCs w:val="32"/>
        </w:rPr>
        <w:t>&lt;/p&gt;&lt;p&gt;&lt;img src="/static-img/-ECjf2RFTp4qqNE--6PaLRtGLNaFx9CuRLAF8q5IryQ-oZh2tyC48vzQyjTAl0Nh.jpg"&gt;&lt;/p&gt;&lt;p&gt;</w:t>
      </w:r>
      <w:r>
        <w:rPr>
          <w:sz w:val="32"/>
          <w:szCs w:val="32"/>
        </w:rPr>
        <w:t>从废墟中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她，在一次意外中找到了自己昔日宫殿的遗址。在这个被时间忘却的地方，她重新燃烧了对自由和尊严的渴望。她开始着手重建，逐步恢复自己的地位，同时也为自己赢得了一群忠诚的人心。</w:t>
      </w:r>
      <w:r>
        <w:rPr>
          <w:sz w:val="32"/>
          <w:szCs w:val="32"/>
        </w:rPr>
        <w:t>&lt;/p&gt;&lt;p&gt;&lt;img src="/static-img/tyZAbM7Xkgt0VUjcGE-xAhtGLNaFx9CuRLAF8q5IryT0cJstUA-NAmZ6_RkRa-brxLTfIuvXsWu6herlIqvkML6Adm_hangXiSYb27ro5UfZKMPbEHCi9OT_Cht6blVNpKh0hKe2REWWA-b0zYedcEI2nQ61NmZRPLFHs3y2PQh8Nu55gSgOJB-hzg9oxb2jhqxPao9KAWHdlRQmlebSYw.jpg"&gt;&lt;/p&gt;&lt;p&gt;</w:t>
      </w:r>
      <w:r>
        <w:rPr>
          <w:sz w:val="32"/>
          <w:szCs w:val="32"/>
        </w:rPr>
        <w:t>复仇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那些曾经背叛她、毁灭她生活的人，她展开了一系列精心策划的情报战役。她不仅要让他们知道自己的错误，还要确保这些错误不会再次发生。她以一种冷静而坚定的方式，让所有人都认识到，只有真正站稳脚跟的人才能得到尊重。</w:t>
      </w:r>
      <w:r>
        <w:rPr>
          <w:sz w:val="32"/>
          <w:szCs w:val="32"/>
        </w:rPr>
        <w:t>&lt;/p&gt;&lt;p&gt;&lt;img src="/static-img/7WEGpr5DeeQ8vwRJr7G4MhtGLNaFx9CuRLAF8q5IryT0cJstUA-NAmZ6_RkRa-brxLTfIuvXsWu6herlIqvkML6Adm_hangXiSYb27ro5UfZKMPbEHCi9OT_Cht6blVNpKh0hKe2REWWA-b0zYedcEI2nQ61NmZRPLFHs3y2PQh8Nu55gSgOJB-hzg9oxb2jhqxPao9KAWHdlRQmlebSYw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她遇到了几个重要的人物，其中包括一个年轻勇敢的心腹护卫。这名护卫不仅是她的保护者，也成为了她的依靠。在他身上，她看到了纯真的爱情，而这份爱使她开始思考个人幸福是否比任何形式的地位更重要。</w:t>
      </w:r>
      <w:r>
        <w:rPr>
          <w:sz w:val="32"/>
          <w:szCs w:val="32"/>
        </w:rPr>
        <w:t>&lt;/p&gt;&lt;p&gt;&lt;img src="/static-img/qamhhVp05ZdbIjycKoeCUhtGLNaFx9CuRLAF8q5IryT0cJstUA-NAmZ6_RkRa-brxLTfIuvXsWu6herlIqvkML6Adm_hangXiSYb27ro5UfZKMPbEHCi9OT_Cht6blVNpKh0hKe2REWWA-b0zYedcEI2nQ61NmZRPLFHs3y2PQh8Nu55gSgOJB-hzg9oxb2jhqxPao9KAWHdlRQmlebSYw.jpg"&gt;&lt;/p&gt;&lt;p&gt;</w:t>
      </w:r>
      <w:r>
        <w:rPr>
          <w:sz w:val="32"/>
          <w:szCs w:val="32"/>
        </w:rPr>
        <w:t>传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意识到自己的行为影响着周围人的命运。因此，她决定建立一套公正且透明的制度，以确保未来的君主能够更加负责任地治理国家。这种自我反省和改进显示了她作为领导者的成熟度和远见卓识。</w:t>
      </w:r>
      <w:r>
        <w:rPr>
          <w:sz w:val="32"/>
          <w:szCs w:val="32"/>
        </w:rPr>
        <w:t>&lt;/p&gt;&lt;p&gt;&lt;img src="/static-img/-hiJaIiuwpAZD1tSrbz2rxtGLNaFx9CuRLAF8q5IryT0cJstUA-NAmZ6_RkRa-brxLTfIuvXsWu6herlIqvkML6Adm_hangXiSYb27ro5UfZKMPbEHCi9OT_Cht6blVNpKh0hKe2REWWA-b0zYedcEI2nQ61NmZRPLFHs3y2PQh8Nu55gSgOJB-hzg9oxb2jhqxPao9KAWHdlRQmlebSYw.png"&gt;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适应现代社会，这位女性逐渐掌握了新的知识技能，并将其应用于现实生活中。她利用现代科技提升国防能力，同时也致力于教育改革，使得整个王国变得更加繁荣昌盛。这是一个充满希望、新生的时期，是个体发展并对社会产生积极影响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皇后用实际行动证明了即便是在逆境中，无论身处何种状态，都能找到转变自我的机会。她的故事，不仅是一段历史，更是一种精神启示，告诉我们只要有决心，就没有什么是不可克服的事业。而这一切，最终构成了这段传奇的一部分——永恒不朽的地标性事件。</w:t>
      </w:r>
      <w:r>
        <w:rPr>
          <w:sz w:val="32"/>
          <w:szCs w:val="32"/>
        </w:rPr>
        <w:t>&lt;/p&gt;&lt;p&gt;&lt;a href = "/doc/634105-</w:t>
      </w:r>
      <w:r>
        <w:rPr>
          <w:sz w:val="32"/>
          <w:szCs w:val="32"/>
        </w:rPr>
        <w:t>重生之皇后归来权力与爱的复仇之旅</w:t>
      </w:r>
      <w:r>
        <w:rPr>
          <w:sz w:val="32"/>
          <w:szCs w:val="32"/>
        </w:rPr>
        <w:t>.doc" rel="alternate" download="634105-</w:t>
      </w:r>
      <w:r>
        <w:rPr>
          <w:sz w:val="32"/>
          <w:szCs w:val="32"/>
        </w:rPr>
        <w:t>重生之皇后归来权力与爱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