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长篇文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鸡背上的思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鸡背上的思绪</w:t>
      </w:r>
      <w:r>
        <w:rPr>
          <w:sz w:val="32"/>
          <w:szCs w:val="32"/>
        </w:rPr>
        <w:t>&lt;/p&gt;&lt;p&gt;&lt;img src="/static-img/tpCBsVigabN-2KgoL99mURNRnlfBvTBHyysAQF3R3dHrc7B3G63QZZnM9WRN5sx4.jpg"&gt;&lt;/p&gt;&lt;p&gt;</w:t>
      </w:r>
      <w:r>
        <w:rPr>
          <w:sz w:val="32"/>
          <w:szCs w:val="32"/>
        </w:rPr>
        <w:t>在一个阳光明媚的下午，我坐在学长的鸡上，笔轻轻地划过作业纸张，仿佛整个世界都静止了，只剩下我和这只温暖而坚实的鸡。学长那天临时有事外出，让他留下的鸡成了我的小办公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看到这只鸡时，它只是默默地站在角落里，那时候它还没有成熟。我注意到它每天都被主人精心喂食，每当主人回来，都会给它一些特别的东西。那一刻，我就想到了坐在公园长椅上的父亲，他总是对我们说：“世上无难事，只怕有心人。”那句话让我明白，无论是学习还是生活中的困难，都能通过勤奋和毅力去克服。</w:t>
      </w:r>
      <w:r>
        <w:rPr>
          <w:sz w:val="32"/>
          <w:szCs w:val="32"/>
        </w:rPr>
        <w:t>&lt;/p&gt;&lt;p&gt;&lt;img src="/static-img/idsJBQKYPaCRYeH9lT2z2BNRnlfBvTBHyysAQF3R3dHrc7B3G63QZZnM9WRN5sx4.jpg"&gt;&lt;/p&gt;&lt;p&gt;</w:t>
      </w:r>
      <w:r>
        <w:rPr>
          <w:sz w:val="32"/>
          <w:szCs w:val="32"/>
        </w:rPr>
        <w:t>正如我现在这样坐在这只大型家禽身上，用它们温暖而坚实的身体作为支撑，专注于我的书本与笔墨。时间似乎变得不那么重要，因为我知道，无论是在学校还是在家庭中，总有一种力量可以让我们度过那些艰难的时候——就是我们的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的一些经历，也许对于别人来说显得有些荒谬，但对于我来说，却是一段宝贵的人生经历。在一次寒冷冬日，我因病不得不休学，而那个冬天最冷的时候，就是我学会了利用手头有的资源来学习新技能。当时，在床上，我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学习英语，一边听讲座，一边做练习题，这样的自主学习方式让我在短时间内掌握了大量知识。而今，当面对新的挑战或是任务时，这些积累下的知识和技能就像一盏灯塔，为前行指引方向。</w:t>
      </w:r>
      <w:r>
        <w:rPr>
          <w:sz w:val="32"/>
          <w:szCs w:val="32"/>
        </w:rPr>
        <w:t>&lt;/p&gt;&lt;p&gt;&lt;img src="/static-img/oiH9vqaRdXEu6z65Bs7vFhNRnlfBvTBHyysAQF3R3dHrc7B3G63QZZnM9WRN5sx4.jpg"&gt;&lt;/p&gt;&lt;p&gt;</w:t>
      </w:r>
      <w:r>
        <w:rPr>
          <w:sz w:val="32"/>
          <w:szCs w:val="32"/>
        </w:rPr>
        <w:t>随着时间的推移，这个过程也让我的思考深化。我开始意识到，不仅仅是我自己，还有许多人的故事都是由这样的点滴构成。每个人都可能遇到各种各样的困难，但只要勇敢地面对，并将这些经历转化为动力，就能够实现自己的梦想。即使是在一个平凡的事情，如坐着一只鸡写作业，也能成为一种特殊的心灵体验，是一种生活态度，是一种积极向上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把目光从这个文字交错的地方移开，看向窗外，那片蔚蓝色的天空似乎也被镀了一层金色。我突然意识到，不管未来的路又如何曲折，只要保持这种勇气和决心，即便是在“学长的鸡”上，也能够创造出属于自己的传奇故事。这份勇气，便是我一直以来的信念——相信自己，可以跨越任何障碍，走向成功之路。而今天，即便坐在这么平凡的一个地方，我也感受到了生命中最美好的瞬间：自信、满足以及未来充满无限可能的情绪波动。</w:t>
      </w:r>
      <w:r>
        <w:rPr>
          <w:sz w:val="32"/>
          <w:szCs w:val="32"/>
        </w:rPr>
        <w:t>&lt;/p&gt;&lt;p&gt;&lt;img src="/static-img/1dkyXwKNGRcSPM_EBm7OOBNRnlfBvTBHyysAQF3R3dHrc7B3G63QZZnM9WRN5sx4.jpg"&gt;&lt;/p&gt;&lt;p&gt;</w:t>
      </w:r>
      <w:r>
        <w:rPr>
          <w:sz w:val="32"/>
          <w:szCs w:val="32"/>
        </w:rPr>
        <w:t>所以，无论你身处何方，有没有什么特别的事情想要尝试？或者，你是否愿意分享一下你的故事呢？因为每一个人的故事都是独特且值得倾听的。如果你也有类似的经历，或许我们可以一起聊聊，我们之间的小确幸、激情所带来的快乐，以及我们共同追求卓越的心愿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继续阅读更多关于“我坐在学长的鸡上写作业”的真实案例及相关文章！</w:t>
      </w:r>
      <w:r>
        <w:rPr>
          <w:sz w:val="32"/>
          <w:szCs w:val="32"/>
        </w:rPr>
        <w:t>&lt;/p&gt;&lt;p&gt;&lt;a href = "/doc/635254-</w:t>
      </w:r>
      <w:r>
        <w:rPr>
          <w:sz w:val="32"/>
          <w:szCs w:val="32"/>
        </w:rPr>
        <w:t>我坐在学长的鸡上写作业长篇文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鸡背上的思绪</w:t>
      </w:r>
      <w:r>
        <w:rPr>
          <w:sz w:val="32"/>
          <w:szCs w:val="32"/>
        </w:rPr>
        <w:t>.doc" rel="alternate" download="635254-</w:t>
      </w:r>
      <w:r>
        <w:rPr>
          <w:sz w:val="32"/>
          <w:szCs w:val="32"/>
        </w:rPr>
        <w:t>我坐在学长的鸡上写作业长篇文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鸡背上的思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