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写作业错了就塞一个东西在下面</w:t>
      </w:r>
      <w:r>
        <w:rPr>
          <w:sz w:val="48"/>
          <w:szCs w:val="48"/>
        </w:rPr>
        <w:t>-</w:t>
      </w:r>
      <w:r>
        <w:rPr>
          <w:sz w:val="48"/>
          <w:szCs w:val="48"/>
        </w:rPr>
        <w:t>藏匿错误的秘密课堂背后的小物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藏匿错误的秘密：课堂背后的“小物品”</w:t>
      </w:r>
      <w:r>
        <w:rPr>
          <w:sz w:val="32"/>
          <w:szCs w:val="32"/>
        </w:rPr>
        <w:t>&lt;/p&gt;&lt;p&gt;&lt;img src="/static-img/_uFzt7DQPDhY79vVquhXPLruwT0sOnbzcx8CBgex6TBFo82ftgqM905AY6dRK0Zj.jpg"&gt;&lt;/p&gt;&lt;p&gt;</w:t>
      </w:r>
      <w:r>
        <w:rPr>
          <w:sz w:val="32"/>
          <w:szCs w:val="32"/>
        </w:rPr>
        <w:t>在许多学生的心中，“写作业错了就塞一个东西在下面”可能是一个常见而又神秘的行为。这种做法不仅是对老师智慧的一种考验，也反映出学生们处理学习中的困难时的各种策略。今天，我们就来探索这个现象背后的真相，通过一些真实案例，让大家一窥其迷。</w:t>
      </w:r>
      <w:r>
        <w:rPr>
          <w:sz w:val="32"/>
          <w:szCs w:val="32"/>
        </w:rPr>
        <w:t>&lt;/p&gt;&lt;p&gt;</w:t>
      </w:r>
      <w:r>
        <w:rPr>
          <w:sz w:val="32"/>
          <w:szCs w:val="32"/>
        </w:rPr>
        <w:t>首先，为什么会有人选择这样做呢？这是因为对于那些害怕被发现自己犯错或者不愿意承认自己没能完成作业的人来说，这种方式似乎是一种逃避问题的手段。不过，这种做法远非高明，它更多地体现的是一种缺乏责任感和诚信意识。</w:t>
      </w:r>
      <w:r>
        <w:rPr>
          <w:sz w:val="32"/>
          <w:szCs w:val="32"/>
        </w:rPr>
        <w:t>&lt;/p&gt;&lt;p&gt;&lt;img src="/static-img/-FrwSJWX9_t1WIzZ_SQNfbruwT0sOnbzcx8CBgex6TCb3_SEzWNMogC3wiEFJEkg_CNC-2HFAFen8sS2Q5sYTw.jpg"&gt;&lt;/p&gt;&lt;p&gt;</w:t>
      </w:r>
      <w:r>
        <w:rPr>
          <w:sz w:val="32"/>
          <w:szCs w:val="32"/>
        </w:rPr>
        <w:t>让我们来看看一些实际情况：</w:t>
      </w:r>
      <w:r>
        <w:rPr>
          <w:sz w:val="32"/>
          <w:szCs w:val="32"/>
        </w:rPr>
        <w:t>&lt;/p&gt;&lt;p&gt;</w:t>
      </w:r>
      <w:r>
        <w:rPr>
          <w:sz w:val="32"/>
          <w:szCs w:val="32"/>
        </w:rPr>
        <w:t>有位名叫李明的小学六年级学生，他在数学作业上犯了一个简单的计算错误，但他却不知道该如何告诉老师。他担心老师会批评他，因此决定把正确答案写在了一张便利贴上，然后贴在桌子底下。当老师收集作业时，他迅速将便利贴隐藏起来，希望没有人发觉。然而，当班主任检查每个孩子的桌面时，她注意到了那个奇怪的便利贴，并且询问李明为何如此做。他羞愧地承认了自己的错误，并表示如果能够重来一次，他会直接告诉老师并修正它。</w:t>
      </w:r>
      <w:r>
        <w:rPr>
          <w:sz w:val="32"/>
          <w:szCs w:val="32"/>
        </w:rPr>
        <w:t>&lt;/p&gt;&lt;p&gt;&lt;img src="/static-img/axxW5CvcszZYFPtr9tCvw7ruwT0sOnbzcx8CBgex6TCb3_SEzWNMogC3wiEFJEkg_CNC-2HFAFen8sS2Q5sYTw.jpg"&gt;&lt;/p&gt;&lt;p&gt;</w:t>
      </w:r>
      <w:r>
        <w:rPr>
          <w:sz w:val="32"/>
          <w:szCs w:val="32"/>
        </w:rPr>
        <w:t>另一个例子来自高中生王芳，她正在准备重要的历史考试。她花费大量时间复习，但最后一刻她突然感到非常疲倦，便决定偷偷放弃一部分内容。但她知道这将无法逃脱老师或同学们眼睛，所以她把草稿纸卷成小球放在桌子下方。这次幸运的是，没有人发现她的小伎俩。但是，如果真的有人看到，那么她的计划将彻底失败。</w:t>
      </w:r>
      <w:r>
        <w:rPr>
          <w:sz w:val="32"/>
          <w:szCs w:val="32"/>
        </w:rPr>
        <w:t>&lt;/p&gt;&lt;p&gt;</w:t>
      </w:r>
      <w:r>
        <w:rPr>
          <w:sz w:val="32"/>
          <w:szCs w:val="32"/>
        </w:rPr>
        <w:t>这些案例虽然表面看似聪明，但它们其实只是显示出了学生们应对困难时候缺乏勇气和解决问题能力。在现代教育中，我们越来越强调诚实与责任感，而不是逃避问题或使用不正当手段。真正优秀的学习者往往能够积极寻求帮助，从错误中吸取教训，而不是试图掩盖它们。</w:t>
      </w:r>
      <w:r>
        <w:rPr>
          <w:sz w:val="32"/>
          <w:szCs w:val="32"/>
        </w:rPr>
        <w:t>&lt;/p&gt;&lt;p&gt;&lt;img src="/static-img/tWWb9DUH85ikIXta3UEC0LruwT0sOnbzcx8CBgex6TCb3_SEzWNMogC3wiEFJEkg_CNC-2HFAFen8sS2Q5sYTw.jpg"&gt;&lt;/p&gt;&lt;p&gt;</w:t>
      </w:r>
      <w:r>
        <w:rPr>
          <w:sz w:val="32"/>
          <w:szCs w:val="32"/>
        </w:rPr>
        <w:t>因此，对于那些仍然想用“塞一个东西在下面”的方法来应对写作业的问题，最好的建议就是改变这种思维模式，学会勇敢地面对挑战，与师长一起找到解决方案。这才是真正成长和进步的地方。而对于已经尝试过这样的方法但未得到预期效果的人来说，不妨考虑一下换一种更健康、更有效率的心态去应对学习中的障碍吧，因为只有真诚地面对问题，你才能从中学到最宝贵的事情——自我提升和成长。</w:t>
      </w:r>
      <w:r>
        <w:rPr>
          <w:sz w:val="32"/>
          <w:szCs w:val="32"/>
        </w:rPr>
        <w:t>&lt;/p&gt;&lt;p&gt;&lt;a href = "/doc/636199-</w:t>
      </w:r>
      <w:r>
        <w:rPr>
          <w:sz w:val="32"/>
          <w:szCs w:val="32"/>
        </w:rPr>
        <w:t>写作业错了就塞一个东西在下面</w:t>
      </w:r>
      <w:r>
        <w:rPr>
          <w:sz w:val="32"/>
          <w:szCs w:val="32"/>
        </w:rPr>
        <w:t>-</w:t>
      </w:r>
      <w:r>
        <w:rPr>
          <w:sz w:val="32"/>
          <w:szCs w:val="32"/>
        </w:rPr>
        <w:t>藏匿错误的秘密课堂背后的小物品</w:t>
      </w:r>
      <w:r>
        <w:rPr>
          <w:sz w:val="32"/>
          <w:szCs w:val="32"/>
        </w:rPr>
        <w:t>.doc" rel="alternate" download="636199-</w:t>
      </w:r>
      <w:r>
        <w:rPr>
          <w:sz w:val="32"/>
          <w:szCs w:val="32"/>
        </w:rPr>
        <w:t>写作业错了就塞一个东西在下面</w:t>
      </w:r>
      <w:r>
        <w:rPr>
          <w:sz w:val="32"/>
          <w:szCs w:val="32"/>
        </w:rPr>
        <w:t>-</w:t>
      </w:r>
      <w:r>
        <w:rPr>
          <w:sz w:val="32"/>
          <w:szCs w:val="32"/>
        </w:rPr>
        <w:t>藏匿错误的秘密课堂背后的小物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